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ОРЖЕСТВЕННОГО ВОЗЛОЖЕНИЯ ГИРЛЯНД И ЦВЕТОВ К МЕМОРИАЛУ СЛАВЫ «ВЕЧНЫЙ ОГОНЬ», ПОСВЯЩЕННОГО 65-ей ГОДОВЩИНЕ ПОБЕДЫ В     ВЕЛИКОЙ ОТЕЧЕСТВЕННОЙ ВОЙНЕ </w:t>
      </w:r>
    </w:p>
    <w:p>
      <w:pPr>
        <w:pStyle w:val="TextBody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мая 2010 года                                               г. Караганда СОШ№62</w:t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Начало в 9.00 часов                                 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828"/>
      </w:tblGrid>
      <w:tr>
        <w:trPr/>
        <w:tc>
          <w:tcPr>
            <w:tcW w:w="151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ВЕДУЩИЙ:</w:t>
            </w:r>
          </w:p>
        </w:tc>
        <w:tc>
          <w:tcPr>
            <w:tcW w:w="98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kk-KZ"/>
              </w:rPr>
              <w:t xml:space="preserve">Құрметті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lang w:val="kk-KZ"/>
              </w:rPr>
              <w:t xml:space="preserve">Ұлы Отан Соғысындағы Жеңістің 65-ші жылдығына арналған Қарағанды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lang w:val="kk-KZ"/>
              </w:rPr>
              <w:t xml:space="preserve">қаласы қауымдастығының салтанатты митингісін ашық деп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lang w:val="kk-KZ"/>
              </w:rPr>
              <w:t>жариялаймыз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имн Республики Казахстан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-й ЧТЕЦ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-й ЧТЕЦ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-й ЧТЕЦ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-й ЧТЕЦ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-й ЧТЕЦ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ЕДУЩИЙ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9 мая 2010 года в 65-й раз прогремит салют Победы. А в памяти народной и поныне жив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езмерные страдания военных лет и безмерное мужество нар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нь 9 мая 1945 года знает весь мир. Наша страна шла к этому дню 4 год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какие это были годы…</w:t>
              <w:br/>
              <w:br/>
              <w:t>- Сорок первый! Июнь.</w:t>
              <w:br/>
              <w:t>Год и месяц борьбы всенародной.</w:t>
              <w:br/>
              <w:t>Даже пылью времён</w:t>
              <w:br/>
              <w:t>Затянуть эту дату нельзя.</w:t>
              <w:br/>
              <w:t>Поднималась страна</w:t>
              <w:br/>
              <w:t>И на фронт уходила поротно</w:t>
              <w:br/>
              <w:t>Кумачовые звёзды</w:t>
              <w:br/>
              <w:t>На полотнах знамён унося.</w:t>
              <w:br/>
              <w:br/>
              <w:t>Сорок второй! На Ленинград</w:t>
              <w:br/>
              <w:t>Обхватом с трёх сторон</w:t>
              <w:br/>
              <w:t>Шёл Гитлер силой 40 дивизий.</w:t>
              <w:br/>
              <w:t>Бомбил. Он артиллерию приблизил,</w:t>
              <w:br/>
              <w:t>Но не поколебал ни на микрон</w:t>
              <w:br/>
              <w:t>Не приостановил ни на мгновение</w:t>
              <w:br/>
              <w:t>Он сердца ленинградского биение.</w:t>
              <w:br/>
              <w:t>И, видя это, разъярённый враг,</w:t>
              <w:br/>
              <w:t>Предполагавший город взять с набега,</w:t>
              <w:br/>
              <w:t>Казалось бы, испытанных стратегов </w:t>
              <w:br/>
              <w:t>Призвал на помощь он: Мороз и Мрак.</w:t>
              <w:br/>
              <w:t>И те пришли, готовые к победам, </w:t>
              <w:br/>
              <w:t>А третий, Голод, шёл за ними следом.</w:t>
              <w:br/>
              <w:br/>
              <w:t>Сорок третий!</w:t>
              <w:br/>
              <w:t>В сырой степи под перекопом,</w:t>
              <w:br/>
              <w:t>Где мы ломали рубежи,</w:t>
              <w:br/>
              <w:t>Где были длинные окопы.</w:t>
              <w:br/>
              <w:t>Рвы, загражденья, блиндажи.</w:t>
              <w:br/>
              <w:t>Там, на пустынных перекрёстках,</w:t>
              <w:br/>
              <w:t>Чтоб их запомнила страна,</w:t>
              <w:br/>
              <w:t>На звёздах, на фанерных досках </w:t>
              <w:br/>
              <w:t>Мы написали имена.</w:t>
              <w:br/>
              <w:br/>
              <w:t>Сорок четвертый!</w:t>
              <w:br/>
              <w:t>Ещё война, но мы упрямо верим,</w:t>
              <w:br/>
              <w:t>Что будет день, мы выпьем боль до дна.</w:t>
              <w:br/>
              <w:t>Широкий мир нам вновь откроет двери,</w:t>
              <w:br/>
              <w:t>С рассветом новым встанет тишина.</w:t>
              <w:br/>
              <w:br/>
              <w:t>Сорок пятый!</w:t>
              <w:br/>
              <w:t>Ещё стояла тьма немая,</w:t>
              <w:br/>
              <w:t>В тумане плакала трава.</w:t>
              <w:br/>
              <w:t>Девятый день большого мая</w:t>
              <w:br/>
              <w:t>Уже вступал в свои права.</w:t>
              <w:br/>
              <w:t>По всей стране от края и до края</w:t>
              <w:br/>
              <w:t>Нет города такого, нет села,</w:t>
              <w:br/>
              <w:t>Куда бы ни пришла Победа в мае</w:t>
              <w:br/>
              <w:t>Великого девятого числа.</w:t>
              <w:br/>
              <w:t>Кто-то пел и кто-то плакал,</w:t>
              <w:br/>
              <w:t>А кто-то спал в земле сырой…</w:t>
              <w:br/>
            </w:r>
          </w:p>
          <w:p>
            <w:pPr>
              <w:pStyle w:val="Style15"/>
              <w:rPr/>
            </w:pPr>
            <w:r>
              <w:rPr/>
              <w:t xml:space="preserve">Сегодня  на нашем празднике присутствуют ветераны ВОВ: 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лово предоставляется ветерану Великой Отечественной войны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________________________________________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ТОРЖЕСТВЕННЫЙ  РИТУАЛ  ВОЗЛОЖЕНИЯ                 ГИРЛЯНД  И  ЦВЕТОВ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ВЕДУЩИЙ</w:t>
            </w:r>
          </w:p>
        </w:tc>
        <w:tc>
          <w:tcPr>
            <w:tcW w:w="98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года шла война – это 1418 дней и ночей!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4 тысячи часов и 27миллионов погибших людей!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7 миллионов, вы только представьте – если по каждому из 27 миллионов 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ане объявить минуту молчания, страна будет молчать… 32 года!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28" w:type="dxa"/>
            <w:tcBorders/>
          </w:tcPr>
          <w:p>
            <w:pPr>
              <w:pStyle w:val="3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вучит фонограмма на возложение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3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ремония возложения гирлянд и цветов официальными представителями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ои, погибшие в Великой Отечественной войне, стали яркими звездами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о Вселенной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обеду, они заплатили высокую цену – свою жизнь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и всегда с нами будут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и всегда с нами ряд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в героических буднях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торжествах и парадах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ми они в час свидан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ми в шахтерском забое,,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ним их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ним минутой молчания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ажаемые участники митинга Победы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сим вас почтить память погибших в борьбе с фашизмом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ложением гирлянд и цве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т вечности озаряет их имена на нетленном знамени Победы!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Тихо, ребята, минутой молчанья</w:t>
              <w:br/>
              <w:t>Память героев почтим,</w:t>
              <w:br/>
              <w:t>И их голоса когда-то звучали,</w:t>
              <w:br/>
              <w:t>По утрам они солнце встречали, </w:t>
              <w:br/>
              <w:t>Сверстники наши почти.</w:t>
              <w:br/>
              <w:t>Среди нас нет тех,</w:t>
              <w:br/>
              <w:t>Кто ушёл на фронт и не вернулся.</w:t>
              <w:br/>
              <w:t>Вспомним через века, через года,</w:t>
              <w:br/>
              <w:t>О тех, кто уже не придёт никогда. </w:t>
              <w:br/>
              <w:t>Вспомним!</w:t>
              <w:br/>
              <w:br/>
              <w:t>(Минута молчания.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вучит фонограмма – метроном.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ута молчания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кунд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ы никогда не забудем тех, кто ушел в бессмертие.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ы их олицетворяем с символом вечной памяти – белым цветом надежды…</w:t>
            </w:r>
          </w:p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Смотр строя и пес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роение отрядов в линию колонн отделений, инструктаж по проведению смотра проводит Искаков А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чат фанфары, встреча г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лад руководителя НВП представителю администрации школы о готовности отрядов к проведению смо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тственное слово директора СОШ № 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ение жю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ребьевка, торжественное прохождение марш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ступление отря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едение итогов, награждение побе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ржественное прохождение марш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>. Закрытие месячн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нейка на закрытие месяч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учение грам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евая кухня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cs="Arial"/>
      <w:b/>
      <w:sz w:val="32"/>
      <w:szCs w:val="32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2:00Z</dcterms:created>
  <dc:creator>Школа № 62</dc:creator>
  <dc:description/>
  <cp:keywords/>
  <dc:language>en-US</dc:language>
  <cp:lastModifiedBy>Школа № 62</cp:lastModifiedBy>
  <dcterms:modified xsi:type="dcterms:W3CDTF">2010-05-18T08:09:00Z</dcterms:modified>
  <cp:revision>4</cp:revision>
  <dc:subject/>
  <dc:title>СЦЕНАРИЙ</dc:title>
</cp:coreProperties>
</file>