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  <w:ins w:id="1" w:author="Ученик" w:date="2010-01-29T15:11:00Z"/>
        </w:rPr>
      </w:pPr>
      <w:ins w:id="0" w:author="Ученик" w:date="2010-01-29T15:11:00Z">
        <w:r>
          <w:rPr>
            <w:rFonts w:cs="Arial" w:ascii="Arial" w:hAnsi="Arial"/>
            <w:color w:val="000000"/>
            <w:sz w:val="20"/>
            <w:szCs w:val="20"/>
            <w:lang w:val="en-US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ins w:id="3" w:author="Ученик" w:date="2010-01-29T15:11:00Z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лассный час</w:t>
        <w:br/>
        <w:t>по теме:</w:t>
        <w:br/>
        <w:t>«Подвиги срока давности не имеют»,</w:t>
        <w:br/>
        <w:t>посвященный 65 -летию Победы.</w:t>
      </w:r>
      <w:ins w:id="2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br/>
        </w:r>
      </w:ins>
    </w:p>
    <w:p>
      <w:pPr>
        <w:pStyle w:val="Style13"/>
        <w:jc w:val="center"/>
        <w:rPr>
          <w:rFonts w:ascii="Arial" w:hAnsi="Arial" w:cs="Arial"/>
          <w:color w:val="000000"/>
          <w:sz w:val="20"/>
          <w:szCs w:val="20"/>
          <w:ins w:id="5" w:author="Ученик" w:date="2010-01-29T15:11:00Z"/>
        </w:rPr>
      </w:pPr>
      <w:ins w:id="4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br/>
          <w:t>Чтец:</w:t>
        </w:r>
      </w:ins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ins w:id="7" w:author="Ученик" w:date="2010-01-29T15:11:00Z"/>
        </w:rPr>
      </w:pPr>
      <w:ins w:id="6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>Я зарастаю памятью.</w:t>
          <w:br/>
          <w:t xml:space="preserve">Как лесом зарастает пустошь. </w:t>
          <w:br/>
          <w:t>И птицы-память по утрам поют, И ветер-память по ночам гудит, Деревья-память целый день лепечут.</w:t>
          <w:br/>
          <w:t>Но в памяти моей такая скрыта мощь, Что возвращает образы и множит... Шумит, не умолкая, память-дождь, И память-снег летит и пасть не может. (Д. Самойлов. Я зарастаю памятью)</w:t>
          <w:br/>
          <w:t xml:space="preserve">Ведущий. Течет река времени. Минуло уже более полувека с того незабываемого и страшного дня, когда настежь распахнулись огромные, от Баренцева до Черного моря, двери войны. Много воды унесла река време-ни с тех пор. Заросли шрамы окопов, исчез-ли пепелища сожженных городов, выросли новые поколения. Но в памяти человеческой 22 июня 1941 года осталось не просто как ро-ковая дата, но и как рубеж, начало отсчета долгих 1418 дней и ночей Великой Отечест-венной войны нашего народа. </w:t>
          <w:br/>
          <w:t xml:space="preserve">Чтец. Самый светлый, самый летний день в </w:t>
          <w:br/>
          <w:t>году,</w:t>
          <w:br/>
          <w:t>самый длинный день Земли -</w:t>
          <w:br/>
          <w:t>двадцать второго.</w:t>
          <w:br/>
          <w:t>Спали дети,</w:t>
          <w:br/>
          <w:t>Зрели яблоки в саду.</w:t>
          <w:br/>
          <w:t>Вспоминаем,</w:t>
          <w:br/>
          <w:t>вспоминаем это снова. Вспоминаем эту ночь и в этот час взрыв,</w:t>
          <w:br/>
          <w:t>что солнце погасил в кромешном гуле, сквозь повязки неумелые сочась, кровь народа заалела в том июне. Шаг за шагом вспоминаем,</w:t>
          <w:br/>
          <w:t>день за днем, взрыв за взрывом,</w:t>
          <w:br/>
          <w:t>смерть за смертью,</w:t>
          <w:br/>
          <w:t xml:space="preserve">боль за болью. год за годом, опаленные огнем, год за годом, истекающие кровью. </w:t>
          <w:br/>
          <w:br/>
          <w:t>(Луконин Напоминание)</w:t>
        </w:r>
      </w:ins>
    </w:p>
    <w:p>
      <w:pPr>
        <w:pStyle w:val="Normal"/>
        <w:rPr>
          <w:ins w:id="14" w:author="Ученик" w:date="2010-01-29T15:11:00Z"/>
        </w:rPr>
      </w:pPr>
      <w:ins w:id="8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Ведущий:</w:t>
        </w:r>
      </w:ins>
      <w:ins w:id="9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Когда я вижу пожилого чело-века с колодочками наград на лацкане пиджака - за подвиги в той войне, мне хочется уловить в его лице нечто характерное для него в далекой молодости. Это "нечто", наверное, легче представить себе, читая пожелтевшие письма с фронта, слушая воспоминания ве-теранов. Как трагично было то время! Сколь-ко слез и горя, боли и отчаяния! Сколько на-дежд на скорую победу, веры в свою страну и свой народ!</w:t>
          <w:br/>
          <w:br/>
        </w:r>
      </w:ins>
      <w:ins w:id="10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Звучит песня Б.Окуджавы "Вы слышите. грохочут сапоги...".</w:t>
        </w:r>
      </w:ins>
      <w:ins w:id="11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br/>
          <w:br/>
        </w:r>
      </w:ins>
      <w:ins w:id="12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13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Учебная рота кремлевских курсан-тов шла на фронт.</w:t>
          <w:br/>
          <w:t>  В ту пору с утра и до ночи с подмосковных полей не рассеивалась голубовато-прозрачная мгла, как будто тут сроду не было восходов солнца, будто оно навсегда застряло на зака-те, откуда и наплывало это пахучее сумереч-ное лихо - гарь "населенных пунктов". На-тужно воя, невысоко и кучно появлялись "юнкерсы". Тогда рота согласно приникала к раздетой ноябрем земле, и все падали лицом вниз, но все же кто-то непременно видел, что смерть пролетела мимо, и извещалось об этом каждый раз по-мальчишески звонко и почти радостно. Рота рассыпалась и падала по ко-манде капитана - четкой и торжественно-напряженной, как на параде.</w:t>
          <w:br/>
          <w:t>  Рота шла вторые сутки, минуя дороги и обходя притаившиеся селения. Впереди - и уже недалеко должен быть фронт. Он рисо-вался курсантам зримым и величественным сооружением из железобетона, огня и чело-веческой плоти, и они шли не к нему, а в него, чтобы заселить и оживить один из временно примолкших бастионов...</w:t>
          <w:br/>
          <w:br/>
          <w:t>(К.Воробьев. Убиты под Москвой)</w:t>
        </w:r>
      </w:ins>
    </w:p>
    <w:p>
      <w:pPr>
        <w:pStyle w:val="Normal"/>
        <w:rPr>
          <w:ins w:id="17" w:author="Ученик" w:date="2010-01-29T15:11:00Z"/>
        </w:rPr>
      </w:pPr>
      <w:ins w:id="15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16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Я помню страны позывные. Они раздавались везде - На пункты идти призывные, Отечество наше в беде.</w:t>
        </w:r>
      </w:ins>
    </w:p>
    <w:p>
      <w:pPr>
        <w:pStyle w:val="Normal"/>
        <w:ind w:left="720" w:hanging="0"/>
        <w:rPr>
          <w:ins w:id="21" w:author="Ученик" w:date="2010-01-29T15:11:00Z"/>
        </w:rPr>
      </w:pPr>
      <w:ins w:id="18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Живыми вернуться просили, </w:t>
          <w:br/>
          <w:t xml:space="preserve">Живыми вернутся не вес, </w:t>
          <w:br/>
          <w:t>Вагоны идут но России.</w:t>
          <w:br/>
          <w:t>По травам её, по росе</w:t>
          <w:br/>
          <w:br/>
          <w:t xml:space="preserve">И брат расставался с сесгрою. Покинув детей и жену. </w:t>
          <w:br/>
          <w:t xml:space="preserve">Я юностью связан с войною. </w:t>
          <w:br/>
          <w:t>И я ненавижу войну.</w:t>
          <w:br/>
          <w:br/>
          <w:t xml:space="preserve">Я знаю, я понял, как важно </w:t>
          <w:br/>
          <w:t xml:space="preserve">Веслом на закате грести. </w:t>
          <w:br/>
          <w:t xml:space="preserve">Сирени душистой и влажной </w:t>
          <w:br/>
          <w:t>Невесте своей принести.</w:t>
          <w:br/>
          <w:br/>
          <w:t>Я видел и радость и горе.</w:t>
          <w:br/>
          <w:t>И я расскажу молодым,</w:t>
          <w:br/>
          <w:t>Как дым от пожарища горек</w:t>
          <w:br/>
          <w:t>И сладок Отечества дым.</w:t>
          <w:br/>
          <w:br/>
          <w:t xml:space="preserve">(Г.Шпаликов. Я жизнью своею рискую...) </w:t>
          <w:br/>
          <w:t>Звучит песня Б.Окуджавы "Ах, воина, что ты сделала, подлая..."</w:t>
          <w:br/>
          <w:br/>
        </w:r>
      </w:ins>
      <w:ins w:id="19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20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Важно с девочками простились.</w:t>
        </w:r>
      </w:ins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ins w:id="23" w:author="Ученик" w:date="2010-01-29T15:11:00Z"/>
        </w:rPr>
      </w:pPr>
      <w:ins w:id="22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На ходу целовали мать, </w:t>
          <w:br/>
          <w:t xml:space="preserve">Во вес новое нарядились, </w:t>
          <w:br/>
          <w:t xml:space="preserve">Как в солдатики шли играть. </w:t>
          <w:br/>
          <w:t xml:space="preserve">Ни плохих, ни хороших, ни средних... </w:t>
          <w:br/>
          <w:t xml:space="preserve">Вес они по своим местам, </w:t>
          <w:br/>
          <w:t xml:space="preserve">Где ни первых нет, ни последних, </w:t>
          <w:br/>
          <w:t>Все они опочили там. (А. Ахматова. Важно с девочками простились...)</w:t>
          <w:br/>
          <w:t xml:space="preserve">Чтец. Не знаю. где я нежности училась, - </w:t>
          <w:br/>
          <w:t xml:space="preserve">Об этом не расспрашивай меня, </w:t>
          <w:br/>
          <w:t xml:space="preserve">Растут в степи солдатские могилы, </w:t>
          <w:br/>
          <w:t xml:space="preserve">Идет в шинели молодость моя. </w:t>
          <w:br/>
          <w:t xml:space="preserve">В моих глазах - обугленные трубы. </w:t>
          <w:br/>
          <w:t xml:space="preserve">Пожары полыхают на Руси. </w:t>
          <w:br/>
          <w:t xml:space="preserve">И снова нецелованные губы </w:t>
          <w:br/>
          <w:t>Израненный парнишка закусил.</w:t>
          <w:br/>
          <w:t xml:space="preserve">Нет! Мы с тобой узнали не из сводки Большого отступления страду. </w:t>
          <w:br/>
          <w:t xml:space="preserve">Опять в огонь рванулись самоходки. </w:t>
          <w:br/>
          <w:t>Я на броню вскочила на ходу.</w:t>
          <w:br/>
          <w:t>А вечером над братскою могилой</w:t>
          <w:br/>
          <w:t>С опущенной стояла головой...</w:t>
          <w:br/>
          <w:t>Не знаю, где я нежности училась, -</w:t>
          <w:br/>
          <w:t>Быть может, на дороге фронтовой.</w:t>
          <w:br/>
          <w:br/>
          <w:t>(Ю.Друнина. Не знаю, где я нежности училась...)</w:t>
          <w:br/>
          <w:br/>
          <w:t>  Звучит песня В.Высоцкого "Братские могилы''.</w:t>
        </w:r>
      </w:ins>
    </w:p>
    <w:p>
      <w:pPr>
        <w:pStyle w:val="Style13"/>
        <w:ind w:left="720" w:hanging="0"/>
        <w:rPr>
          <w:ins w:id="28" w:author="Ученик" w:date="2010-01-29T15:11:00Z"/>
        </w:rPr>
      </w:pPr>
      <w:ins w:id="24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Ведущий:</w:t>
        </w:r>
      </w:ins>
      <w:ins w:id="25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Войны остаются в памяти поколений главными своими битвами. Но для солдата, где бы он ни воевал, ни голодал, ни мерз, война была войной, и каждый день ее был длиннее многих жизней.</w:t>
          <w:br/>
        </w:r>
      </w:ins>
      <w:ins w:id="26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27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Проснемся, уснем ли - война, война. </w:t>
        </w:r>
      </w:ins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ins w:id="30" w:author="Ученик" w:date="2010-01-29T15:11:00Z"/>
        </w:rPr>
      </w:pPr>
      <w:ins w:id="29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Ночью ли, днем ли - война, война. </w:t>
          <w:br/>
          <w:t xml:space="preserve">Сжимает нам горло, лишает сна. </w:t>
          <w:br/>
          <w:t>Путает имена.</w:t>
          <w:br/>
          <w:t xml:space="preserve">О чем ни подумай - война, война. </w:t>
          <w:br/>
          <w:t xml:space="preserve">Наш спутник угрюмый - она одна. </w:t>
          <w:br/>
          <w:t xml:space="preserve">Чем дальше от битвы, тем сердцу тесней, </w:t>
          <w:br/>
          <w:t>Тем горше с ней.</w:t>
          <w:br/>
          <w:t>Восходы, закаты - все ты одна,</w:t>
          <w:br/>
          <w:t>Какая тоска ты - война, война!</w:t>
          <w:br/>
          <w:t>Мы знаем, что с нами</w:t>
          <w:br/>
          <w:t>Рассветное знамя.</w:t>
          <w:br/>
          <w:t>Но ты, ты, проклятье. - темным-темна.</w:t>
          <w:br/>
          <w:t>Где павшие братья, - война, война!</w:t>
          <w:br/>
          <w:t>В безвестных могилах</w:t>
          <w:br/>
          <w:t>Мы взыщем за милых.</w:t>
          <w:br/>
          <w:t>Но крови святой неоплатна цена.</w:t>
          <w:br/>
          <w:t>Как солнце багрово! Все ты одна.</w:t>
          <w:br/>
          <w:t>Какое ты слово: война, война...</w:t>
          <w:br/>
          <w:t>Как будто на слове</w:t>
          <w:br/>
          <w:t>Ни пятнышка крови,</w:t>
          <w:br/>
          <w:t>А свет все багровей во тьме окна.</w:t>
          <w:br/>
          <w:t>Тебе говорит моя страна:</w:t>
          <w:br/>
          <w:t xml:space="preserve">Мне трудно дышать, - говорит она. - </w:t>
          <w:br/>
          <w:t xml:space="preserve">Но я распрямлюсь и на все времена </w:t>
          <w:br/>
          <w:t xml:space="preserve">Тебя истреблю, война! </w:t>
        </w:r>
      </w:ins>
    </w:p>
    <w:p>
      <w:pPr>
        <w:pStyle w:val="Normal"/>
        <w:ind w:left="720" w:hanging="0"/>
        <w:rPr>
          <w:ins w:id="36" w:author="Ученик" w:date="2010-01-29T15:11:00Z"/>
        </w:rPr>
      </w:pPr>
      <w:ins w:id="31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>(М.Петровых. Проснемся, уснем ли - воина, война...)</w:t>
          <w:br/>
        </w:r>
      </w:ins>
      <w:ins w:id="32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33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Я познакомился с тобой, война. У меня на ладонях большие ссадины. В голове моей - шум. Спать хочется. Ты желаешь оту-чить меня от всего, к чему я привык? Ты хо-чешь научить меня подчиняться тебе беспрекословно?</w:t>
          <w:br/>
          <w:t>  Крик командира - беги, исполняй, оглу-шительно рявкай "Есть!", падай, ползи, засы-пай на ходу. Шуршание мины - зарывайся в землю, рой ее носом, руками, ногами, не ис-пытывая при этом страха, не задумываясь... Гибнут друзья - рой могилу, сыпь землю, стреляй в небо - три раза.</w:t>
          <w:br/>
          <w:t>  Я многому уже научился. Как будто я не голоден. Как будто мне не холодно. Как буд-то мне никого не жалко.</w:t>
          <w:br/>
          <w:br/>
          <w:t>(Б.Окуджава. Будь здоров, школяр!) Звучит музыка Дж. Каччини "Аvе, Маriа".</w:t>
          <w:br/>
          <w:br/>
        </w:r>
      </w:ins>
      <w:ins w:id="34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35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Есть детали, которые запоминаются на всю жизнь. И не только запоминаются. Ма-ленькие, как будто незначительные, они въеда-ются, впитываются как-то в тебя, начинают прорастать, вырастают во что-то большое, зна-чительное, вбирают в себя всю сущность про-исходящего, становятся как бы символом.</w:t>
          <w:br/>
          <w:t>  Я помню одного убитого бойца. Он лежал на спине, раскинув руки, и к губе его прилип окурок. Маленький, еще дымившийся оку-рок. И это было страшнее всего, что я вплел до и после на войне. Страшнее разрушенных городов, распоротых животов, оторванных рук и ног. Раскинутые руки и окурок на губе. Минуту назад была еще жизнь, мысли, жела-ния. Сейчас - смерть.</w:t>
          <w:br/>
          <w:br/>
          <w:t>(В.Некрасов. В окопах Сталинграда)</w:t>
        </w:r>
      </w:ins>
    </w:p>
    <w:p>
      <w:pPr>
        <w:pStyle w:val="Normal"/>
        <w:ind w:left="720" w:hanging="0"/>
        <w:rPr>
          <w:ins w:id="39" w:author="Ученик" w:date="2010-01-29T15:11:00Z"/>
        </w:rPr>
      </w:pPr>
      <w:ins w:id="37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38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Помогите мне. Спасите меня. Я не хочу умереть. Маленький кусочек свинца в сердце, в голову - и все? И мое горячее тело уже не будет горячим? Пусть будут страдания. Кто сказал, что я боюсь страдать? Это дома я многого боялся. Дома. А теперь я все уже уз-нал. все попробовал. Я ведь пригожусь для жизни. Ведь это даже смешно - убивать че-ловека, который ничего не успел совершить. Я даже десятого класса не кончил... Я все пройду. До самого конца. Я буду стрелять по фашистам, как снайпер, буду единоборство-вать с танками, не спать, мучиться...</w:t>
        </w:r>
      </w:ins>
    </w:p>
    <w:p>
      <w:pPr>
        <w:pStyle w:val="Style13"/>
        <w:ind w:left="720" w:hanging="0"/>
        <w:rPr>
          <w:rFonts w:ascii="Arial" w:hAnsi="Arial" w:cs="Arial"/>
          <w:color w:val="000000"/>
          <w:sz w:val="20"/>
          <w:szCs w:val="20"/>
          <w:ins w:id="41" w:author="Ученик" w:date="2010-01-29T15:11:00Z"/>
        </w:rPr>
      </w:pPr>
      <w:ins w:id="40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>(Б.Окуджава. Будь здоров, школяр!)</w:t>
        </w:r>
      </w:ins>
    </w:p>
    <w:p>
      <w:pPr>
        <w:pStyle w:val="Style13"/>
        <w:ind w:left="720" w:hanging="0"/>
        <w:rPr>
          <w:ins w:id="47" w:author="Ученик" w:date="2010-01-29T15:11:00Z"/>
        </w:rPr>
      </w:pPr>
      <w:ins w:id="42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ins w:id="43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Ведущий:</w:t>
        </w:r>
      </w:ins>
      <w:ins w:id="44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Часто спрашивают, почему я все время обращаюсь к военной теме... Во-пер-вых, нельзя об этом забывать. Война всегда нас будет волновать - это такая великая бела, ко-торая никогда не будет забываться, и всегда к этому будут возвращаться все. кто владеет пе-ром. Во-вторых, у меня военная семья. Отец - военный связист, прошел всю войну. И у нас было много друзей - военных, я в детстве ча-сами слушал их рассказы и разговоры, многое из этого я в своих песнях использовал. В-тре-тьих, мы дети военных лет - для нас это вооб-ще никогда не забудется. Мы "довоевываем" в своих песнях... Я вот отдаю дань этому време-ни своими песнями. Это почетная задача - писать о людях, которые воевали.</w:t>
          <w:br/>
          <w:t>И самое главное, я считаю, что во время войны просто есть больше возможности. больше пространства для раскрытия челове-ка. Тут уж не соврешь, люди на войне всегда на грани, за секунду, за полшага до смерти.</w:t>
          <w:br/>
          <w:br/>
          <w:t>(Из интервью Владимира Высоцкого)</w:t>
          <w:br/>
        </w:r>
      </w:ins>
      <w:ins w:id="45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46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ins w:id="49" w:author="Ученик" w:date="2010-01-29T15:11:00Z"/>
        </w:rPr>
      </w:pPr>
      <w:ins w:id="48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Вцепились они в высоту, как в свое. </w:t>
          <w:br/>
          <w:t xml:space="preserve">Огонь минометный, шквальный... </w:t>
          <w:br/>
          <w:t xml:space="preserve">Свинец и железо кромсали ее, </w:t>
          <w:br/>
          <w:t>Словно кулич пасхальный.</w:t>
          <w:br/>
          <w:t xml:space="preserve">Ползли к высоте в огневой полосе, </w:t>
          <w:br/>
          <w:t xml:space="preserve">Бежали и снова - ложились... </w:t>
          <w:br/>
          <w:t xml:space="preserve">Как будто на этой высотке вдруг все </w:t>
          <w:br/>
          <w:t>Дороги и судьбы скрестились.</w:t>
          <w:br/>
          <w:t xml:space="preserve">И крики "ура!" застывали во рту, </w:t>
          <w:br/>
          <w:t xml:space="preserve">Когда мы пули глотали. </w:t>
          <w:br/>
          <w:t xml:space="preserve">Семь раз занимали мы ту высоту. </w:t>
          <w:br/>
          <w:t>Семь раз мы ее оставляли.</w:t>
          <w:br/>
          <w:t>А может, ее стороной обойти -</w:t>
          <w:br/>
          <w:t>Ну что мы к ней прицепились?!</w:t>
          <w:br/>
          <w:t>Но, видно, уж точно - все судьбы-пути</w:t>
          <w:br/>
          <w:t>На этой высотке скрестились!</w:t>
        </w:r>
      </w:ins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ins w:id="51" w:author="Ученик" w:date="2010-01-29T15:11:00Z"/>
        </w:rPr>
      </w:pPr>
      <w:ins w:id="50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И снова в атаку не хочется всем, </w:t>
          <w:br/>
          <w:t xml:space="preserve">Земля - как горелая каша... </w:t>
          <w:br/>
          <w:t xml:space="preserve">В восьмой раз возьмем мы ее насовсем - </w:t>
          <w:br/>
          <w:t>Свое возьмем, кровное, наше'</w:t>
          <w:br/>
          <w:t xml:space="preserve">Все наши деревни, леса, города </w:t>
          <w:br/>
          <w:t xml:space="preserve">В одну высоту эту слились - </w:t>
          <w:br/>
          <w:t xml:space="preserve">В одну высоту, на которой тогда </w:t>
          <w:br/>
          <w:t>Пути наши, судьбы скрестились!</w:t>
          <w:br/>
          <w:t xml:space="preserve">Вцепились они в высоту, как в свое, </w:t>
          <w:br/>
          <w:t xml:space="preserve">Огнем высоту поливая... </w:t>
          <w:br/>
          <w:t>А мы упрямо ползли на нее. Товарищей оставляя...</w:t>
          <w:br/>
          <w:br/>
          <w:t>(В.Высоцкий. Высота) Звучит "Песня о Земле" В.Высоцкого.</w:t>
        </w:r>
      </w:ins>
    </w:p>
    <w:p>
      <w:pPr>
        <w:pStyle w:val="Normal"/>
        <w:ind w:left="720" w:hanging="0"/>
        <w:rPr>
          <w:ins w:id="54" w:author="Ученик" w:date="2010-01-29T15:11:00Z"/>
        </w:rPr>
      </w:pPr>
      <w:ins w:id="52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53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  <w:ins w:id="56" w:author="Ученик" w:date="2010-01-29T15:11:00Z"/>
        </w:rPr>
      </w:pPr>
      <w:ins w:id="55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Ну что с того, что я там был. </w:t>
          <w:br/>
          <w:t xml:space="preserve">Я был давно. Я все забыл. Не помню дней. </w:t>
          <w:br/>
          <w:t xml:space="preserve">Не помню дат. Ни тех форсированных рек. </w:t>
          <w:br/>
          <w:t>Я неопознанный солдат.</w:t>
          <w:br/>
          <w:t>Я рядовой. Я имярек.</w:t>
          <w:br/>
          <w:t>Я меткой пули недолет.</w:t>
          <w:br/>
          <w:t>Я лед кровавый в январе.</w:t>
          <w:br/>
          <w:t>Я прочно впаян в этот лед -</w:t>
          <w:br/>
          <w:t>Я в нем. как мушка в янтаре.</w:t>
          <w:br/>
          <w:t xml:space="preserve">Ну что с того, что я там был. </w:t>
          <w:br/>
          <w:t xml:space="preserve">Я все избыл. Я все забыл. </w:t>
          <w:br/>
          <w:t xml:space="preserve">Не помню дат. Не помню дней. </w:t>
          <w:br/>
          <w:t>Названий вспомнить не могу</w:t>
          <w:br/>
          <w:t xml:space="preserve">Я топот загнанных коней. Я хриплый окрик на бегу. Я миг непрожитого дня. Я бой на дальнем рубеже. Я пламя Вечного огня </w:t>
          <w:br/>
          <w:t>И пламя гильзы в блиндаже.</w:t>
          <w:br/>
          <w:t xml:space="preserve">Ну что с того, что я там был. </w:t>
          <w:br/>
          <w:t xml:space="preserve">В том грозном быть или не быть. </w:t>
          <w:br/>
          <w:t>Я это все почти забыл. Я это все хочу забыть.</w:t>
          <w:br/>
          <w:t>Я не участвую в воине - Война участвует во мне. И пламя Вечного огня Дрожит на скулах у меня.</w:t>
          <w:br/>
          <w:t xml:space="preserve">Уже меня не исключить </w:t>
          <w:br/>
          <w:t xml:space="preserve">Из этих лет, из той войны, </w:t>
          <w:br/>
          <w:t xml:space="preserve">Уже меня не излечить </w:t>
          <w:br/>
          <w:t xml:space="preserve">От той зимы, от тех снегов. </w:t>
          <w:br/>
          <w:t xml:space="preserve">И с той землей, и с той зимой </w:t>
          <w:br/>
          <w:t xml:space="preserve">Уже меня не разлучить </w:t>
          <w:br/>
          <w:t xml:space="preserve">До тех снегов, где вам уже </w:t>
          <w:br/>
          <w:t>Моих следов не различить.</w:t>
          <w:br/>
          <w:t>Ну что с того, что я там был!..</w:t>
        </w:r>
      </w:ins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ins w:id="58" w:author="Ученик" w:date="2010-01-29T15:11:00Z"/>
        </w:rPr>
      </w:pPr>
      <w:ins w:id="57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>(Ю.Левитанский. Ну что с того, что я там был...)</w:t>
        </w:r>
      </w:ins>
    </w:p>
    <w:p>
      <w:pPr>
        <w:pStyle w:val="Normal"/>
        <w:ind w:left="720" w:hanging="0"/>
        <w:rPr>
          <w:ins w:id="62" w:author="Ученик" w:date="2010-01-29T15:11:00Z"/>
        </w:rPr>
      </w:pPr>
      <w:ins w:id="59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ins w:id="60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Ведущий:</w:t>
        </w:r>
      </w:ins>
      <w:ins w:id="61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Идут годы, сменяются десятилетия, и многое из того. что у нас превоз-носилось как славные деяния, которые пере-живут века, померкло. Но этому подвигу - подвигу народа в Отечественной войне - суждено навсегда остаться в истории. Все меньше и меньше ветеранов Великой Отече-ственной остается среди нас. Миллионы ушли, не ощутив даже малой заботы о себе. Вначале и взять было неоткуда - полстраны разрушено. А потом, за гигантскими нашими планами - все не до них было; не до них - постепенно старящихся, теряющих здоровье и силы, и до сих пор - не до них... Кто же теперь наш солдат - победитель в войне или жертва войны? Неужели должны минуть еще лет двадцать, уйти из жизни последние, са-мые молодые ветераны, чтобы тогда только мы смогли отдать им долг памяти и уважения?</w:t>
          <w:br/>
          <w:br/>
          <w:t>(Г.Бакланов. Высота духа)</w:t>
        </w:r>
      </w:ins>
    </w:p>
    <w:p>
      <w:pPr>
        <w:pStyle w:val="Style13"/>
        <w:ind w:left="720" w:hanging="0"/>
        <w:rPr>
          <w:ins w:id="66" w:author="Ученик" w:date="2010-01-29T15:11:00Z"/>
        </w:rPr>
      </w:pPr>
      <w:ins w:id="63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>Звучит песня Б. Окуджавы "Простите пехоте... ".</w:t>
          <w:br/>
          <w:br/>
        </w:r>
      </w:ins>
      <w:ins w:id="64" w:author="Ученик" w:date="2010-01-29T15:1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Чтец:</w:t>
        </w:r>
      </w:ins>
      <w:ins w:id="65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 xml:space="preserve"> Как призывный набат, прозвучали в ночи тяжело шаги -</w:t>
          <w:br/>
          <w:br/>
          <w:t>  Значит, скоро и нам уходить и прощаться без слов. По нехоженым тропам протопали лошади, лошади. Неизвестно, к какому концу унося седоков.</w:t>
          <w:br/>
          <w:t xml:space="preserve">  Наше время - иное, лихое, но счастье, как встарь, ищи! И в погоню летим мы за ним, убегающим, вслед. </w:t>
          <w:br/>
          <w:t>  Только вот в этой скачке теряем мы лучших товарищей. На скаку не заметив, что рядом товарищей нет.</w:t>
          <w:br/>
          <w:t xml:space="preserve">  И еще будем долго огни принимать за пожары мы, </w:t>
          <w:br/>
          <w:t xml:space="preserve">  Будет долго зловещим казаться нам скрип сапогов, </w:t>
          <w:br/>
          <w:t xml:space="preserve">  О войне будут детские игры с названиями старыми, </w:t>
          <w:br/>
          <w:t>  И людей будем долго делить на своих и врагов.</w:t>
          <w:br/>
          <w:t xml:space="preserve">  А когда отгрохочет, когда отгорит и отплачется, </w:t>
          <w:br/>
          <w:t xml:space="preserve">  И когда наши кони устанут под нами скакать, </w:t>
          <w:br/>
          <w:t>  И когда наши девочки сменят шинели на платьица. Не забыть бы тогда, не простить бы и не потерять.</w:t>
        </w:r>
      </w:ins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ins w:id="68" w:author="Ученик" w:date="2010-01-29T15:11:00Z"/>
        </w:rPr>
      </w:pPr>
      <w:ins w:id="67" w:author="Ученик" w:date="2010-01-29T15:11:00Z">
        <w:r>
          <w:rPr>
            <w:rFonts w:cs="Arial" w:ascii="Arial" w:hAnsi="Arial"/>
            <w:color w:val="000000"/>
            <w:sz w:val="20"/>
            <w:szCs w:val="20"/>
          </w:rPr>
          <w:t>(В.Высоцкий. Песня о новом времени)</w:t>
          <w:br/>
          <w:br/>
          <w:t>  Звучит в записи песня в исполнении И. Лоб-зонд "Память" (слова Д. Самойлова, музыка М. Таривердиева из кинофильма "Ольга Сергеев-на "; текст - см. начало).</w:t>
        </w:r>
      </w:ins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344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9:00Z</dcterms:created>
  <dc:creator>Ученик</dc:creator>
  <dc:description/>
  <cp:keywords/>
  <dc:language>en-US</dc:language>
  <cp:lastModifiedBy> </cp:lastModifiedBy>
  <dcterms:modified xsi:type="dcterms:W3CDTF">2010-05-18T09:06:00Z</dcterms:modified>
  <cp:revision>8</cp:revision>
  <dc:subject/>
  <dc:title>День Победы</dc:title>
</cp:coreProperties>
</file>