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804"/>
      </w:tblGrid>
      <w:tr>
        <w:trPr/>
        <w:tc>
          <w:tcPr>
            <w:tcW w:w="10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учение индивидуальных особенностей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девиантным пове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щие сведения об учен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п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доровья ученика. Нет ли отклонений в психическом и физическом развит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а, то состоит ли на уч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чин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Учебная деятельность. Условия воспитания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лет учится с данным классом? Учился ли ранее в других школ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приле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взаимоотношения ученика и кл.руководителя? Кого из учителей уваж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требования выполняет охо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ли ученик в различных общешкольных, общеклассных де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нагру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т ли ученик в кем-нибудь? Какое влияние на него оказывает эта дру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ноклассники относятся к поступкам ученика? Какое место занимает в классе ученик (изолирован, класс безразличен, доброжелателен, ..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ебя ученик чувствует, проявляя те или иные отклонения в поведении (удовлетворен, стыди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ается, ..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Характеристика личности и поведения уче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ложительные стороны личности развиты у ученика (волевые качества –решительность, самостоятельность, настойчивость; мышление, память,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сть, …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и увлечения ученика. Его стремления (кем хочет стать, идеал, цель жизн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 делаетс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зучение семьи уче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емьи. взаимоотношения в семье, сти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семей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ребенка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воздействие родителей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4:00Z</dcterms:created>
  <dc:creator>777</dc:creator>
  <dc:description/>
  <cp:keywords/>
  <dc:language>en-US</dc:language>
  <cp:lastModifiedBy>Admin</cp:lastModifiedBy>
  <dcterms:modified xsi:type="dcterms:W3CDTF">2010-12-17T09:44:00Z</dcterms:modified>
  <cp:revision>2</cp:revision>
  <dc:subject/>
  <dc:title/>
</cp:coreProperties>
</file>