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одоросли.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1. К многоклеточным водорослям относя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орелл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спирогир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2. Спирогира встречается в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реках и стоячих водоемах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морях и океанах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быстротекущих реках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3. У спирогиры хроматофор в виде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езамкнутого кольц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овального зерн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спиральной лент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Нити улотрикса состоят из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вытянутых цилиндрических клеток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грушевидных клеток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коротких клеток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5. В хроматофоре хламидомонады содержи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зеленый пигмент – хлорофилл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орофилл и др. пигмент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красные пигмент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 На космических кораблях побывала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пироги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орелл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 Улотрикс и спирогира – это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одноклеточные зелен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нитевидные многоклеточные зеленые водоросли</w:t>
      </w:r>
    </w:p>
    <w:p>
      <w:pPr>
        <w:pStyle w:val="Normal"/>
        <w:ind w:left="-540" w:hanging="0"/>
        <w:rPr>
          <w:sz w:val="18"/>
          <w:szCs w:val="18"/>
          <w:lang w:val="kk-KZ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орские водоросли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8. Ламинария, багрянки и спирогира – представители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одного отдела водорослей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трех отделов водорослей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высших растений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9. Ризоиды – это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итчат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корнеобразные выросты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листовидные пластины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0. Морские водоросли накапливают в своем теле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углекислый газ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кислород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йод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11. Водоросль, используемая для производства бумаги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ладофор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орфир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ламинария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спироги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>. К одноклеточным водорослям относя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пироги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орелл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улотрикс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13</w:t>
      </w:r>
      <w:r>
        <w:rPr>
          <w:sz w:val="18"/>
          <w:szCs w:val="18"/>
        </w:rPr>
        <w:t>. Хроматофор улотрикса имеет вид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извитой лент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сеточк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ояск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4. Тело многоклеточных морских водорослей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е имеют ни корней, ни стеблей, ни листьев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имеет небольшие корни и листья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имеет листья и может иметь небольшие нитевидные корни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5. Имеющиеся у многих бурых и красных водорослей ризоиды служат органами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прикрепления к субстрату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всасывания воды и растворенных в ней минеральных солей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рикрепления к субстрату и всасывания воды и растворенных в ней минеральных и органических веществ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6. Красные водоросли преобладают на глубинах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до 50 м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до 100 м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до 200м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7. Органоидом, реагирующим на свет у хламидомонады является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роматофор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жгутик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глазок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ядро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8. Хлорелла отличается от хламидомонады тем, что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у нее нет хроматофора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у нее нет жгутиков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она не образует спор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она  вырабатывает меньше органических веществ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19. Хлореллу специально выращивают потому, что она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одержит много  витаминов, белков и углеводов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богата жирами и углеводам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итается бактериями, очищая воздух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орошо размножается в воде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20. Фотосинтез у водоросли происходит в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лоропластах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стигме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листе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хроматофоре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21. К многоклеточным зеленым водорослям относи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ладофо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хлорелла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2. Какое из названных растений можно считать водорослью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ряск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элодея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орская капуст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кувшинк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23. Чем явно спирогира отличается от улотрикса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пирогира одноклеточная, а улотрикс – многоклеточная водоросль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в клетках спирогиры – хроматофор, а в клетках улотрикса – хлоропласт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хроматофор спирогиры – ленточный, а хроматофор улотрикса  - незамкнутый, кольцевой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4. Ближе к поверхности воды живут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расн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зелен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бурые водоросли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все указанн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5. Способны ли к активному передвижению водоросли?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 передвижению способны вс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ередвигаются только одноклеточные водоросл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ередвигаются только колониальные форм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к передвижению способны водоросли, имеющие жгутики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6. Чем вызвано разнообразие окраски водорослей?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приспособлением к поглощению света с различной длиной волны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ривлечением животных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аскировкой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озможность максимально улавливать свет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7. Бесполое размножение хламидомонады осуществляе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делением клетки пополам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безжгутиковыми спорами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зооспорами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8. Не имеет жгутиков, одноклеточная, обитает в воде, имеет кормовое значении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лорелл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улотрикс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спироги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ламинария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9. Тело водорослей называе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таллом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колония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ицелий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30. К отделу Зеленые водоросли относя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пирогира,улотрикс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хара, нителл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укор, пеницилл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рфира, ламинария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31. К отделу Бурые водоросли относятся: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ителла, хар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спирогира, улотрикс, ульва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саргассум, ламинария</w:t>
      </w:r>
    </w:p>
    <w:p>
      <w:pPr>
        <w:pStyle w:val="Normal"/>
        <w:ind w:left="-54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рфира, саргассу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Водоросли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1 вариант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. К многоклеточным водорослям относя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пирогир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. У спирогиры хроматофор в виде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езамкнутого кольц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вального зерн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пиральной ленты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 На космических кораблях побывала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пирогир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ламидомонад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4. Морские водоросли накапливают в своем теле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глекислый газ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ислород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й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5. Хроматофор улотрикса имеет вид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звитой ленты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еточки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яск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6. Красные водоросли преобладают на глубинах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о 50 м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о 100 м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о 200м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7. Хлорелла отличается от хламидомонады тем, что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 нее нет хроматофор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 нее нет жгутиков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на не образует спор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на  вырабатывает меньше органических веществ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8. Какое из названных растений можно считать водорослью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яск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элодея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рская капуст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увшинк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9. Не имеет жгутиков, одноклеточная, обитает в воде, имеет кормовое значении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хламидомонад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лотрикс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пирогир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ламинар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0. К отделу Бурые водоросли относя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ителла, хар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пирогира, улотрикс, ульв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аргассум, ламинария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рфира, саргасс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Водоросли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2 вариант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. Нити улотрикса состоят из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ытянутых цилиндрических клеток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рушевидных клеток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оротких клеток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. Улотрикс и спирогира – это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дноклеточные зеленые водоросли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нитевидные многоклеточные зеленые водоросл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орские водоросли</w:t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 Ризоиды – это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итчатые водоросл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рнеобразные выросты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листовидные пластины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4. Водоросль, используемая для производства бумаги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ладофор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рфир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ламинар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спирогир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5. Тело многоклеточных морских водорослей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е имеют ни корней, ни стеблей, ни листьев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имеет небольшие корни и листь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меет листья и может иметь небольшие нитевидные корн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6. Органоидом, реагирующим на свет у хламидомонады является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хроматофор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жгутик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лазок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ядро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7. Хлореллу специально выращивают потому, что она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одержит много  витаминов, белков и углеводов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огата жирами и углеводами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итается бактериями, очищая воздух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хорошо размножается в воде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8. К многоклеточным зеленым водорослям относи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ладофор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амидомонад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9. Бесполое размножение хламидомонады осуществляе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елением клетки пополам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езжгутиковыми спорам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зооспорам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0. К отделу Зеленые водоросли относя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пирогира,улотрикс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ара, нителл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укор, пеницилл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рфира, ламин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Водоросли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3 вариант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. Спирогира встречается в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еках и стоячих водоемах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орях и океанах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быстротекущих реках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. В хроматофоре хламидомонады содержи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зеленый пигмент – хлорофилл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офилл и др. пигменты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расные пигменты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 Ламинария, багрянки и спирогира – представители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дного отдела водорослей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рех отделов водорослей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ысших растений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4. К одноклеточным водорослям относя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пирогир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елла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лотри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. Имеющиеся у многих бурых и красных водорослей ризоиды служат органами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икрепления к субстрату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сасывания воды и растворенных в ней минеральных солей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икрепления к субстрату и всасывания воды и растворенных в ней минеральных и органических веществ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6. Фотосинтез у водоросли происходит в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хлоропластах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тигме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листе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хроматофоре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7. Способны ли к активному передвижению водоросли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 передвижению способны все водоросли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ередвигаются только одноклеточные водоросли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ередвигаются только колониальные формы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 передвижению способны водоросли, имеющие жгутик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8. Чем вызвано разнообразие окраски водорослей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испособлением к поглощению света с различной длиной волны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ивлечением животных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аскировкой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озможность максимально улавливать свет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9. Тело водорослей называется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аллом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лония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ицелий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br/>
        <w:t>10. Чем явно спирогира отличается от улотрикса: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пирогира одноклеточная, а улотрикс – многоклеточная водоросль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 клетках спирогиры – хроматофор, а в клетках улотрикса – хлоропласты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хроматофор спирогиры – ленточный, а хроматофор улотрикса  - незамкнутый, кольц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19:00Z</dcterms:created>
  <dc:creator>Admin</dc:creator>
  <dc:description/>
  <cp:keywords/>
  <dc:language>en-US</dc:language>
  <cp:lastModifiedBy>Admin</cp:lastModifiedBy>
  <cp:lastPrinted>2010-11-02T08:15:00Z</cp:lastPrinted>
  <dcterms:modified xsi:type="dcterms:W3CDTF">2010-11-02T02:16:00Z</dcterms:modified>
  <cp:revision>3</cp:revision>
  <dc:subject/>
  <dc:title>1</dc:title>
</cp:coreProperties>
</file>