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ШДС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плексного занятия по развитию речи и конструиров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Путешествие в страну чудесных куб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Галай Т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Қарағанды 2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ілім беретін облыс: </w:t>
      </w:r>
      <w:r>
        <w:rPr>
          <w:sz w:val="28"/>
          <w:szCs w:val="28"/>
        </w:rPr>
        <w:t xml:space="preserve"> «Коммуникация» + «Познание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қырыбы: </w:t>
      </w:r>
      <w:r>
        <w:rPr>
          <w:sz w:val="28"/>
          <w:szCs w:val="28"/>
        </w:rPr>
        <w:t xml:space="preserve"> «Путешествие в страну чудесных кубик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ы: </w:t>
      </w:r>
      <w:r>
        <w:rPr>
          <w:sz w:val="28"/>
          <w:szCs w:val="28"/>
        </w:rPr>
        <w:t>Развитие речи + Констру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ілімдік:</w:t>
      </w:r>
      <w:r>
        <w:rPr>
          <w:sz w:val="28"/>
          <w:szCs w:val="28"/>
        </w:rPr>
        <w:t xml:space="preserve"> </w:t>
        <w:tab/>
        <w:t xml:space="preserve">Вовлечь детей в интересный процесс создания необычного транспорта из цветных модулей по схеме. Закреплять знания детей о видах транспорта. Развивать умение манипулировать кубиками, правильно держать в руках, пропевать звуки, осмысленно выбирать их с опорой на внешний вид кубика; использовать складовое чтение по карточкам Зайц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вивать словесно-логическое мышление, связную речь, пам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әрбиелік:</w:t>
      </w:r>
      <w:r>
        <w:rPr>
          <w:sz w:val="28"/>
          <w:szCs w:val="28"/>
        </w:rPr>
        <w:tab/>
        <w:t xml:space="preserve"> Воспитывать у детей нравственно-эстетические чувства, уверенность в своих действиях, умение управлять своими эмоц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лингвальный компонент: </w:t>
        <w:tab/>
      </w:r>
      <w:r>
        <w:rPr>
          <w:sz w:val="28"/>
          <w:szCs w:val="28"/>
        </w:rPr>
        <w:t>шаршы – куб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ұшақ – сам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ашинамен – 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втобуспен – авто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қызыл –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ары – же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өк – с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жасыл – зел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40"/>
        <w:gridCol w:w="27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о – побудительны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Зайцева, складовые карточки, чудесный мешочек; модули и схема построения транспорт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дуют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поисковы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рпризный момен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(в казахском национальном головном убор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– Сәлеметсіздер ме балалар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Я очень рад, что вы меня узнали! Я пришел к вам в детский сад, потому что очень люблю ребятишек. Люблю играть с ни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вы любите и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утешество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 как вы думаете, на каком транспорте можно путешествовать? (на машине, автобусе, самолете, пароходе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! Вы хорошо знаете виды транспорт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я приглашаю вас отправиться в необычное путешествие – в страну чудесных кубиков. Но попасть в эту страну можно лишь на необычном транспорте. Я приготовил для вас разноцветные модули, из которых мы и построим наш транспор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схемы (прилагается): уточнение последовательности построения транспорта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етьми из модулей необычного транспо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ик – Сейчас я прикреплю название на наш транспорт, и мы прочитаем его: ТО-БУ-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билеты на наш ТО-БУ-С тоже необычные, чтобы купить билет, его нужно прочитать, а затем найти по нему свое мес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окупают билеты и занимают места в ТО-БУ-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к – Теперь я буду кондуктором, сейчас проверю, все ли правильно заняли свои места, а чтобы было веселее путешествовать, давайте споем мою пес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елодию «Веселые соседи», дети пропевают склады БА-БА-БА – БО-БО-БО – БУ-БУ-БУ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к – Ребята! А вот и мои друзья. Это наши знакомые кубики. Вы помните, как их зову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- Сәлеметсіз бе, золотой кубик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әлеметсіз бе, деревянный кубик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әлеметсіз бе, железный куб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напомним нашим кубикам, как вас зовут. Надо найти карточку с вашим именем и прочитать ее (складовое чтение – имена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– Вот мы и познакомили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: «Найди братиков» (найти к большим кубикам – маленькие, к деревянным – деревянные, к железным – железные, к золотым – золотые куб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Чудесный мешочек» (дети называют кубик, читают склад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к – Мои друзья такие озорники, они очень любят играть в прятки. Игра так и называется «Угадай, какого кубика не стало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к – У меня есть еще друзья. Это кубики с картинками, хотите поиграть сними? Для этого разомнем наши пальчики, чтобы они стали ловкими, умел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чиковая гимнастика: «Баспарма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инок из кубиков по своему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карти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она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ечи детей на казахском язык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интерес; активность при ответах на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хотно принимают участие в построении транспорта по схеме, пропевают склады, читают складовы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самостоятельность и умение при составлении картинок из куб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игирующ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твето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гры понравились больше всего?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кубик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 </w:t>
      </w:r>
      <w:r>
        <w:rPr>
          <w:sz w:val="28"/>
          <w:szCs w:val="28"/>
        </w:rPr>
        <w:t>и называть виды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: </w:t>
      </w:r>
      <w:r>
        <w:rPr>
          <w:sz w:val="28"/>
          <w:szCs w:val="28"/>
        </w:rPr>
        <w:t>навыки складового чт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манипулировать кубиками; правильно держать в руках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202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5486400"/>
                          <a:chOff x="0" y="0"/>
                          <a:chExt cx="922032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03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8280" y="114480"/>
                            <a:ext cx="11995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143000"/>
                            <a:ext cx="1751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086280"/>
                            <a:ext cx="50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2171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43080"/>
                            <a:ext cx="60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43080"/>
                            <a:ext cx="381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520" y="820440"/>
                            <a:ext cx="838080" cy="56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3200"/>
                            <a:ext cx="60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743200"/>
                            <a:ext cx="381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600" y="3220560"/>
                            <a:ext cx="838080" cy="56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080" y="343080"/>
                            <a:ext cx="60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43080"/>
                            <a:ext cx="381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49040" y="818280"/>
                            <a:ext cx="838080" cy="57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2743200"/>
                            <a:ext cx="60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440" y="2743200"/>
                            <a:ext cx="381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49040" y="3218760"/>
                            <a:ext cx="838080" cy="57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pt;height:432pt" coordorigin="0,0" coordsize="14520,8640">
                <v:rect id="shape_0" stroked="f" o:allowincell="f" style="position:absolute;left:0;top:0;width:145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91;top:180;width:1888;height:14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00;top:1800;width:2757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1;top:4860;width:7912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0;top:34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99;top:34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80;top:540;width:95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81;top:540;width:600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8;top:1292;width:1319;height:894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80;top:4320;width:95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81;top:4320;width:600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0;top:5071;width:1319;height:896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638;top:540;width:95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600;top:540;width:600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992;top:1289;width:1319;height:901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640;top:4320;width:95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602;top:4320;width:600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992;top:5069;width:1319;height:901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4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352425</wp:posOffset>
                </wp:positionV>
                <wp:extent cx="4667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 МОДУ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5pt;mso-wrap-distance-left:9.05pt;mso-wrap-distance-right:9.05pt;mso-wrap-distance-top:0pt;mso-wrap-distance-bottom:0pt;margin-top:-27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 МОД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04:00Z</dcterms:created>
  <dc:creator>Admin</dc:creator>
  <dc:description/>
  <cp:keywords/>
  <dc:language>en-US</dc:language>
  <cp:lastModifiedBy>Admin</cp:lastModifiedBy>
  <dcterms:modified xsi:type="dcterms:W3CDTF">2010-12-05T14:19:00Z</dcterms:modified>
  <cp:revision>19</cp:revision>
  <dc:subject/>
  <dc:title>Білім беретін облыс:  «Коммуникация» </dc:title>
</cp:coreProperties>
</file>