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ШДС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о развитию речи в средн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сенние секре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Воспитатель: Галай Тамара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Қарағанды 2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ілім беретін облыс: </w:t>
      </w:r>
      <w:r>
        <w:rPr>
          <w:sz w:val="28"/>
          <w:szCs w:val="28"/>
        </w:rPr>
        <w:t xml:space="preserve"> «Коммуникация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қырыбы: </w:t>
      </w:r>
      <w:r>
        <w:rPr>
          <w:sz w:val="28"/>
          <w:szCs w:val="28"/>
        </w:rPr>
        <w:t xml:space="preserve"> «Осенние секре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ы: </w:t>
      </w:r>
      <w:r>
        <w:rPr>
          <w:sz w:val="28"/>
          <w:szCs w:val="28"/>
        </w:rPr>
        <w:t>Развитие ре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ілімдік:</w:t>
      </w:r>
      <w:r>
        <w:rPr>
          <w:sz w:val="28"/>
          <w:szCs w:val="28"/>
        </w:rPr>
        <w:t xml:space="preserve"> </w:t>
        <w:tab/>
        <w:t>Уточнять и закреплять знания детей об осени; формировать представление детей о сезонных изменениях в природе, о раститель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буждать детей отвечать на вопросы поискового характера. Учить различать по листьям: березу, тополь, клен. Закреплять знания детей о том, что осенью листья у разных деревьев окрашиваются по-разному: в ярко-желтый, оранжевый, коричневый и другие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Развивать грамматически правильную речь детей. Ввести в актив слов детей слова, отражающие состояние погоды: (дует холодный ветер, идут холодные дожди, холодно, нельзя купаться в рек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спользовать в игре «Хорошо - Плохо» элементы ТРИЗ. При чтении по слоговым карточкам, использовать методику Зайц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әрбиелік:</w:t>
      </w:r>
      <w:r>
        <w:rPr>
          <w:sz w:val="28"/>
          <w:szCs w:val="28"/>
        </w:rPr>
        <w:tab/>
        <w:t xml:space="preserve"> Воспитывать у детей интерес и любовь к природному окружению родного края; развивать любознательность, наблюд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лингвальный компонент: </w:t>
        <w:tab/>
      </w:r>
      <w:r>
        <w:rPr>
          <w:sz w:val="28"/>
          <w:szCs w:val="28"/>
        </w:rPr>
        <w:t>күз –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лтын – золо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ары – же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қызыл –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қоныр – коричне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үрлі–түсті – разноцве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40"/>
        <w:gridCol w:w="27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о – побудительны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онверт» (с задани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ые карточки по методике Зайцев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дуют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поисковы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Қонжық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ук в дверь) - Сәлеметсіздер ме балала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нжық – Ребята! Моих друзей заколдовала злая волшебница. Вы сможете их расколдовать, если правильно выполните все задания, которые находятся в «волшебном» конве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ть слова по слоговым карточкам: о-се-нь по-з-д-ня-я в ле-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матривание картин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е время года изобразил художник на картине? (ответы де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называется осень на казахском язык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 вы думаете, что на картине нарисована ос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ериод осени на картине? (ранняя, золотая или поздня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Хорошо-Плохо» (с элементом ТРИ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ень – это хорошо, потому что, осенью созревают овощи и фрукты. Природа надевает красивый наряд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ень – это плохо, потому что, осенью солнце греет меньше, дни становятся короче, нельзя купаться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: «Дует вет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нжық: Ой! Ребята! Я вспомнил стихотворение про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Кенжибая Боянбаева.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– рыжая Лиса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жайляу бродит,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sz w:val="28"/>
                <w:szCs w:val="28"/>
              </w:rPr>
              <w:t>Потемнели небеса, ветер хороводит,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 на юг летят,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 над юртой синий,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желтые кружат,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винках ин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вы знаете стихи про осень? (чтение стихов детьми 2-3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рят друг другу свое хорошее настро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 проявляют отзывчивость, состр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желание расколдовать лесных 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хотно выполняют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ют активность, интерес на протяжении все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дуются, что помогли друзьям медвеж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игирующ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: Қонжық хвалит и благодари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тветов дете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рят медвежонку веночек из осенних листьев, прощаются с ни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 </w:t>
      </w:r>
      <w:r>
        <w:rPr>
          <w:sz w:val="28"/>
          <w:szCs w:val="28"/>
        </w:rPr>
        <w:t>и различать по листьям: березу, тополь, кл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: </w:t>
      </w:r>
      <w:r>
        <w:rPr>
          <w:sz w:val="28"/>
          <w:szCs w:val="28"/>
        </w:rPr>
        <w:t>представление о сезонных изменениях в природ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читать по слоговым карточкам Зайце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10:00Z</dcterms:created>
  <dc:creator>Admin</dc:creator>
  <dc:description/>
  <cp:keywords/>
  <dc:language>en-US</dc:language>
  <cp:lastModifiedBy>Admin</cp:lastModifiedBy>
  <dcterms:modified xsi:type="dcterms:W3CDTF">2011-01-11T05:43:00Z</dcterms:modified>
  <cp:revision>15</cp:revision>
  <dc:subject/>
  <dc:title>Білім беретін облыс:  «Коммуникация» </dc:title>
</cp:coreProperties>
</file>