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:қазақ әдебиеті.                                             Күні:15.12.2010жоқу жыл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 мұғалімі:Бүркітбаева К.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ақырыбы: «Ыбырай Алтынсаринның шығармашылығы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>Оқушыларды Ы.Алтынсаринның шығармашылығымен таныстыра отырып,өлеңдерінің мазмұнын аш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і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>Оқушыларды Ы.Алтынсаринның өмірі мен шығармашылығымен таныстыра отырып,өлеңдеріне тоқталу,мағынасын аш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2. Дамытушылық:</w:t>
      </w:r>
      <w:r>
        <w:rPr>
          <w:sz w:val="28"/>
          <w:szCs w:val="28"/>
          <w:lang w:val="kk-KZ"/>
        </w:rPr>
        <w:t xml:space="preserve"> Оқушылардың шығармашылық қабілетін дамыту, ойын ашық айта білуге және өз пікірін қорғай білу қабілеттерін қалыптастыр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3. Тәрбиелік:</w:t>
      </w:r>
      <w:r>
        <w:rPr>
          <w:sz w:val="28"/>
          <w:szCs w:val="28"/>
          <w:lang w:val="kk-KZ"/>
        </w:rPr>
        <w:t>Оқушылардың білімге дег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үйіспеншіліктерін арттыру,   адалдыққа, еңбексүйгіштікке, табиғатты қорғай білулеріне    ықпал ету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үрі: жаңа сабақ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әдіс – тәсілдері: </w:t>
      </w:r>
      <w:r>
        <w:rPr>
          <w:sz w:val="28"/>
          <w:szCs w:val="28"/>
          <w:lang w:val="kk-KZ"/>
        </w:rPr>
        <w:t>түсіндіру, мағлұмат,әңгімелеу, сұрақ  -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уап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Көрнекілігі</w:t>
      </w:r>
      <w:r>
        <w:rPr>
          <w:sz w:val="28"/>
          <w:szCs w:val="28"/>
          <w:lang w:val="kk-KZ"/>
        </w:rPr>
        <w:t>: Ы. Алтынсаринның портреті, трек сызба, сөзжұмбақ, үлестірмелі құралдар,интеракт.тақта,кітаптар көрмесі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Пән аралық байланыс:</w:t>
      </w:r>
      <w:r>
        <w:rPr>
          <w:sz w:val="28"/>
          <w:szCs w:val="28"/>
          <w:lang w:val="kk-KZ"/>
        </w:rPr>
        <w:t xml:space="preserve"> қазақ тілі, тарих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</w:t>
      </w:r>
      <w:r>
        <w:rPr>
          <w:b/>
          <w:sz w:val="28"/>
          <w:szCs w:val="28"/>
          <w:lang w:val="kk-KZ"/>
        </w:rPr>
        <w:t>Ұйымдастыру кезеңі</w:t>
      </w:r>
      <w:r>
        <w:rPr>
          <w:sz w:val="28"/>
          <w:szCs w:val="28"/>
          <w:lang w:val="kk-KZ"/>
        </w:rPr>
        <w:t>:1.Оқушылармен амандасу,сабаққа даярлықтарын тексеру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2.Кезекшімен жұмыс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>Сыныпта кім бар кім</w:t>
      </w:r>
      <w:r>
        <w:rPr>
          <w:b/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жоғын түгендеу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Үй тапсырмасын тексер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Оқушылардан өткен сабақта үйге берілген Ш.Уәлихановтың өмірі мен экспедициялық сапарлары жайлы сұрау,әңгімелет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Үй тапсырмасы бойынша оқушыларға қойылатын сауалдар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Шоқан Уәлиханов кім болға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Шоқанның шын есімі кім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Ш.Уәлихановтың туған жылы мен туған жылы жайлы не білесіңдер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Шоқанның оқыған қалас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Шоқан оқыған оқу орны қалай атала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Шоқан жас кезінде қандай бала болып өске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Шоқанның кадет корпусында оқып жүрген орыс досының есімі кім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1855жылы қандай оқиға бол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1856ж қандай оқиға бола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1858-1859жылдары Шоқан Уәлихановтың қандай еңбегі жарыққа шыға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1864ж қандай оқиғалар бола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1865жылы болған оқиға?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</w:t>
      </w:r>
      <w:r>
        <w:rPr>
          <w:b/>
          <w:sz w:val="28"/>
          <w:szCs w:val="28"/>
          <w:lang w:val="kk-KZ"/>
        </w:rPr>
        <w:t>Оқушылардан үй тапсырмасын сұрақ-жауап әдісі арқылы сұрау)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Жаңа сабақ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Балалар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ұмыс дәптерлеріңді ашып,бүгінгі күн мен тақырыпты жазыңдар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Балалар,біз бүгін сабақта қазақтың ұлы ағартушысы,талантты ақын әрі жазушы,педагогЫбырай Алтынсаринның шығармашылығымен танысамыз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Сондай-</w:t>
      </w:r>
      <w:r>
        <w:rPr>
          <w:sz w:val="28"/>
          <w:szCs w:val="28"/>
          <w:lang w:val="kk-KZ"/>
        </w:rPr>
        <w:t>ақ қазақ тілінде біліктілігімізді жетілдіремі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тақырыпты түсіндіру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Ыбырай1841жылы Қостанай облысы,Қостанай ауданында дүниеге келген.3-4 жасында әкесі қайтыс болып,атасы Балғожаның қолында өсіп,тәрбиеленеді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860жылы</w:t>
      </w:r>
      <w:r>
        <w:rPr>
          <w:i/>
          <w:sz w:val="28"/>
          <w:szCs w:val="28"/>
          <w:lang w:val="kk-KZ"/>
        </w:rPr>
        <w:t xml:space="preserve"> Жайықтың шығысындағы қазақтар үшін 4 бастауыш мектеп ашылған кезде, Ыбырай өзі сұранып,Торғай мектебіне мұғалім болуға рұқсат алып,сонда келеді.Бұл мектеп бірден ашыла қоймайды ,сол себептен Ыбырай біраз балаларды өз үйіне әкеліп,оқытад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орғай мектебі 1864жылы ашылады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1876жылы </w:t>
      </w:r>
      <w:r>
        <w:rPr>
          <w:i/>
          <w:sz w:val="28"/>
          <w:szCs w:val="28"/>
          <w:lang w:val="kk-KZ"/>
        </w:rPr>
        <w:t>Ыбырай Петербург,Қазан қалаларына барады.Орыс ағартушыларының еңбектерін зерттейді.Қазақ тілінде кітап шығаруды ойлайды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879ж</w:t>
      </w:r>
      <w:r>
        <w:rPr>
          <w:i/>
          <w:sz w:val="28"/>
          <w:szCs w:val="28"/>
          <w:lang w:val="kk-KZ"/>
        </w:rPr>
        <w:t xml:space="preserve"> Ыбырай Торғай облысы мектептерінің инспекторы қызметіне тағайындалады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>1879-1883</w:t>
      </w:r>
      <w:r>
        <w:rPr>
          <w:i/>
          <w:sz w:val="28"/>
          <w:szCs w:val="28"/>
          <w:lang w:val="kk-KZ"/>
        </w:rPr>
        <w:t>жылдарда Торғай облысының 4 уезінде Торғай,Ырғыз,Троицк,,Ақтөбежаңа мектептер ашылады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>1883 ж</w:t>
      </w:r>
      <w:r>
        <w:rPr>
          <w:i/>
          <w:sz w:val="28"/>
          <w:szCs w:val="28"/>
          <w:lang w:val="kk-KZ"/>
        </w:rPr>
        <w:t xml:space="preserve"> Торғай қаласында қолөнер мектебі ашылады.Ыбырай қазақ қыздарын оқыту ісіне аса назар аударады.</w:t>
      </w:r>
    </w:p>
    <w:p>
      <w:pPr>
        <w:pStyle w:val="Normal"/>
        <w:ind w:left="360" w:hanging="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881ж</w:t>
      </w:r>
      <w:r>
        <w:rPr>
          <w:i/>
          <w:sz w:val="28"/>
          <w:szCs w:val="28"/>
          <w:lang w:val="kk-KZ"/>
        </w:rPr>
        <w:t xml:space="preserve"> Омбы қаласында тұңғыш мұғалімдер мектебі ашылад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Ыбырай оқулықты балаларға білім мен тәрбие берудің құралы деп қарад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1879жылы  «Қазақ хрестоматиясы» кітабы шықты.Бұл хрестоматия балаларға арналған өлеңдер мен шағын әңгімелерден тұрады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леңдері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Кел,балалар,оқылық!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Өнер-білім бар жұрттар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Өзен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«Жаз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Ыбырайдың өлеңдерінің негізгі тақырыптары-өнер-лім,ғылымжайлы,табиғат әсемдігі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</w:t>
      </w:r>
      <w:r>
        <w:rPr>
          <w:b/>
          <w:i/>
          <w:sz w:val="28"/>
          <w:szCs w:val="28"/>
          <w:lang w:val="kk-KZ"/>
        </w:rPr>
        <w:t>Әңгімелері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</w:t>
      </w:r>
      <w:r>
        <w:rPr>
          <w:b/>
          <w:i/>
          <w:sz w:val="28"/>
          <w:szCs w:val="28"/>
          <w:lang w:val="kk-KZ"/>
        </w:rPr>
        <w:t>1.Әке мен бала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</w:t>
      </w:r>
      <w:r>
        <w:rPr>
          <w:b/>
          <w:i/>
          <w:sz w:val="28"/>
          <w:szCs w:val="28"/>
          <w:lang w:val="kk-KZ"/>
        </w:rPr>
        <w:t>2.»Өрмекші,құмырсқа,қарлығаш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</w:t>
      </w:r>
      <w:r>
        <w:rPr>
          <w:b/>
          <w:i/>
          <w:sz w:val="28"/>
          <w:szCs w:val="28"/>
          <w:lang w:val="kk-KZ"/>
        </w:rPr>
        <w:t>3. «Бай баласы мен жарлы баласы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>4.Талаптың пайдасы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>5. «Мейірімді бала»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ңгімелерінің тақырыбы:достық,адалдық,еңбексүйгіштік,адамгершілік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 xml:space="preserve">Сөздік жұмысы 1883ь жылы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та балаларды тақырып бойынша жаңа сөздермен таныстырып,топпен,жеке-жеке,хормен қайталатып,сөздік дәптерлеріне жаздыру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үниеге келді-появился на свет,родился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лмаш-переводчик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ығыстанушы-востоковед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ғарту-просвещение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рынды-одаренный,талантливый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иялы –интеллигентный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лап-стремление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үгін сабақта 5 топқа бөлініп жұмыс жасаймыз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р топқа тақырыпқа байланысты жеке-жеке жұмыстар беріледі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ыныпты 5 топқа бөлу: Сыныпта орындалатын тапсырмалар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І.</w:t>
      </w:r>
      <w:r>
        <w:rPr>
          <w:sz w:val="28"/>
          <w:szCs w:val="28"/>
          <w:lang w:val="kk-KZ"/>
        </w:rPr>
        <w:t xml:space="preserve">     «</w:t>
      </w:r>
      <w:r>
        <w:rPr>
          <w:b/>
          <w:sz w:val="28"/>
          <w:szCs w:val="28"/>
          <w:lang w:val="kk-KZ"/>
        </w:rPr>
        <w:t>Деректер сөйлейді»</w:t>
      </w:r>
      <w:r>
        <w:rPr>
          <w:sz w:val="28"/>
          <w:szCs w:val="28"/>
          <w:lang w:val="kk-KZ"/>
        </w:rPr>
        <w:t xml:space="preserve">          (</w:t>
      </w:r>
      <w:r>
        <w:rPr>
          <w:b/>
          <w:i/>
          <w:sz w:val="28"/>
          <w:szCs w:val="28"/>
          <w:lang w:val="kk-KZ"/>
        </w:rPr>
        <w:t>Оқулықпен жұмыс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ңа сабақ бойынша мұғалімнің таратқан сұрақтарына жауапты  оқушылар оқулықтан іздеп,тауып ,түсініп оқып береді. Әр топ жеке-жеке өз беттерімен жұмыс істейді 5-6 минут уақыт беріледі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1 топ сұрақтар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 Ы. Алтынсарин кім болға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Ы. Алтынсарин қай жылы қай жерде дүниеге келген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1857 жылы қандай оқиға болады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 топ:</w:t>
      </w:r>
      <w:r>
        <w:rPr>
          <w:b/>
          <w:sz w:val="28"/>
          <w:szCs w:val="28"/>
          <w:lang w:val="kk-KZ"/>
        </w:rPr>
        <w:t xml:space="preserve"> 1 1860жылы Ы.Алтынсарин өмірінде қандай оқиға болады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2. 1864жылы қандай оқиға болады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3.1876жылы қандай оқиға болады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 топ: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1879 жылы қандай оқиға болады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1879-1883 жылдар Ы.Алтынсарин өмірінде қандай оқиға болады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 1883 жылы қандай оқиға болады?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 топ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81 жылы қандай оқиға болады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Ы.Алтынсарин “ Қазақ хрестоматиясы ” кітабын қай жылы жазады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89 жылы қандай оқиға болады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5 топ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Ы Алтынсаринның өлеңдерін атаңдар, өлеңнің тақырыптары қандай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Ы. Алтынсаринның қандай әңгімелері бар не туралы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Ы. Алтынсаринның қазақ әдебиетінде алатын орны қандай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ІІ. </w:t>
      </w:r>
      <w:r>
        <w:rPr>
          <w:b/>
          <w:sz w:val="32"/>
          <w:szCs w:val="32"/>
          <w:lang w:val="kk-KZ"/>
        </w:rPr>
        <w:t>Фонетикалық талдау/Қазақ тілімен байланыстыру/</w:t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1 топ:Балалар, оқулық</w:t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ысалы:а-дауысты,жуан,р-дауыссыз,үнді,б-дау-сыз,ұяң</w:t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 топ:Тәрбие, мәдениет</w:t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3 топ: Білім, халық</w:t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4 топ: ағартушы, ұстаз</w:t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5 топ: Мектеп, дарынды</w:t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(Берілген сөздерге  әр топ фонетикалық талдау жасайды  5-6 минут уақыт беріледі)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ІІІ.Сөзжұмбақты  шеш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 Ы.Алтынсарин кім болған.........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2.Ол оқушыларды неге шақыр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3. Балалар үшін не жазды.......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4. Ы. Алтынсаринның туған жері........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5. Ы.Алтынсарин – алғашқы.......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6.Алтынсарин немен шыұғылданды.......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б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р</w:t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а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й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Сабақты қорыту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ымен ,балалар ,біз бүгін қазақтың қандай белгілі адамымен таныстық?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л кім? Ол адам жайлы не білдіңдер?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иә,балалар дұрыс айтасыңдар,біз сендермен бүгін Ы.Алтынсаринның шығармашылығымен таныстық.Сабақ сендерге ұнады ма?Сабақтан қандай әсер алдыңдар?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Жаңа сабақты тірек сызба құру арқылы аяқтау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.Үйге тапсырма.</w:t>
      </w:r>
      <w:r>
        <w:rPr>
          <w:sz w:val="28"/>
          <w:szCs w:val="28"/>
          <w:lang w:val="kk-KZ"/>
        </w:rPr>
        <w:t>Үйге келесі сабаққа Ы.Алтынсарин жайлы 4 оқушыға реферат беру,қалған оқушыларға Ы.Алтынсаринның шығармашылығын әңгімелеу,өздеріне ұнаған  бір өлеңін жаттау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VII.Бағалау</w:t>
      </w:r>
      <w:r>
        <w:rPr>
          <w:sz w:val="28"/>
          <w:szCs w:val="28"/>
          <w:lang w:val="kk-KZ"/>
        </w:rPr>
        <w:t xml:space="preserve">. Сабаққа белсенді қатысқан оқушыларды әділ бағалау.Сау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ыңдар!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 топ: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Ы.Алтынсарин кім болған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Ы.Алтынсарин қай жылы,қай жерде дүниеге келген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1857жылы қандай оқиға болды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 топ: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1860 жылы Ы.Алтынсарин өмірінде қандай оқиға болды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1864 жылы қандай оқиға болды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1876 жылы Ы.Алтынсарин өмірінде қандай өзгеріс болды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 топ: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1879 жылы Ы.Алтынсарин өмірінде қандай оқиға болды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1879-1883 жылдары  қандай оқиға болды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 топ: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1881 жылы қандай оқиға болды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Ы.Алтынсарин    «Қазақ хрестоматиясы» кітабын қай жылы жазған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1889 жылы қандай оқиға болды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топ: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Ы.Алтынсаринның өлеңдерін атаңдар,өлеңдерінің тақырыбы қандай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Ы.Алтынсаринның қандай әңгімелері бар? Не туралы?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Ы.Алтынсаринның қазақ әдебиетіндегі алатын орны қанда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30:00Z</dcterms:created>
  <dc:creator>LAN_OS</dc:creator>
  <dc:description/>
  <cp:keywords/>
  <dc:language>en-US</dc:language>
  <cp:lastModifiedBy>LAN_OS</cp:lastModifiedBy>
  <cp:lastPrinted>2010-12-13T00:15:00Z</cp:lastPrinted>
  <dcterms:modified xsi:type="dcterms:W3CDTF">2010-12-13T17:09:00Z</dcterms:modified>
  <cp:revision>20</cp:revision>
  <dc:subject/>
  <dc:title>Сабақтың тақырыбы: «Ыбырай Алтынсаринның өлеңдері»</dc:title>
</cp:coreProperties>
</file>