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kk-KZ"/>
        </w:rPr>
      </w:pPr>
      <w:r>
        <w:rPr>
          <w:sz w:val="40"/>
          <w:szCs w:val="40"/>
          <w:lang w:val="kk-KZ"/>
        </w:rPr>
        <w:t>Қазақстан Республикасының білім және ғылым министрлігі</w:t>
      </w:r>
    </w:p>
    <w:p>
      <w:pPr>
        <w:pStyle w:val="Normal"/>
        <w:jc w:val="center"/>
        <w:rPr>
          <w:sz w:val="40"/>
          <w:szCs w:val="40"/>
          <w:lang w:val="kk-KZ"/>
        </w:rPr>
      </w:pPr>
      <w:r>
        <w:rPr>
          <w:sz w:val="40"/>
          <w:szCs w:val="40"/>
          <w:lang w:val="kk-KZ"/>
        </w:rPr>
      </w:r>
    </w:p>
    <w:p>
      <w:pPr>
        <w:pStyle w:val="Normal"/>
        <w:jc w:val="center"/>
        <w:rPr>
          <w:rFonts w:ascii="Blackadder ITC;Courier New" w:hAnsi="Blackadder ITC;Courier New" w:cs="Blackadder ITC;Courier New"/>
          <w:sz w:val="40"/>
          <w:szCs w:val="40"/>
        </w:rPr>
      </w:pPr>
      <w:r>
        <w:rPr>
          <w:rFonts w:cs="Blackadder ITC;Courier New" w:ascii="Blackadder ITC;Courier New" w:hAnsi="Blackadder ITC;Courier New"/>
          <w:sz w:val="40"/>
          <w:szCs w:val="40"/>
        </w:rPr>
      </w:r>
    </w:p>
    <w:p>
      <w:pPr>
        <w:pStyle w:val="Normal"/>
        <w:jc w:val="center"/>
        <w:rPr>
          <w:sz w:val="144"/>
          <w:szCs w:val="144"/>
        </w:rPr>
      </w:pPr>
      <w:r>
        <w:rPr>
          <w:sz w:val="144"/>
          <w:szCs w:val="144"/>
        </w:rPr>
        <w:t>Рефера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kk-KZ"/>
        </w:rPr>
      </w:pPr>
      <w:r>
        <w:rPr>
          <w:sz w:val="40"/>
          <w:szCs w:val="40"/>
          <w:lang w:val="kk-KZ"/>
        </w:rPr>
        <w:t>Тақырыбы:</w:t>
      </w:r>
      <w:r>
        <w:rPr>
          <w:sz w:val="40"/>
          <w:szCs w:val="40"/>
        </w:rPr>
        <w:t>Сұлтанмахмұт</w:t>
      </w:r>
      <w:r>
        <w:rPr>
          <w:sz w:val="40"/>
          <w:szCs w:val="40"/>
          <w:lang w:val="kk-KZ"/>
        </w:rPr>
        <w:t xml:space="preserve"> Торайғыров</w:t>
      </w:r>
    </w:p>
    <w:p>
      <w:pPr>
        <w:pStyle w:val="Normal"/>
        <w:jc w:val="center"/>
        <w:rPr>
          <w:sz w:val="40"/>
          <w:szCs w:val="40"/>
          <w:lang w:val="kk-KZ"/>
        </w:rPr>
      </w:pPr>
      <w:r>
        <w:rPr>
          <w:sz w:val="40"/>
          <w:szCs w:val="40"/>
          <w:lang w:val="kk-KZ"/>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kk-KZ"/>
        </w:rPr>
      </w:pPr>
      <w:r>
        <w:rPr>
          <w:rFonts w:eastAsia="Times New Roman"/>
          <w:sz w:val="40"/>
          <w:szCs w:val="40"/>
          <w:lang w:val="kk-KZ"/>
        </w:rPr>
        <w:t xml:space="preserve">                                            </w:t>
      </w:r>
      <w:r>
        <w:rPr>
          <w:sz w:val="40"/>
          <w:szCs w:val="40"/>
          <w:lang w:val="kk-KZ"/>
        </w:rPr>
        <w:t xml:space="preserve">Орындаған:№33МБК-нің </w:t>
      </w:r>
    </w:p>
    <w:p>
      <w:pPr>
        <w:pStyle w:val="Normal"/>
        <w:jc w:val="center"/>
        <w:rPr>
          <w:sz w:val="40"/>
          <w:szCs w:val="40"/>
          <w:lang w:val="kk-KZ"/>
        </w:rPr>
      </w:pPr>
      <w:r>
        <w:rPr>
          <w:rFonts w:eastAsia="Times New Roman"/>
          <w:sz w:val="40"/>
          <w:szCs w:val="40"/>
          <w:lang w:val="kk-KZ"/>
        </w:rPr>
        <w:t xml:space="preserve">                                            </w:t>
      </w:r>
      <w:r>
        <w:rPr>
          <w:sz w:val="40"/>
          <w:szCs w:val="40"/>
          <w:lang w:val="kk-KZ"/>
        </w:rPr>
        <w:t xml:space="preserve">9 в     сынып оқушысы                                                                                                                                </w:t>
      </w:r>
    </w:p>
    <w:p>
      <w:pPr>
        <w:pStyle w:val="Normal"/>
        <w:jc w:val="center"/>
        <w:rPr>
          <w:sz w:val="40"/>
          <w:szCs w:val="40"/>
          <w:lang w:val="kk-KZ"/>
        </w:rPr>
      </w:pPr>
      <w:r>
        <w:rPr>
          <w:rFonts w:eastAsia="Times New Roman"/>
          <w:sz w:val="40"/>
          <w:szCs w:val="40"/>
        </w:rPr>
        <w:t xml:space="preserve">                            </w:t>
      </w:r>
      <w:r>
        <w:rPr>
          <w:rFonts w:eastAsia="Times New Roman"/>
          <w:sz w:val="40"/>
          <w:szCs w:val="40"/>
          <w:lang w:val="kk-KZ"/>
        </w:rPr>
        <w:t xml:space="preserve">         </w:t>
      </w:r>
      <w:r>
        <w:rPr>
          <w:sz w:val="40"/>
          <w:szCs w:val="40"/>
          <w:lang w:val="kk-KZ"/>
        </w:rPr>
        <w:t>Волков Никита</w:t>
      </w:r>
    </w:p>
    <w:p>
      <w:pPr>
        <w:pStyle w:val="Normal"/>
        <w:rPr>
          <w:sz w:val="40"/>
          <w:szCs w:val="40"/>
          <w:lang w:val="kk-KZ"/>
        </w:rPr>
      </w:pPr>
      <w:r>
        <w:rPr>
          <w:sz w:val="40"/>
          <w:szCs w:val="40"/>
          <w:lang w:val="kk-KZ"/>
        </w:rPr>
      </w:r>
    </w:p>
    <w:p>
      <w:pPr>
        <w:pStyle w:val="Normal"/>
        <w:jc w:val="center"/>
        <w:rPr>
          <w:sz w:val="40"/>
          <w:szCs w:val="40"/>
        </w:rPr>
      </w:pPr>
      <w:r>
        <w:rPr>
          <w:rFonts w:eastAsia="Times New Roman"/>
          <w:sz w:val="40"/>
          <w:szCs w:val="40"/>
          <w:lang w:val="kk-KZ"/>
        </w:rPr>
        <w:t xml:space="preserve">                                      </w:t>
      </w:r>
      <w:r>
        <w:rPr>
          <w:sz w:val="40"/>
          <w:szCs w:val="40"/>
          <w:lang w:val="kk-KZ"/>
        </w:rPr>
        <w:t>Тексерген:Б</w:t>
      </w:r>
      <w:r>
        <w:rPr>
          <w:sz w:val="40"/>
          <w:szCs w:val="40"/>
        </w:rPr>
        <w:t>уркутбаева.К.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kk-KZ"/>
        </w:rPr>
      </w:pPr>
      <w:r>
        <w:rPr>
          <w:sz w:val="40"/>
          <w:szCs w:val="40"/>
          <w:lang w:val="kk-KZ"/>
        </w:rPr>
        <w:t>Қарағанды 2010</w:t>
      </w:r>
    </w:p>
    <w:p>
      <w:pPr>
        <w:pStyle w:val="Normal"/>
        <w:jc w:val="center"/>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орайғыров Сұлтанмахмұт</w:t>
      </w:r>
    </w:p>
    <w:p>
      <w:pPr>
        <w:pStyle w:val="Normal"/>
        <w:rPr/>
      </w:pPr>
      <w:r>
        <w:rPr/>
        <w:drawing>
          <wp:inline distT="0" distB="0" distL="0" distR="0">
            <wp:extent cx="1146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146175" cy="1428750"/>
                    </a:xfrm>
                    <a:prstGeom prst="rect">
                      <a:avLst/>
                    </a:prstGeom>
                  </pic:spPr>
                </pic:pic>
              </a:graphicData>
            </a:graphic>
          </wp:inline>
        </w:drawing>
      </w:r>
      <w:r>
        <w:rPr/>
        <w:t>Торайғыров Сұлтанмахмұт (1893-1920) – ақын, ағартушы. Солтүстік Қазақстан облысының Уәлиханов ауданында туған. Торайғыровтың 3 жасында шешесі қайтыс болып, 6 жасына дейін әжесінің тәрбиесінде болды. Кейін әкесі екі ұлымен Баянауылға көшіп, Торайғыр кентіне таяу жерге қоныстанды. Торайғыров алғаш әкесінен ескіше хат танып, 13 жасынан Мұқан, Әбдірахман, Тортай деген молдалардан дәріс алды. Өлеңге үйір, шығыстық сюжеттер негізінде жырлар туындатқан Мұқан молда тәлімінің Торайғыровтың ақын ретінде қалыптасуына игі әсері болғанымен, 1908 жылы баянауылдық Әбдірахман молданың қаталдығы, өлең шығарғаны үшін жас қаламгерді жазалауы оның дін мен молдалар жайлы теріс көзқарасының қалыптасуына негіз болды. 1911 жылы жаңаша оқыған Нұралы ұстазының көмегімен қазақ, татар тілдеріндегі әдеби кітаптармен, газет-журналдармен танысады. 1912 жылы Троицкідегі Ахун Рахманқұли медресесіне түседі, бірақ мұнда бір жылдай оқыған ол өкпе ауруының зардабынан оқудан шығып қалады. Торайғыров енді медреседе оқуды қойып, орысша оқу іздейді, қала маңындағы елде жаз бойы бала оқытады. Осы кезден ақыңдыққа ден қойып, 1912-1913 жылдар аралығында «Оқып жүрген жастарға», «Тәліптерге» («Шәкірттерге»), «Ендігі беталыс», «Оқудағы мақсат не?», «Анау-мынау», «Мағынасыз мешіт», «Жарлау», «Досыма хат», «Шығамын тірі болсам адам болып», «Түсімде», «Жазғы қайғы», «Қымыз», «Кешегі түс пен бүгінгі іс», т.б. өлеңдерін, «Зарландым» атты ұзақ очеркін жазды. Осы тұста «Қамар сұлу» романын жазуды бастады. 1913 жылдың күзінде Троицкіге қайтқан Торайғыров «Айқап» журналына жауапты хатшы болып жұмысқа орналасып, «Өлең һәм айтушылар», «Ауырмай есімнен жаңылғаным», «Қазақ тіліндегі өлең кітаптары жайынан», «Қазақ ішіңде оқу, оқыту жолы қалай?», т.б. әңгіме, мақалаларын осы журналда жариялайды. Журналда аз ғана уақыт қызмет еткен ақын 1914 жылы жазда туған елі Баянауылға оралады. Ел ішінде мәдени-ағарту жұмысын жүргізетін «Шоң серіктігі» деген ұйым ашпақ болғанымен, ісі жүзеге аспады. Осы жылы орысша оқу іздеп Семейге барған Торайғыров діттеген оқуына түсе алмай, біраз дағдарысқа ұшырайды. Осындай көңіл-күй әсерімен «Ләпет бұлты шатырлап», «Алтыаяқ» сияқты өлеңдер жазады. «Ендігі беталыс», «Тұрмысқа», «Бір адамға», «Туған еліме», «Сымбатты сұлуға», «Қыз сүю», «Гүләйім», «Өмірімнің уәдесі», «Жан қалқам», «Гүл», т.б. өлеңдерін, 1915 жылы «Кім жазықты?» атты өлеңмен жазылған романын дүниеге әкелді. Шығыс Қазақстанда жалданып бала оқытқан ол 1916 жылдың күзіне дейін әуелі Қатонқарағайда, кейін Зайсанда болады, орыс тілін үйренеді. 1916-1917 жылдардың қысында Томскіде орысша оқиды. «Шәкірт ойы» өлеңінде «Қараңғы қазақ көгіне өрмелеп шығып күн болуды», «Мұздаған елдің жүрегін жылытуды» армандайды. Осы тұста әлем әдебиетінің классикалық үлгілерімен, саяси кітаптармен танысады. 1917 жылғы ақпан айындағы төңкерістен кейін Семейде жаңа құрылған Алаш партиясы мен Алашорда үкіметінің жұмыстарына қатынасып, «Алаш ұранын» жариялайды. Бірақ ауруы асқынып кеткендіктен оқуды да, жұмысты да тастап, 1918 жылы сәуірде еліне біржола оралады. Онда Колчак үстемдігінен кейін қайта жанданған совдеп жұмысына араласып, ел шаруаларының дау-шарларын әділ шешуге қатынасады. Осы тұста саяси-философиялық әдебиетті (Г.Ц. Плеханов, Н.Г. Чернышевский, т.б.) көп оқып, «Шал мен қызға», «А, дүние», «Жас жүрек», «Сарыарқаның жаңбыры», «Адасқан өмір», «Кедей», «Айтыс», т.б. өлеңдерін жазады. 1907-1911 жылдары оның шәкірттік кезеңдегі өлеңдері көркемдік тұрғыдан кемшін түсіп жатқанымен, жас ақынның қоғамдық құбылыстар мәнін түсінуге деген ұмтылысы мен өлең тілімен сурет салуға бағытталған талабын танытады. Ол қоғамдағы әділетсіздік пен әйелдердің ауыр тағдыры, діни оқудың схоластикалық сипаты жайлы жазды. Байлық пен кедейліктің текетіресін бай мен кедей ұлының өмірі арқылы көрсетуге тырысқанымен, бұл талпынысы биік ақындық талант пен саяси көзқарасты таныта алмады. Ақынның 1912 жылдан бастау алатын шығармашылығының жаңа кезеңінде Абай, Ыбырай негізін қалаған ағартушылыққа бет бұрды, жастарды оқу-білімге шақырды. «Туған айдай болып туып, күнді алуға бел буады», тұрмысты жеңуде жігерленіп, ақиқатты табу жолында талмай ізденуді мұрат тұтады. Алғашқы үгіт мәндес өлеңдерінен кейін ақын лириканың өрісін кеңейтіп, лирикалық кейіпкердің жан сырын, іс-әрекетін суреттеуге ұмтылады. Оның жырларынан тағдырға мойынсұнбай, қасарыса алға ұмтылатын, ауыртпалыққа қарсы тұрар өжет мінез көрінеді. Осы кезден бастап ақын шығармаларында ескіні сынау бой көтерді. Ол қазақ арасында көп кезігетін келеңсіз мінездер мен кертартпа әдет-ғұрып салтына қарсы күреседі. Табиғат, махаббат тақырыбына жазған өлеңдерінде ақын адам сезімін қоғамдық көзқараспен, әлеумет өмірімен байланыста қарайды. Ескіге қарсы көзқарас оны қоғамдағы әділетсіздікпен қақтығысқа алып келеді. Ол өмір шындығын көркем бейнелей келе, қазақ өлеңінің мазмұнын кеңейтті, сырға толы лирикалық жырлар туындатты. Көптеген әңгіме, очерктер, әдеби-сын мақалалар жазды, екі роман («Қамар сұлу», «Кім жазықты?»), төрт поэмасын («Таныстыру»), «Адасқан өмір», «Кедей», «Айтыс») жариялады. Торайғыров «Қамар сұлуда» әйел теңсіздігі мәселесін көтере отырып, дәуір шындығын әлеуметтік тұрғыда талдаса, «Кім жазықты?» романында ауыл өмірінің шындығын жан-жақты суреттей келе, қазақ халқының шаруашылық тұрғыдан дамымағанын, талапсыздық пен шаруаға қырсыздықты, жалқаулықты, алауыздықты сынайды. Торайғыров поэма жанрын жаңа арнада дамытты. Ол сюжетсіз поэмаларында өмірдегі сан түрлі мәселелерді кеңінен қамтып, өршіл ой-түйіндерін бүкпестен, өткір де ашық насихаттауға тырысты. Алғашқы поэмасы «Таныстыруда» Алашорда қозғалысы өкілдерін елге таныту мақсатын көздеді. Ә.Бөкейханов, А.Байтұрсынов, М.Дулатовтарды таныстырып, олардың «бірі - күн, бірі - шолпан, бірі ? ай» екендігін жазады, алаштықтардың қазақ халқының тәуелсіздігі жолындағы еңбектерін саралайды. Алаш өкілдерімен қоса, қазақтың көрнекті тұлғалары Абай мен Шәкерімді ерекше атап көрсетеді. «Адасқан өмір», «Кедей» поэмаларының негізгі сарыны қоғамдағы әділетсіздік себептерін ашу, теңдікті іздеу болып табылады. Ақын бұл жайларды қазақ ауылы шеңберінен шығып, капиталистік қоғамға тән мәселелер ретінде қозғайды. «Адасқан өмір» - Торайғыров шығармашылығының зор табысы. Мұнда ақын аз ғұмырында көзімен көріп, ойымен түйген, білім-білігімен таныған тұрмыс өткелдерін өзіне ғана тән асқақ үнмен ашына, ақтара жырлайды. Поэманың лирикалық кейіпкері түрлі кәсіппен шұғылданса да, ешбірінен қанағат, теңдік таппай, әділетті қоғамды аңсайды. Шығармада ақын түсінігіндегі болашақ жаңа қоғамның бейнесі жасалады. Шығарманың негізгі идеясы адам өмірді өз тілегіне бағындыра алады және соған ұмтылуға тиіс деген оптимистік қорытындыға саяды. «Кедей» поэмасының бас кейіпкері де өз ортасынан әділдік таппайды, қоғам мен адам арасындағы қайшылықты бітіспес күреске ұластырады. «Айтыс» поэмасы толық аяқталмаған, онда Торайғыров қала ақыны мен дала ақынын айтыстырып, екі ортаның қайшылықты жақтары мен адамға пайдалы тұстарын қатар алып суреттейді. Торайғыров шығармалары ? 20 ғасырдың басындағы қазақ қоғамы шындығын, ондағы жаңашыл ой-пікірдің дамуын танытатын үлкен белес. Оның ізденістері «шындықтың ауылын іздеумен» байланысты, оның реализмі бұлтақсыз, жалтақсыз айтылған шындыққа, әлеуметтік тіршіліктің шынайы суреттеріне негізделген, оның теңденциясы да сыншыл. Дереккөзі: Қазақстан ұлттық энциклопедиясы, 8 том</w:t>
      </w:r>
    </w:p>
    <w:p>
      <w:pPr>
        <w:pStyle w:val="Normal"/>
        <w:rPr/>
      </w:pPr>
      <w:r>
        <w:rPr/>
        <w:t xml:space="preserve">Сұлтанмахмұт Торайғыров — екі дәуір тоғысында, аса күрделі кезеңде тіршілік кешті. Ол Россия тарихының, Россияға біріккен қазақ халқы тарихының аса бір өрлеу кезеңінде — тарихи дамулар, күрес-көтерілістер, қиян-кескі соғыстар, дүрбелеңді революциялар дәуірінде өмір сүрді. </w:t>
        <w:br/>
        <w:t>Россияда капитализмнің өркендеп, әуелі прогрес-шіл эсер етуі, кейін империализмге ұласып, реакцияшыл бағыт алуы; 1905—1907 жылдардағы буржуазиялык-демократиялық рево¬люция, 1914— 1918 жылдардағы бірінші дүниежүзілік империа-листік соғыс; қазақ халқының 1916 жылғы ұлт-азаттык көтері-лісі, 1917 жылғы февральда болған буржуазиялық-демократиялық революция, сол жылғы Ұлы Октябрь социалистік революциясы, Совет өкіметінің орнауы; 1918—1920 жылдар арасындағы азамат соғысы... осының бәрі ақын өмІр сүрген замаңда болып жатты. Сондықтан да ақынның өмір-тіршілігіне, күнделікті қызметіне, дүниетаным-көзқарасына, шығармаларының тақырыптық мазмұны мен жанр, түріне зор эсер етті, із-таңбасын салды. Өйткені, ақын — заман перзенті. Сұлтанмахмұттай ірі ойлы, асау жүрек, асқан шабытты, лапылдап жанып тұрған ақын көз алдында болып жатқан ірі өзгерістің қайсысына да бейтарап карай алмайтын еді. Заманына лайық, ірі табиғатына сай Сұлтанмахмұт Торайғыров өзінің саналы саяси өмірін, творчестволық қызметін:</w:t>
        <w:br/>
        <w:t>Шындықтың ауылын іздеп түстім жолға,</w:t>
        <w:br/>
        <w:t>Разымын не көрсем де осы жолда.</w:t>
        <w:br/>
        <w:t xml:space="preserve">Шаршармын, адасармын, шалдығармын, </w:t>
        <w:br/>
        <w:t xml:space="preserve">Бірақ бір табамын деп, көңілім сонда, - </w:t>
        <w:br/>
        <w:t>деп бастады. Өмір бойы осы сертін орындау жолында кызмет істеді. Жарғақ кұлағы жастыққа тимей, өзіне, халқына өнер-білім, еркіндік, бақыт іздеді.</w:t>
        <w:br/>
        <w:t>Сұлтанмахмұт 1893 жылы, 29 қазан күні қазіргі Көкшетау облысының Қызылту ауданында туып, торт-бес жасынан Павлодар облысының Баянауыл ауданында өседі. Ақынның арғы атасы — Торайғыр би, ел аузында аты аңызға айналған көптеген шешендік, билік сездері халық жадында сақталған адам,' Ақынның өз әкесі, Әубәкір аты ұмытылып, Шоқпыт, Шоқа атанған момын кедей шаруа екен.</w:t>
        <w:br/>
        <w:t>Болашақ от ауыз, орақ тілді ақын алты жасында әкесінен оқып, хат таниды. Кара таныған баланы осыдан кейін кейде Шоқпыт өзі оқытып, кейде ауыл арасындағы молдаға беріп оқытып, баласын оқудан үзбейді. Болса да малға жарымадық, енді тек Сұлтанмахмут білімге жарлы болмасыншы деген тілек үстінде жүреді көзі ашық, көкірегі ояу әке.(Сұлтанмахмұт 1902-— 1903 жылдары Әлі деген молдада, 1904—1905 жылдары Тортай деген молдада,  1906—1907 жылдары Мұқан деген молдада оқиды</w:t>
        <w:br/>
        <w:t>Молдалардың ішінде Мұқан біраз оқыған, әдебиеттен хабардар, өзі де жадынан елең шығаратын көңілінің желі бар жан екен.   Ол   араб,   парсы   ертегілерін   қазақша   өлең   етіп   жазады;біреуді мақтап, біреуді мазақтап өлең шығарады. Оқушыларын қазақ халқының ауыз әдебиетімен, шығыс әдебиетінің ертедегі үлгілі әдебиеттерімен таныстырады, Ол кезде шығыс халықтарының лирикалық жолмен жырланып, түрлі вариацияға ұшырап, қазақ даласына жеткен шығармалары мол болғаны мәлім. Ол шәкірт-терін осы шығармалармен таныстырады екен, Шәкірттерін өлең жазуға қызықтырады, машықтандырады.</w:t>
        <w:br/>
        <w:t>Дәріс беретін молдаға еліктеуші шәкірттің бірі — Сүлтан-махмұт. Ол Мұқан молдаға еліктеп он уш жасында өлец жаза бастайды. Тұңғыш жазған өлеңі —«Секілді өмір қысқа жарты тұтам» деп аталады. Тырнакалды өлеңінде Сүлтаңмахмүт өзін окьітушы молдалары, окуы туралы, ақындыққа талпынып жүргені жайында сыр айтады.</w:t>
        <w:br/>
        <w:t>Сол кезде Баянауыл қаласында медресе ашылып, Сүлтанмах-мүт 1908—1910 жылдары сонда оқиды. Молданың үйінде жатып оқыған Сүлтанмахмүт малай есепті жүреді. Сабақтан босағанда су әкеліп, отын жарып, шәй қайнатады. Молданың малый күтеді. Жығылған үстіне жүдырық дегендей, өлең атаулыға жаны қас, молда өлең жазсаң теріс батамды беремін деп бала Сүлтан-махмұтты қорқытып ұстайды. Тәліміне қарай талапты бала бұл жылдары басылыңқы жүреді. Тұла бойы толған түмар, мойнында дұғалық, аузында зікір, оқығаны намаз болады. Қари болам деп «Құранды» он үш парасына дейіи жаттап а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ckadder IT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16:00Z</dcterms:created>
  <dc:creator>Роман</dc:creator>
  <dc:description/>
  <cp:keywords/>
  <dc:language>en-US</dc:language>
  <cp:lastModifiedBy>LAN_OS</cp:lastModifiedBy>
  <dcterms:modified xsi:type="dcterms:W3CDTF">2010-12-26T04:48:00Z</dcterms:modified>
  <cp:revision>4</cp:revision>
  <dc:subject/>
  <dc:title>Торайєыров Сўлтанмахмўт</dc:title>
</cp:coreProperties>
</file>