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сеннего бал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Необъятно яркими цве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ый взор окутал дивны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зая ветер сердце, голо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 в свою страну чуд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не спит ручей журча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сыпется ли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самый лист, в лесу паря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к ручью едва.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  <w:lang w:val="kk-KZ"/>
        </w:rPr>
        <w:t>Қайырлы күн,қымбатты достар! Бүгін бізді осы залға. Жұмбақт да қиялды сөзжетпес, ғажап Күз шақырып отыр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Добрый вечер, дорогие друзья! Вечер сегодня просто чудесный! Да и как ему не быть добрым, если сегодня - первый бал в этом учебном году! И вокруг столько радостных, улыбающихся лиц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i/>
          <w:sz w:val="28"/>
          <w:szCs w:val="28"/>
          <w:highlight w:val="yellow"/>
        </w:rPr>
        <w:t>Величава золотая осень. Чист и прозрачен воздух, виднее стал простор чарующих пейзажей. В парке горит огонь рябины красной, ковер золотых листьев покрыл всю землю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 вмест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крываем наш праздничный конкурс – «Чаровница Осень»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i/>
          <w:sz w:val="28"/>
          <w:szCs w:val="28"/>
          <w:highlight w:val="yellow"/>
        </w:rPr>
        <w:t>В нашем зале собралось много народу: участники, гости, болельщики и, конечно,  наше многоуважаемое жюри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i/>
          <w:sz w:val="28"/>
          <w:szCs w:val="28"/>
        </w:rPr>
        <w:t>Разрешите представить вам тех, кто сегодня будет оценивать конкурсные выступления команд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Грустный октябрь протягивает свою визитную карточку, где бесцветными чернилами туманов написаны строки гениального русского поэта Бориса Пастерна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. Сказочный черт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открытый для обз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еки лесных д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девшихся в оз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выставке карт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ы, залы, залы, з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зов, ясеней, оси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позолоте небывал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  <w:lang w:val="kk-KZ"/>
        </w:rPr>
        <w:t>Ұлт-азаттық күрес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ма құрбан болғанд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мыз бүгін біз еск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уақтар бізді қолдаңдар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туымыз желбір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ен көз т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лерім көп ержү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нің қорған, қамқо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  <w:lang w:val="kk-KZ"/>
        </w:rPr>
        <w:t>Первыми на сцену приглашаются ученики ___ класс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За окнами сейчас осень… По-разному мы называем её: золотой, щедрой, дождливой, грустной… Но, как бы там ни было, осень – прекрасное время года, это время сбора урожая, это начало учебы в школе, это подготовка к долгой и холодной зим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  <w:highlight w:val="yellow"/>
        </w:rPr>
        <w:t>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Для выступления на сцену приглашаетс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В платье пестро-золот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к нам явилась в 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красная цар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щая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Для выступления на сцену приглашается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</w:rPr>
        <w:t>Тихо, трепетно, л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к н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ень- чаров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силась в гости к н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лены шумят во дворе.</w:t>
      </w:r>
    </w:p>
    <w:p>
      <w:pPr>
        <w:pStyle w:val="Normal"/>
        <w:rPr/>
      </w:pPr>
      <w:r>
        <w:rPr>
          <w:sz w:val="28"/>
          <w:szCs w:val="28"/>
        </w:rPr>
        <w:t>В этот вечер улыбок и света,</w:t>
      </w:r>
    </w:p>
    <w:p>
      <w:pPr>
        <w:pStyle w:val="Normal"/>
        <w:rPr/>
      </w:pPr>
      <w:r>
        <w:rPr>
          <w:sz w:val="28"/>
          <w:szCs w:val="28"/>
        </w:rPr>
        <w:t>Нежно лучик играет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2: </w:t>
      </w:r>
      <w:r>
        <w:rPr>
          <w:sz w:val="28"/>
          <w:szCs w:val="28"/>
          <w:lang w:val="kk-KZ"/>
        </w:rPr>
        <w:t>Ал қазір сіздердің алдарыңызда ................................. сынып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И сейчас мы предлагаем вашему вниманию выступление ____________ клас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</w:rPr>
        <w:t>Осень вплетает золото в кудри берез, раскидывает по полянам белые облака туманов, гонит по перелескам серебряные нити пау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  <w:highlight w:val="yellow"/>
        </w:rPr>
        <w:t>Осыпаются астры в садах, желтеет под окошком старый клен, поля закрываются холодным туманом… Утешает нас осень — не жалейте лета, посмотрите — осень в золото од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Для выступления на сцену приглашаетс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</w:rPr>
        <w:t xml:space="preserve">С октября начинается пора, которую в народе называют предзимье. Закончилась страда, от летних трудов кладовые полны плодами. Заботы о хлебе насущном отступают, и мысли поднимаются к духовным высям. Игры и забавы уступают место вдумчивому созерцанию сказочных красот осен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2: </w:t>
      </w:r>
      <w:r>
        <w:rPr>
          <w:sz w:val="28"/>
          <w:szCs w:val="28"/>
          <w:highlight w:val="yellow"/>
        </w:rPr>
        <w:t>Нашли в неброской октябрьской осени прелестные образцы и составили свои осенние композиции наши участники. Пожалуйста, оцените и вы красоту, которую дарит нам октябрь, называемый в народе листобо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іздер үшін............сыны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И вас приветствует __________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</w:rPr>
        <w:t xml:space="preserve">Есть две осени. Одна - радостная, пышная убранством, богатая урожаем, сияющая лучезарной улыбкой.  Другая - невидная собой, в лоскутьях опадающей листвы, с серым пасмурным небом сквозь голые ветви берез. Ее зовут у нас поздней осенью. Каждую осень мы любим по-сво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  <w:highlight w:val="yellow"/>
        </w:rPr>
        <w:t>Золотая осень! Та, которую мы любим за ясные дни, за лазурно-голубое небо. Осень - красавица девушка. А давайте представим, что осень - это образ королевы. Осталось лишь подумать, какими качествами должна обладать королева. Может быть о них нам поведают выступ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Осень танцовщица кружит в вечернем наряде из золотых листьев по дорожкам. А как она поет? Вы слышали? Шелест листьев, шум дождя, гул ветра, разве это не песня? А какая она замечательная художница – за три недолгих месяца перекрашивает весь свет несколько раз. Талантлива Осень, очень талантлива… Наверное и наши участники, являющиеся ее представителями, также поразят воображение присутствующих, своими дарованиями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2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р үшін сахнада...........сынып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Для вас на сцене __________ класс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2:</w:t>
      </w:r>
      <w:r>
        <w:rPr>
          <w:i/>
          <w:sz w:val="28"/>
          <w:szCs w:val="28"/>
          <w:highlight w:val="yellow"/>
        </w:rPr>
        <w:t>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  <w:lang w:val="kk-KZ"/>
        </w:rPr>
        <w:t>Мы предлагаем вашему вниманию выступление ____________ класс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  <w:lang w:val="kk-KZ"/>
        </w:rPr>
        <w:t>Осенний дождь чуть слышно мороси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хороводит листья на алле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девушка печальная сиди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ть может о несбывшемся жалея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ончились погожие деньки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онты являя верным атрибут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раньше зажигая огонь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арь средь луж укажет путь кому-т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2: </w:t>
      </w:r>
      <w:r>
        <w:rPr>
          <w:sz w:val="28"/>
          <w:szCs w:val="28"/>
          <w:highlight w:val="yellow"/>
          <w:lang w:val="kk-KZ"/>
        </w:rPr>
        <w:t>А мы с нетерпением ждем встречи со следующими участниками конкурса. На сцену приглашается ____ клас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  <w:lang w:val="kk-KZ"/>
        </w:rPr>
        <w:t>Все стало серым, площадь и дом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рекламных тумб слезают чьи-то лиц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вычным станет утренний тум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на траве вновь иней заискрится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лодные ветра уже несу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тяжелых тучах первый признак снег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леднюю осеннюю грозу</w:t>
      </w:r>
    </w:p>
    <w:p>
      <w:pPr>
        <w:pStyle w:val="Normal"/>
        <w:rPr/>
      </w:pPr>
      <w:r>
        <w:rPr>
          <w:sz w:val="28"/>
          <w:szCs w:val="28"/>
          <w:lang w:val="kk-KZ"/>
        </w:rPr>
        <w:t>Уныло ждет октябрьское неб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2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нада..............сынып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а сцене __________ класс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ступление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lang w:val="kk-KZ"/>
        </w:rPr>
        <w:t>В2:</w:t>
      </w:r>
      <w:r>
        <w:rPr>
          <w:sz w:val="28"/>
          <w:szCs w:val="28"/>
          <w:highlight w:val="yellow"/>
        </w:rPr>
        <w:t>Слово для подведения итогов нашего праздника предоставляется председателю жюр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1: </w:t>
      </w:r>
      <w:r>
        <w:rPr>
          <w:sz w:val="28"/>
          <w:szCs w:val="28"/>
        </w:rPr>
        <w:t>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 (Звучит медленная музык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2:00Z</dcterms:created>
  <dc:creator>Irina</dc:creator>
  <dc:description/>
  <cp:keywords/>
  <dc:language>en-US</dc:language>
  <cp:lastModifiedBy>школа</cp:lastModifiedBy>
  <cp:lastPrinted>2010-10-26T12:27:00Z</cp:lastPrinted>
  <dcterms:modified xsi:type="dcterms:W3CDTF">2010-10-26T06:28:00Z</dcterms:modified>
  <cp:revision>28</cp:revision>
  <dc:subject/>
  <dc:title>Сценарий осеннего балла</dc:title>
</cp:coreProperties>
</file>