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фейс программы Macromedia Flash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857365" cy="9719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719280"/>
                          <a:chOff x="0" y="0"/>
                          <a:chExt cx="6857280" cy="9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1671" t="28947" r="9777" b="10832"/>
                          <a:stretch/>
                        </pic:blipFill>
                        <pic:spPr>
                          <a:xfrm>
                            <a:off x="0" y="0"/>
                            <a:ext cx="6857280" cy="40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738240"/>
                            <a:ext cx="6856560" cy="5981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11671" t="28947" r="9777" b="13061"/>
                            <a:stretch/>
                          </pic:blipFill>
                          <pic:spPr>
                            <a:xfrm>
                              <a:off x="0" y="0"/>
                              <a:ext cx="6856560" cy="388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11671" t="53484" r="9777" b="13061"/>
                            <a:stretch/>
                          </pic:blipFill>
                          <pic:spPr>
                            <a:xfrm>
                              <a:off x="0" y="3738240"/>
                              <a:ext cx="6856560" cy="224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pt;width:539.95pt;height:765.3pt" coordorigin="0,68" coordsize="10799,15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8;width:10798;height:63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0;top:5955;width:10798;height:9419">
                  <v:shape id="shape_0" stroked="f" o:allowincell="f" style="position:absolute;left:0;top:5955;width:10797;height:612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1842;width:10797;height:353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31:00Z</dcterms:created>
  <dc:creator>sch66</dc:creator>
  <dc:description/>
  <cp:keywords/>
  <dc:language>en-US</dc:language>
  <cp:lastModifiedBy>sch66</cp:lastModifiedBy>
  <dcterms:modified xsi:type="dcterms:W3CDTF">2010-09-22T03:40:00Z</dcterms:modified>
  <cp:revision>3</cp:revision>
  <dc:subject/>
  <dc:title/>
</cp:coreProperties>
</file>