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76" w:hanging="0"/>
        <w:jc w:val="center"/>
        <w:rPr>
          <w:rFonts w:ascii="Monotype Corsiva" w:hAnsi="Monotype Corsiva" w:cs="Monotype Corsiva"/>
          <w:b/>
          <w:b/>
          <w:color w:val="7030A0"/>
          <w:sz w:val="28"/>
          <w:szCs w:val="28"/>
        </w:rPr>
      </w:pPr>
      <w:r>
        <w:rPr>
          <w:rFonts w:cs="Monotype Corsiva" w:ascii="Monotype Corsiva" w:hAnsi="Monotype Corsiva"/>
          <w:b/>
          <w:color w:val="7030A0"/>
          <w:sz w:val="28"/>
          <w:szCs w:val="28"/>
        </w:rPr>
        <w:t>Комплекс школа – детский сад № 33</w:t>
      </w:r>
    </w:p>
    <w:p>
      <w:pPr>
        <w:pStyle w:val="Normal"/>
        <w:spacing w:lineRule="auto" w:line="240" w:before="0" w:after="0"/>
        <w:ind w:left="-720" w:right="176" w:hanging="0"/>
        <w:jc w:val="center"/>
        <w:rPr>
          <w:rFonts w:ascii="Monotype Corsiva" w:hAnsi="Monotype Corsiva" w:cs="Monotype Corsiva"/>
          <w:b/>
          <w:b/>
          <w:color w:val="7030A0"/>
          <w:sz w:val="28"/>
          <w:szCs w:val="28"/>
        </w:rPr>
      </w:pPr>
      <w:r>
        <w:rPr>
          <w:rFonts w:cs="Monotype Corsiva" w:ascii="Monotype Corsiva" w:hAnsi="Monotype Corsiva"/>
          <w:b/>
          <w:color w:val="7030A0"/>
          <w:sz w:val="28"/>
          <w:szCs w:val="28"/>
        </w:rPr>
        <w:t>Пришкольный лагерь «Алия»</w:t>
      </w:r>
    </w:p>
    <w:p>
      <w:pPr>
        <w:pStyle w:val="Normal"/>
        <w:ind w:left="-720" w:right="175" w:hanging="0"/>
        <w:jc w:val="center"/>
        <w:rPr>
          <w:rFonts w:ascii="Monotype Corsiva" w:hAnsi="Monotype Corsiva" w:cs="Monotype Corsiva"/>
          <w:b/>
          <w:b/>
          <w:color w:val="7030A0"/>
          <w:sz w:val="28"/>
          <w:szCs w:val="28"/>
          <w:lang w:val="en-US" w:eastAsia="en-US"/>
        </w:rPr>
      </w:pPr>
      <w:r>
        <w:rPr>
          <w:rFonts w:cs="Monotype Corsiva" w:ascii="Monotype Corsiva" w:hAnsi="Monotype Corsiva"/>
          <w:b/>
          <w:color w:val="7030A0"/>
          <w:sz w:val="28"/>
          <w:szCs w:val="28"/>
          <w:lang w:val="en-US" w:eastAsia="en-US"/>
        </w:rPr>
        <w:drawing>
          <wp:anchor behindDoc="1" distT="0" distB="0" distL="114935" distR="114935" simplePos="0" locked="0" layoutInCell="0" allowOverlap="1" relativeHeight="2">
            <wp:simplePos x="0" y="0"/>
            <wp:positionH relativeFrom="column">
              <wp:posOffset>3920490</wp:posOffset>
            </wp:positionH>
            <wp:positionV relativeFrom="paragraph">
              <wp:posOffset>194310</wp:posOffset>
            </wp:positionV>
            <wp:extent cx="1809750" cy="2143125"/>
            <wp:effectExtent l="0" t="0" r="0" b="0"/>
            <wp:wrapNone/>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20" t="-17" r="-20" b="-17"/>
                    <a:stretch>
                      <a:fillRect/>
                    </a:stretch>
                  </pic:blipFill>
                  <pic:spPr bwMode="auto">
                    <a:xfrm>
                      <a:off x="0" y="0"/>
                      <a:ext cx="1809750" cy="2143125"/>
                    </a:xfrm>
                    <a:prstGeom prst="rect">
                      <a:avLst/>
                    </a:prstGeom>
                  </pic:spPr>
                </pic:pic>
              </a:graphicData>
            </a:graphic>
          </wp:anchor>
        </w:drawing>
      </w:r>
    </w:p>
    <w:p>
      <w:pPr>
        <w:pStyle w:val="Normal"/>
        <w:ind w:left="-720" w:right="175" w:hanging="0"/>
        <w:jc w:val="center"/>
        <w:rPr>
          <w:rFonts w:ascii="Monotype Corsiva" w:hAnsi="Monotype Corsiva" w:cs="Monotype Corsiva"/>
          <w:b/>
          <w:b/>
          <w:color w:val="7030A0"/>
          <w:sz w:val="24"/>
          <w:szCs w:val="28"/>
        </w:rPr>
      </w:pPr>
      <w:r>
        <w:rPr>
          <w:rFonts w:cs="Monotype Corsiva" w:ascii="Monotype Corsiva" w:hAnsi="Monotype Corsiva"/>
          <w:b/>
          <w:color w:val="7030A0"/>
          <w:sz w:val="24"/>
          <w:szCs w:val="28"/>
        </w:rPr>
      </w:r>
    </w:p>
    <w:p>
      <w:pPr>
        <w:pStyle w:val="Normal"/>
        <w:ind w:left="-720" w:right="175" w:hanging="0"/>
        <w:jc w:val="center"/>
        <w:rPr>
          <w:sz w:val="24"/>
        </w:rPr>
      </w:pPr>
      <w:r>
        <w:rPr>
          <w:sz w:val="24"/>
        </w:rPr>
      </w:r>
    </w:p>
    <w:p>
      <w:pPr>
        <w:pStyle w:val="Normal"/>
        <w:ind w:left="-720" w:right="175" w:hanging="0"/>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55pt;margin-top:12.55pt;width:365.95pt;height:192.7pt;mso-wrap-style:none;v-text-anchor:middle" type="_x0000_t136">
            <v:path textpathok="t"/>
            <v:textpath on="t" fitshape="t" string="В гостях у&#10;Светофорчика" style="font-family:&quot;Impact&quot;;font-size:12pt"/>
            <v:imagedata r:id="rId3" o:detectmouseclick="t"/>
            <v:stroke color="#5a5a5a" weight="9360" joinstyle="miter" endcap="flat"/>
            <v:shadow on="t" obscured="f" color="silver"/>
            <w10:wrap type="none"/>
          </v:shape>
        </w:pict>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053715</wp:posOffset>
            </wp:positionH>
            <wp:positionV relativeFrom="paragraph">
              <wp:posOffset>152400</wp:posOffset>
            </wp:positionV>
            <wp:extent cx="2771775" cy="4076700"/>
            <wp:effectExtent l="0" t="0" r="0" b="0"/>
            <wp:wrapNone/>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11" t="-7" r="-11" b="-7"/>
                    <a:stretch>
                      <a:fillRect/>
                    </a:stretch>
                  </pic:blipFill>
                  <pic:spPr bwMode="auto">
                    <a:xfrm>
                      <a:off x="0" y="0"/>
                      <a:ext cx="2771775" cy="4076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2885</wp:posOffset>
            </wp:positionH>
            <wp:positionV relativeFrom="paragraph">
              <wp:posOffset>152400</wp:posOffset>
            </wp:positionV>
            <wp:extent cx="3086100" cy="3086100"/>
            <wp:effectExtent l="0" t="0" r="0" b="0"/>
            <wp:wrapNone/>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5"/>
                    <a:srcRect l="-9" t="-9" r="-9" b="-9"/>
                    <a:stretch>
                      <a:fillRect/>
                    </a:stretch>
                  </pic:blipFill>
                  <pic:spPr bwMode="auto">
                    <a:xfrm>
                      <a:off x="0" y="0"/>
                      <a:ext cx="3086100" cy="3086100"/>
                    </a:xfrm>
                    <a:prstGeom prst="rect">
                      <a:avLst/>
                    </a:prstGeom>
                  </pic:spPr>
                </pic:pic>
              </a:graphicData>
            </a:graphic>
          </wp:anchor>
        </w:drawing>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color w:val="7030A0"/>
          <w:sz w:val="24"/>
          <w:lang w:val="en-US" w:eastAsia="en-US"/>
        </w:rPr>
      </w:pPr>
      <w:r>
        <w:rPr>
          <w:color w:val="7030A0"/>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3.55pt;margin-top:9pt;width:228.5pt;height:56.25pt;mso-wrap-style:none;v-text-anchor:middle" type="_x0000_t172">
            <v:path textpathok="t"/>
            <v:textpath on="t" fitshape="t" string="Подготовила:&#10; Е.М. Фафенрод" style="font-family:&quot;Impact&quot;;font-size:12pt"/>
            <v:fill o:detectmouseclick="t" color2="#cc00cc"/>
            <v:stroke color="#cc99ff" weight="9360" joinstyle="miter" endcap="flat"/>
            <v:shadow on="t" obscured="f" color="#9999ff"/>
            <w10:wrap type="none"/>
          </v:shape>
        </w:pict>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sz w:val="24"/>
        </w:rPr>
      </w:pPr>
      <w:r>
        <w:rPr>
          <w:sz w:val="24"/>
        </w:rPr>
      </w:r>
    </w:p>
    <w:p>
      <w:pPr>
        <w:pStyle w:val="Normal"/>
        <w:ind w:left="-720" w:right="175" w:hanging="0"/>
        <w:jc w:val="center"/>
        <w:rPr>
          <w:rFonts w:ascii="Times New Roman" w:hAnsi="Times New Roman" w:cs="Times New Roman"/>
          <w:sz w:val="24"/>
          <w:szCs w:val="24"/>
        </w:rPr>
      </w:pPr>
      <w:r>
        <w:rPr>
          <w:rFonts w:cs="Monotype Corsiva" w:ascii="Monotype Corsiva" w:hAnsi="Monotype Corsiva"/>
          <w:b/>
          <w:color w:val="7030A0"/>
          <w:sz w:val="28"/>
          <w:szCs w:val="28"/>
        </w:rPr>
        <w:t>г. Караганда 2010 г.</w:t>
      </w:r>
    </w:p>
    <w:p>
      <w:pPr>
        <w:pStyle w:val="Normal"/>
        <w:ind w:left="-720" w:right="1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Ведущий: Здравствуйте, ребя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годня мы поиграем в игру, которую назвали “А+Б”. Буква “А” – это азбука. Что это за слово, вы все хорошо знаете. Все буквы русского языка вместе – это и есть азбука. Почему с этого слова начинается грамотный человек? Да потому, что без знания букв не прочтешь ни одного слова. Буквы – это основа чтения. И мы с вами будем учиться не просто словам, а целым правилам и не просто правилам, а правилам безопасности. Вот и появилось 2-е слово нашей игры – безопас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теперь давайте вместе прочтем название нашей игры – “Азбука без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что такое безопас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веты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 значит оберегать себя от какой-либо опасности, быть осторожным, внимательным, строго выполнять установленные правила, т.е. беречь себя от опас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збука безопасности” – обозначает то, что мы с вами, ребята, будем учить правила безопасности движения на дорогах и улицах, или сокращенно ПДД. Научившись разбираться в правилах безопасности, мы должны строго их выполня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ние ПДД необходимо и детям и взрослым. Не только знание, но и соблюдение их. Соблюдение любых правил необходимо, а уж на дороге – просто обязательно. Вы знаете много правил и выполняете их. А правила дорожного движения надо очень хорошо знать. Не зная, как и где перейти улицу, вы можете попасть в бе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гляните на эти данные по дорожно-транспортным происшествиям за прошлый год. Вы видите цифры, написанные красным цветом. За этими цифрами скрываются жизни людей. Чтобы с вами не случилось несчастья, правила дорожного движения надо изучать и соблю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ук в дверь. Заходит инспектор ГИБ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жели я опоздал? Здравствуйте, ребята, здравствуйте, друзья мои! Давно мы с вами не встречались, правда? И ведь неудив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кажу вам по секр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 милиции слу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у что службу э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важной нахож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с жезлом и писто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сту зимой и л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овый п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оже ча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ь недаром сторон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ицейского п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илиции бо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чья совесть не чи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у, а у вас все в порядке? Вы и ПДД хорошо знаете, и не шалите на дорогах? Правда? А сейчас это и проверим. Знаете ли вы песни и стихи о ПД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исполняют: песню “Помни” (слова В.Мурзина, музыка С.Миролюб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м улицы мост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быстро м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лит в движенье мос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ут авто, спешат трамв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будьте правилу вер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итесь право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омнить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ресток –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сигналы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яйся им без сп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ый свет – предупрежд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ди сигнала для движ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ный свет открыл до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ить ребята мо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и вперед! Порядок зн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остовой не пострад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свет нам 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 Опасно! Путь закр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садясь в трамв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м место уступ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е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 хорош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адионе, дет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ккей – игра на льду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играй на мост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граждане, Тани и П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 запомните правила э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пектор ГИБ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цы, ребята. Скоро конец вашего первого учебного года. Я вас поздравляю. А чтобы вы были здоровыми и веселыми в следующем учебном году, сегодня мы поиграем в игру “Знай и отвечай”. Вопросы будут интересные, а ответы полез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д тем, как начать викторину, проведем словарную работу. Повторим те слова, которые пригодятся для ответов. (Проводится устный орфографический диктант: дети читают слова, написанные на табличках, и запоминают. Учитель закрывает слова и читает их орфоэпически, дети хором произносят слова орфографичес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лодцы, а теперь в путь. За каждый правильный ответ ученик получает дорожный знак. В конце урока определим победителя. У кого больше дорожных знаков – тот и победи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просы виктор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часть улицы предназначена для пешеходов? (Троту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шеходы должны ходить по тротуару? (Придерживаясь правой стор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каком сигнале светофора можно переходить улицу? (При зелен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нужно переходить улицу? (На пешеходном перех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большой зеленый сквер “Ура”, а получиться “Уа”!.. Что означает этот дорожный знак. (Стоя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ован человек, землю роет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проезда 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быть здесь ищут 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таринные монеты в сундуке большом леж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сюда, наверно, встарь спрятал очень жадный кто-т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знак? (Ремонт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го бы это вдруг стрелки дружно встали в кр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машины друг за другом мчатся весело по 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 самом деле, словно мы на карус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означает знак? (Круговое движ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ли переходить дорогу перед близко идущим транспортом? (Нет.) Почем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какого возраста разрешается выезжать на велосипеде на улицу. (С 14 лет). А где кататься детям до 14 лет? (Во дворах, парках, площадк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жно ли велосипедистам выпускать руль из рук? (Нет.)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хочу спросить про з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ован знак вот та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реугольнике реб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всех ног бегут куда-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приятель говор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о значит – путь закр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 спортсмены впере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мерами на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ороге – эстаф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о ж детям бегать где-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боюсь, однако, смысл другой у зна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й же смысл этого знака, ребята? Что же он значит? (Осторожно,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мчат во весь о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друг на встречу зн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 на нем за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тру глаза, в упор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се закрыто на за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что-то здесь не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ры строят на п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на ум при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 баранку не кр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нет пути в об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адку мигом я наш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ил художник пошут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 говорит, что надо маши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тормозить, и… лезть через за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 знака смысли и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кто подскажет мне к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езд со шлагбаум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S: Кроме названий дорожных знаков дети должны вспомнить, где они устанавливаются и где эти знаки встречаются в их селе (го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спектор ГАИ: Ребята, мне с вами очень интересно, вы очень много знаете о ПДД и на вопросы викторины ответили правильно. А что вы знаете про светоф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ходят 3 девочки, на голове каждой из них картонный макет светофора с “глазом” определенного цвета (красного, желтого или зелено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ходят девочки под мелодию “песенки крокодилы Гены”. Под музыку исполняют несколько танцевальных движений. Музыка затих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я девочка: Готовясь к празднику, мы узнали, что светофор не всегда был такой, как сейчас. Светофоры появились на улице не так давно, всего чуть более 60 лет наза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я девочка: Выглядели они так. Со всех четырех сторон на них были 3 цветных стекла (зеленое, желтое, красное), а по ним медленно ползла большая черная стрелка. Такие светофоры были неудобны. Перекресток свободен, а ты жди, пока стрелка доползет до зеленого цвета. Современные светофоры-автоматы намного удобне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 А почему светофор называется светофо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я девочка: Это слово стоит из двух частей: “свет” и “фор”. “Свет” – это всем понятно. А “фор”? “Фор” произошло от греческого слова “форос”, что означает “несущий” или “носитель”. А все вместе, светофор – значит “носитель света”, “несущий свет”. Он и, верно, несет свет 3-х цветов: желтого, зеленого и крас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 А теперь хорошо вам знакомые зеленые, желтые, красные цвета светофора приглашают вас потанцевать. Только танец этот “светофорный”. Если впереди зеленый братец, танцуйте веселее, если вперед выходит желтый братец – стойте! Остановитесь. Ну, а если красный – “нельзя идти на красный свет”!!! Все дети танцуют с девчон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итель: – Молодцы! Танец был замечательный. По разным областям науки и техники издаются различные книги, в том числе и энциклопедии. Есть энциклопедия медицинская, техническая, сельскохозяйственная и т.д. Но до сих пор, к сожалению, нет энциклопедии по правилам дорожного движения. А это совершенно необходимо. Врачи, инженеры, рабочие, артисты, школьники каждый день становятся то пешеходами, то пассажирами. Ведь по улицам и дорогам ходят все. Но есть книги, выпущенные специально для учащихся школ. И я хочу вас с ними познакомить. Выставка книг с кратким их обзор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С малых лет до самой старости люди ездят в трамваях, автобусах, машинах, переходят через улицы. Они становятся то водителями, то пассажирами, то пешеходами. И значит, они всю жизнь, сдают экзамены на право называется дисциплинированными водителями (пусть даже велосипеда), дисциплинированными пассажирами, дисциплинированными пешеходами. Экзамен по ПДД каждый из нас сдает всю свою жизнь. Здесь каждая “двойка” может обернуться травмой или даже гибелью. Так пусть все наши ученики всю жизнь будут круглыми отличниками по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ята, к сегодняшнему уроку вы приготовили прекрасные рисунки по ПДД. У меня для вас тоже есть сюрприз – дорожный знак, который я придумала с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 вы считаете, что он знач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ти: “Улыб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А где его можно установить? Можно ли в нашем классе? Конечно, да. Ведь сегодня мы подружились и с дорожными знаками, и с инспектором ГИБДД. А с чего начинается дружба? Конечно, с улыб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яется песня “Улыбка” (муз. Шаинского). Урок хочется закончить слов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н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дорожных на свете не м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бы их выучить нам не меша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основное из правил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как таблицу должны умножен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м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мостовой – не играть, не кататься, если хотите здоровыми ос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ятся итоги викторины и конкурса рису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раждение побед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вто- изо- обозрение – серия плакатов худ. Б.Эрен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рогу осилит идущий” дорожная грамота в 100 вопросах и ответах (рекомендации). Ленинград,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комендации по организации работы по предупреждению транспортного травматизма среди детей и подростков по мест жительства”. Уфа, 198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тофор” (рассказы, стихи, сказки, очерки). Составитель Г.Юрмин. Москва. “Детская литература”, 197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ветофор” – сборник песен о ПДД. (Слова В. Мурзина, муз. С.Миролюбова) “Башкирское книжное изд-во”. 1988. У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Е.С. Смушкевич “Мы идем по улице” (методические рекомендации к изучению ПДД в 1-м классе). Магнитогорск, 198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вила дорожного движение для учащихся 1-го класса “И.Э. Руюлях. Москва. “Просвещение”. 198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Тили - тили - тилим - бом! Или приключение снеговика”. - Вопросы в картинах для почемучек. Худ. Ю. Первышин. Автор текста Ю. Подкорытов. Челяби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Хозяин дороги” – дидактический материал по правилам уличного движения. Уфа. 199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Школа пешехода”. М.Кривин и О.Ольгин. Изд-во “Малыш”, 198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59:00Z</dcterms:created>
  <dc:creator>User</dc:creator>
  <dc:description/>
  <cp:keywords/>
  <dc:language>en-US</dc:language>
  <cp:lastModifiedBy>User</cp:lastModifiedBy>
  <cp:lastPrinted>2009-09-20T17:54:00Z</cp:lastPrinted>
  <dcterms:modified xsi:type="dcterms:W3CDTF">2003-12-31T20:26:00Z</dcterms:modified>
  <cp:revision>3</cp:revision>
  <dc:subject/>
  <dc:title/>
</cp:coreProperties>
</file>