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rPr>
          <w:sz w:val="24"/>
        </w:rPr>
      </w:pPr>
      <w:r>
        <w:rPr>
          <w:sz w:val="24"/>
        </w:rPr>
        <w:t>Тема: "Циклические вычисления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ценка выставляется следующим образом. Если общее количество баллов для 4 задач составляет:</w:t>
      </w:r>
    </w:p>
    <w:p>
      <w:pPr>
        <w:pStyle w:val="Normal"/>
        <w:spacing w:before="120" w:after="0"/>
        <w:rPr/>
      </w:pPr>
      <w:r>
        <w:rPr/>
        <w:t>до 14 баллов – "3",</w:t>
        <w:br/>
        <w:t>от 15 до 18 баллов – "4",</w:t>
        <w:br/>
        <w:t>от 19 до 20 баллов – "5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программы должны содержать проверку на правильность вводимой информац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 уровень</w:t>
      </w:r>
      <w:r>
        <w:rPr>
          <w:rFonts w:cs="Times New Roman" w:ascii="Times New Roman" w:hAnsi="Times New Roman"/>
          <w:sz w:val="24"/>
        </w:rPr>
        <w:t xml:space="preserve">  (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балла за задачу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Напечатать таблицу перевода температуры  из  градусов  по шкале Цельсия  (С) с градусы шкалы Фаренгейта (F) для значений от 15 градусов С до 30 с шагом 1  градус.  Перевод  осуществлять  по формуле F = 1,8C +3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сумму первых 10 натуральных чисе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таблицу умножения для числа 1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о 10 вещественных чисел. Найти величину наибольшего из ни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значение функции: Y = SIN(1+SIN(2+SIN+...+SIN(39+SIN 40)...)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ывается некоторое положительное число N (0 &lt; N&lt;  10). Определить все числа в диапазоне от 0 до 99,  сумма которых равна N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бежит по кругу.  На старте стоит  тренер  и  перед каждым   новым   кругом   спрашивает   ученика:   "Пробежишь  еще кружочек?". Подсчитать количество круг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бежит по кругу.  На финише стоит  тренер  и  после каждого   нового   круга   спрашивает   ученика:  "Пробежишь  еще кружочек?". Подсчитать количество круг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Секундомер".  Печатать значение параметра цикла в одном и том   же   месте  чистого  экрана  (использовать  задержку  для изображения цифр)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ить  на  экран  свое  имя,  пока  не  будет   нажата какая-либо клавиш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 уровень</w:t>
      </w:r>
      <w:r>
        <w:rPr>
          <w:rFonts w:cs="Times New Roman" w:ascii="Times New Roman" w:hAnsi="Times New Roman"/>
          <w:sz w:val="24"/>
        </w:rPr>
        <w:t xml:space="preserve"> (4 балла за задачу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ятся   числа.   Определить   сумму   положительных  и отрицательных чисел, общую сумму чисел и количество нул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ть программу  по  переводу  дробного  числа  из  10 системы счисления в N систему счисления (N &lt;10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по периметру экрана  последовательно  точки  (для вывода на экран точки использовать "задержку" - DELAY(X)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два натуральных числа А и В. Найти наибольший общий делитель двух  чисел А и 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значение функции F(X,Y) = X + Y  , </w:t>
        <w:br/>
        <w:t xml:space="preserve">если X = 0.2,  0.5,  0.8,  1.1, а        Y = 5,  4,  3,  2,  1     </w:t>
        <w:br/>
        <w:t xml:space="preserve">Результаты оформить в таблиц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вест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. Подсчитать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Вычислить   приближенно  площадь  одной  арки  синусоиды, разделив отрезок от 0 до п на 10 частей и суммируя площади десяти прямоугольников  с  основанием  п/10  и высотой,  равной значению функции на правой границе каждого интерва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Около стены наклонно стоит палка длиной Х. Один ее конец находится на  расстоянии  Y от стены.  Определить значение угла L между палкой и полом для значений Х = 4,5 м и Y, изменяющегося от 2 до 3 м с шагом 0,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Начав  тренировки,  спортсмен  в первый день пробежал 10 км. Каждый следующий день он увеличивал дневную норму на  10%  от нормы  предыдущего дня. Какой суммарный путь пробежит спортсмен з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7 дн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Одноклеточная амеба каждые 3 часа делится на  2  клетки. Определить, сколько клеток будет через 3,  6,  9,  12,...24 часа. Попробовать изобразить это графичес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Написать  программу угадывания (целых) чисел.  Один из партнеров вводит в программу число,  а второй должен отгадать это число.  Причем  на каждое предлагаемый вариант программа отвечает либо "больше",  либо "меньше" до тех пор,  пока  число  не  будет отгада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Вычислить значение логической функции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= X </w:t>
      </w:r>
      <w:r>
        <w:rPr>
          <w:rFonts w:eastAsia="Symbol" w:cs="Symbol" w:ascii="Symbol" w:hAnsi="Symbol"/>
          <w:sz w:val="24"/>
        </w:rPr>
        <w:t></w:t>
      </w:r>
      <w:r>
        <w:rPr>
          <w:rFonts w:cs="Times New Roman" w:ascii="Times New Roman" w:hAnsi="Times New Roman"/>
          <w:sz w:val="24"/>
        </w:rPr>
        <w:t xml:space="preserve"> ( X </w:t>
      </w:r>
      <w:r>
        <w:rPr>
          <w:rFonts w:eastAsia="Symbol" w:cs="Symbol" w:ascii="Symbol" w:hAnsi="Symbol"/>
          <w:sz w:val="24"/>
        </w:rPr>
        <w:t></w:t>
      </w:r>
      <w:r>
        <w:rPr>
          <w:rFonts w:cs="Times New Roman" w:ascii="Times New Roman" w:hAnsi="Times New Roman"/>
          <w:sz w:val="24"/>
        </w:rPr>
        <w:t xml:space="preserve"> Y ) </w:t>
      </w:r>
      <w:r>
        <w:rPr>
          <w:rFonts w:eastAsia="Symbol" w:cs="Symbol" w:ascii="Symbol" w:hAnsi="Symbol"/>
          <w:sz w:val="24"/>
        </w:rPr>
        <w:t></w:t>
      </w:r>
      <w:r>
        <w:rPr>
          <w:rFonts w:cs="Times New Roman" w:ascii="Times New Roman" w:hAnsi="Times New Roman"/>
          <w:sz w:val="24"/>
        </w:rPr>
        <w:t xml:space="preserve"> ( X </w:t>
      </w:r>
      <w:r>
        <w:rPr>
          <w:rFonts w:eastAsia="Symbol" w:cs="Symbol" w:ascii="Symbol" w:hAnsi="Symbol"/>
          <w:sz w:val="24"/>
        </w:rPr>
        <w:t></w:t>
      </w:r>
      <w:r>
        <w:rPr>
          <w:rFonts w:cs="Times New Roman" w:ascii="Times New Roman" w:hAnsi="Times New Roman"/>
          <w:sz w:val="24"/>
        </w:rPr>
        <w:t xml:space="preserve"> Z ) для различных значений логических переменных X, Y, Z </w:t>
      </w:r>
    </w:p>
    <w:p>
      <w:pPr>
        <w:pStyle w:val="Style15"/>
        <w:ind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В течение двух недель человек заключает пари на скачках. В первый день он делает ставку в 1 фунт и проигрывает.  Во второй день, чтобы возместить свой проигрыш, он делает ставку в 2 фунта, но снова  проигрывает.  На третий день он ставит 3 фунта,  однако опять проигрывает.  Он упрямо продолжает увеличивать  на  1  фунт свою ставку,  но продолжает проигрывать.  Сколько денег проигра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тот человек через 2 неде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Припишите к 1022 слева и  справа  по  одной  цифре  так, чтобы полученное число делилось на 7, 8 и 9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В  десятичной  записи  числа  42*4* две цифры пропущены. Восстановите их, если известно, что число кратно 7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 уровень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</w:rPr>
        <w:t>баллов за задачу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я  в цикле по 5 оценок каждого учащегося,  подсчитать число студентов,  имеющих хотя бы одну оценку 2,  и  имеющих  все оценки 5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икле вводятся координаты точек. Определить, сколько из них  принадлежит  фигуре,  ограниченной  осью  абсцисс  и   аркой синусоиды, построенной для аргумента от 0 до n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Окружность  с  центром  в начале координат имеет заданный радиус R.  Вводя последовательно координаты n  точек,  являющихся центрами  других  окружностей  того  же  радиуса  R,  определить, сколько  из  этих  окружностей  пересекает  заданную.   Уравнение окружности: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R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 программу  помощника  кассира  в универсальном магазине.  ПЭВМ должна запрашивать цену товара и его  количество, подсчитывать  суммарную стоимость купленных товаров,  запрашивать сумму денег,  внесенных покупателем,  и определять  причитающуюся ему сдач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ть  программу  по  переводу целого числа из системы счисления с основанием Р в систему счисления с основанием Q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ть программу по переводу дробного числа из  системы счисления с основанием Р в систему счисления с основанием Q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те  алгоритм  игры   в   ЛОТО.   Игра   считается законченной, если фишками закрыты все числа на карточк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екундомер".  Печатать значение параметра цикла в одном и том   же   месте  чистого  экрана  (использовать  задержку  для изображения цифр).  Добавить  к  секундомеру  индикацию  минут  и секунд. Например:  1  минута 10 секун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10  минут   3 секунд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все простые несократимые дроби, заключенные между 0 и 1, знаменатели которых не превышают 7 (дробь задается двумя натуральными числами – числителем и знаменателем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1202 году итальянский математик Леонард Пизанский (Фибоначчи) предложил такую задачу: пара кроликов каждый месяц дает приплод – двух кроликов (самца и самку), от которых через два месяца уже получается новый приплод. Сколько кроликов будет через год, если в начале года имелась одна пара? Согласно условию задачи числа, соответствующие количеству кроликов, которые появляются через месяц, составляют последовательность 1, 1, 2, 3, 5, 8, 13, 21, 34, … Составить программу, позволяющую найти все числа Фибоначчи, меньшие заданного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рояпонском календаре был принят 60-летний цикл, состоявший из 12-летних подциклов. Подциклы обозначались названиями цвета: зеленый, красный, желтый, белый, черный. Внутри каждого подцикла годы носили названия животных: крысы, коровы, тигра, зайца, дракона, змеи, лошади, овцы, обезьяны, курицы, собаки и свиньи. 1984 год – год зеленой крысы – был годом начала очередного цикла. Напишите программу, которая вводит номер некоторого года и печатает его название по старояпонскому календар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сти координаты точки. Определить принадлежит ли она кольцу,  образованному двумя окружностями с радиусами R и Р и с центрами в начале координат. Уравнение окружности:</w:t>
      </w:r>
      <w:r>
        <w:rPr>
          <w:rFonts w:cs="Times New Roman" w:ascii="Times New Roman" w:hAnsi="Times New Roman"/>
          <w:sz w:val="24"/>
          <w:lang w:val="en-US"/>
        </w:rPr>
        <w:br/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object w:dxaOrig="135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3pt" filled="f" o:ole="">
            <v:imagedata r:id="rId3" o:title=""/>
          </v:shape>
          <o:OLEObject Type="Embed" ProgID="" ShapeID="ole_rId2" DrawAspect="Content" ObjectID="_516907617" r:id="rId2"/>
        </w:objec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оложили деньги в размере К рублей в сбербанк на срочный депозит сроком на M месяцев из расчета N% годовых. Вычислите причитающуюся вам через Р месяцев сумм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ь положительное вещественное число А, в котором определить значения  целой части и дробной части, количество цифр в целой части чис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называется «счастливым», если в его номере сумма первых трех цифр равна сумме последних трех. Подсчитать число тех «счастливых» билетов, у которых сумма трех цифр равна 13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Ввести значение времени (часов, минут, секунд) и определить угол (в градусах) между положением часовой стрелки в начале суток и в текущее время. </w:t>
        <w:br/>
        <w:t>Например, если текущее время составляет 3 ч 30 мин 00 с, то этот угол составит 105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9:00Z</dcterms:created>
  <dc:creator>Dyd</dc:creator>
  <dc:description/>
  <dc:language>en-US</dc:language>
  <cp:lastModifiedBy>Администратор</cp:lastModifiedBy>
  <dcterms:modified xsi:type="dcterms:W3CDTF">2003-12-11T06:59:00Z</dcterms:modified>
  <cp:revision>4</cp:revision>
  <dc:subject/>
  <dc:title>Задачи</dc:title>
</cp:coreProperties>
</file>