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rPr>
          <w:sz w:val="24"/>
        </w:rPr>
      </w:pPr>
      <w:r>
        <w:rPr>
          <w:sz w:val="24"/>
        </w:rPr>
        <w:t>Тема: "Алгоритмы ветвления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ценка выставляется следующим образом. Если общее количество баллов для 4 задач составляет:</w:t>
      </w:r>
    </w:p>
    <w:p>
      <w:pPr>
        <w:pStyle w:val="Normal"/>
        <w:spacing w:before="120" w:after="0"/>
        <w:rPr/>
      </w:pPr>
      <w:r>
        <w:rPr/>
        <w:t>до 14 баллов – "3",</w:t>
        <w:br/>
        <w:t>от 15 до 18 баллов – "4",</w:t>
        <w:br/>
        <w:t>от 19 до 20 баллов – "5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программы должны содержать проверку на правильность вводим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уровень </w:t>
      </w:r>
      <w:r>
        <w:rPr>
          <w:sz w:val="24"/>
        </w:rPr>
        <w:t>(3 балла за одну задач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Определить, принадлежит ли точка с заданными координатами (х, у) фигуре </w:t>
      </w:r>
      <w:r>
        <w:rPr>
          <w:sz w:val="24"/>
          <w:lang w:val="en-US"/>
        </w:rPr>
        <w:t>Q</w:t>
      </w:r>
      <w:r>
        <w:rPr>
          <w:sz w:val="24"/>
        </w:rPr>
        <w:t xml:space="preserve">, если координаты любой точки области </w:t>
      </w:r>
      <w:r>
        <w:rPr>
          <w:sz w:val="24"/>
          <w:lang w:val="en-US"/>
        </w:rPr>
        <w:t>Q</w:t>
      </w:r>
      <w:r>
        <w:rPr>
          <w:sz w:val="24"/>
        </w:rPr>
        <w:t xml:space="preserve"> удовлетворяют неравенствам: 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 xml:space="preserve">y&gt;=x*x-2 </w:t>
      </w:r>
      <w:r>
        <w:rPr>
          <w:sz w:val="24"/>
        </w:rPr>
        <w:t>и</w:t>
      </w:r>
      <w:r>
        <w:rPr>
          <w:sz w:val="24"/>
          <w:lang w:val="en-US"/>
        </w:rPr>
        <w:t xml:space="preserve"> y&lt;=</w:t>
      </w:r>
      <w:r>
        <w:rPr>
          <w:sz w:val="24"/>
        </w:rPr>
        <w:t xml:space="preserve"> </w:t>
      </w:r>
      <w:r>
        <w:rPr>
          <w:sz w:val="24"/>
          <w:lang w:val="en-US"/>
        </w:rPr>
        <w:t>x*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ераспределить значения переменных X и Y так, чтобы в X оказалось большее из этих значений, а в Y - меньш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ис расфасован в два пакета. Вес первого – М кг, второго – К кг. Определить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кой пакет тяжелее – первый или второй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 более тяжелого паке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аны  три  действительных  числа  А,  В,  С.  Определите, сколько среди них отрицатель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писать  программу  решения  линейного   алгебраического уравнения с произвольными параметрами: A*X+B=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водятся  оценки  за  контрольные  работы  по  физике   и математике. Выведите  на экран фразы:  "МОЛОДЕЦ",  если их сумма равна или больше 9, в противном случае выведите "ПОДТЯНИСЬ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школу танцев принимаются юноши и девушки,  имеющие рост не ниже  168  см  и не выше 178 см.  Их вес должен соотноситься с ростом по формуле:</w:t>
      </w:r>
    </w:p>
    <w:p>
      <w:pPr>
        <w:pStyle w:val="Normal"/>
        <w:ind w:left="360" w:hanging="0"/>
        <w:rPr/>
      </w:pPr>
      <w:r>
        <w:rPr>
          <w:sz w:val="24"/>
        </w:rPr>
        <w:t>ВЕС &lt;= РОСТ – 115</w:t>
        <w:br/>
        <w:t>Определите будет ли принят поступающий в шко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дан проходной балл. Запрашиваются оценки абитуриента на 4 экзаменах и сообщается о результате приема в инстит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верьте,  делится  ли  числа  A  на число B без остатка (числа A и B вводя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2 уровень </w:t>
      </w:r>
      <w:r>
        <w:rPr>
          <w:sz w:val="24"/>
        </w:rPr>
        <w:t>(4 балла за одну задач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Написать  программу  решения  квадратного алгебрического уравнения с произвольными параметрами: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</w:rPr>
        <w:t>=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писать  программу "Калькулятор",  умеющую производить 4 арифметических  действия  (сложение, вычитание, умножение, деление)  над  произвольной   парой действительных чис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грамма  спрашивает  сокращенное  имя,  а выдает полное (например,  Саша - Александр) для четырех  ваших  знакомых.  Ввод незнакомого имени должен провоцировать заявление типа:  "Я с вами не знаком"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числить значение функции:</w:t>
      </w:r>
    </w:p>
    <w:p>
      <w:pPr>
        <w:pStyle w:val="Heading1"/>
        <w:ind w:left="1080" w:firstLine="360"/>
        <w:rPr/>
      </w:pPr>
      <w:r>
        <w:rPr/>
        <w:t>X,</w:t>
        <w:tab/>
        <w:tab/>
        <w:t>если  0&gt; X</w:t>
      </w:r>
    </w:p>
    <w:p>
      <w:pPr>
        <w:pStyle w:val="Normal"/>
        <w:ind w:left="1440" w:hanging="1080"/>
        <w:rPr>
          <w:sz w:val="24"/>
        </w:rPr>
      </w:pPr>
      <w:r>
        <w:rPr>
          <w:sz w:val="24"/>
        </w:rPr>
        <w:t>F =</w:t>
        <w:tab/>
        <w:t>1/(X-5),</w:t>
        <w:tab/>
        <w:t>если  0&lt;= X &lt;=20</w:t>
      </w:r>
    </w:p>
    <w:p>
      <w:pPr>
        <w:pStyle w:val="Normal"/>
        <w:ind w:left="1440" w:hanging="1080"/>
        <w:rPr>
          <w:sz w:val="24"/>
        </w:rPr>
      </w:pPr>
      <w:r>
        <w:rPr>
          <w:sz w:val="24"/>
        </w:rPr>
        <w:t>не определено, в остальных случаях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еременной  К  присвоить  номер  четверти  плоскости,  в которой находится точка с координатами X и Y (X*Y &lt;&gt; 0)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писать программу, которая требует ввода времени дня и, в зависимости от введенного значения, желает  доброго утра, доброго дня, доброго вечера или спокойной ночи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аны  произвольные числа A,  B,  C.  Определить, можно ли построить треугольник с такими сторонами? Какой это треугольник:</w:t>
      </w:r>
      <w:r>
        <w:rPr>
          <w:sz w:val="24"/>
          <w:lang w:val="en-US"/>
        </w:rPr>
        <w:t xml:space="preserve"> </w:t>
      </w:r>
      <w:r>
        <w:rPr>
          <w:sz w:val="24"/>
        </w:rPr>
        <w:t>равнобедренный, равносторонний, прямоуголь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овощной магазин поступило С тонн капусты. Магазин имеет два склада: вместимость первого – А тонн, второго – В тонн. В первом складе находится А1 тонн капусты, во втором – В1 тонн. Определить количество капусты в каждом складе после поступ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о номеру Y ( Y &gt; 0 ) некоторого  года  определить  C  - номер его столетия (учесть,  что,  к примеру, началом ХХ столетия был 1901, а не 1900 год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Известно расстояние до каждого из трех сел от районного центра. Определить, какое из них находится ближе всего к районному центру, а какое дальше всего от н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 уровень </w:t>
      </w:r>
      <w:r>
        <w:rPr>
          <w:sz w:val="24"/>
        </w:rPr>
        <w:t>(5 баллов за одну задач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ны числа А1,  В1, С1, А2, В2, С2. Определить координаты точки пересечения прямых, описываемых уравнениями: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1X + B1Y = C1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2X + B2Y = C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бо сообщить, что эти прямые совпадают, не пересекаются или вовсе не существуют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киоске продается газета стоимостью 250  руб.  и  журнал стоимостью  900  руб.  Составить программу,  которая спрашивает о желании покупателя (журнал или газета?),  принимает деньги (сумма денег  вводится  с  клавиатуры)  и выдает на экран причитающуюся сдач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роверить, пройдет ли кирпич с ребр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в прямоугольное отверстие со сторонами х, у. Просовывать кирпич в отверстие разрешается только так, чтобы каждое из его ребер было параллельно или перпендикулярно каждой из сторон отверс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ссажирский самолет может поднять груз общим весом 30 т. Составить программу для определения веса почтового груза, который можно поместить в самолет после посадки пассажиров и загрузки  их багажа.  Во время регистрации пассажиров ПЭВМ должна подсчитывать количество пассажиров (условный вес одного  человека  100  кг)  и суммировать вес бага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обращении имеются 1, 2, 5, 10,  20,  50 рублевых  монет. Написать  программу,  определяющую  сдачу  наименьшим количеством монет.  Для   определения   размера   сдаваемой   сдачи   сначала определить,   сколько  требуется  для  этого  монет  50-рублевого достоинства,  затем 20, 10, 5, 2, 1, пока необходимая сумма не будет набр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пределить кратно ли четырехзначное натуральное число N числу 3. Использовать при этом следующее свойство:  если сумма цифр числа кратна 3, то и число кратно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ь  является  ли  число ПОЛИНДРОМОМ для 2,  3 и 4-значных чисел.      ПОЛИНДРОМ - такое сочетание цифр, которые читаются одинаково слева направо и справа налево. Например: 121, 55, 48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ле шахматной доски определяется парой натуральных чисел, каждое из которых не превосходит восьми: первое – номер вертикали (при счете слева на право), второе – номер горизонтали (при счете снизу вверх). Задаются координаты двух. Определить являются ли поля (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) и (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) полями одного цвет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частливым будем считать такое число  из  шести  цифр,  в котором сумма левых трех цифр равна сумме правых трех цифр. </w:t>
        <w:br/>
        <w:t>Например: 457961 - 4 + 5 + 7 = 9 + 6 + 1 =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дается натуральное число, определяющее возраст человека в годах. Дополнить это число словами «год», «года», «лет». </w:t>
        <w:br/>
        <w:t>Например, 1 год, 23 года, 45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ве  точки  задаются  своими  координатами.  Определить, какая их них находится дальше от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чала координат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кружности заданного радиуса с центром в начале координа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360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vertAlign w:val="subscript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3:20:00Z</dcterms:created>
  <dc:creator>Dyd</dc:creator>
  <dc:description/>
  <cp:keywords/>
  <dc:language>en-US</dc:language>
  <cp:lastModifiedBy>user</cp:lastModifiedBy>
  <cp:lastPrinted>1998-09-18T15:21:00Z</cp:lastPrinted>
  <dcterms:modified xsi:type="dcterms:W3CDTF">2010-02-08T05:42:00Z</dcterms:modified>
  <cp:revision>20</cp:revision>
  <dc:subject/>
  <dc:title>Задачи</dc:title>
</cp:coreProperties>
</file>