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№ </w:t>
      </w:r>
      <w:r>
        <w:rPr>
          <w:b/>
          <w:sz w:val="36"/>
          <w:szCs w:val="36"/>
          <w:lang w:val="kk-KZ"/>
        </w:rPr>
        <w:t>33 ЖББОМ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96"/>
          <w:szCs w:val="96"/>
          <w:lang w:val="kk-KZ"/>
        </w:rPr>
      </w:pPr>
      <w:r>
        <w:rPr>
          <w:b/>
          <w:i/>
          <w:sz w:val="96"/>
          <w:szCs w:val="96"/>
          <w:lang w:val="kk-KZ"/>
        </w:rPr>
      </w:r>
    </w:p>
    <w:p>
      <w:pPr>
        <w:pStyle w:val="Normal"/>
        <w:rPr>
          <w:b/>
          <w:b/>
          <w:i/>
          <w:i/>
          <w:sz w:val="96"/>
          <w:szCs w:val="96"/>
          <w:lang w:val="kk-KZ"/>
        </w:rPr>
      </w:pPr>
      <w:r>
        <w:rPr>
          <w:b/>
          <w:i/>
          <w:sz w:val="96"/>
          <w:szCs w:val="96"/>
          <w:lang w:val="kk-KZ"/>
        </w:rPr>
        <w:t>Ертегі еліне саяхат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  <w:t>(сауат ашу пәнінен ашық сабақ )</w:t>
      </w:r>
    </w:p>
    <w:p>
      <w:pPr>
        <w:pStyle w:val="Normal"/>
        <w:rPr>
          <w:b/>
          <w:b/>
          <w:sz w:val="96"/>
          <w:szCs w:val="96"/>
          <w:lang w:val="kk-KZ"/>
        </w:rPr>
      </w:pPr>
      <w:r>
        <w:rPr>
          <w:b/>
          <w:sz w:val="96"/>
          <w:szCs w:val="96"/>
          <w:lang w:val="kk-KZ"/>
        </w:rPr>
        <w:t xml:space="preserve">          </w:t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kk-KZ"/>
        </w:rPr>
      </w:pPr>
      <w:r>
        <w:rPr>
          <w:b/>
          <w:sz w:val="96"/>
          <w:szCs w:val="96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kk-KZ"/>
        </w:rPr>
      </w:pPr>
      <w:r>
        <w:rPr>
          <w:b/>
          <w:sz w:val="96"/>
          <w:szCs w:val="96"/>
          <w:lang w:val="kk-KZ"/>
        </w:rPr>
      </w:r>
    </w:p>
    <w:p>
      <w:pPr>
        <w:pStyle w:val="Normal"/>
        <w:ind w:left="4608" w:firstLine="348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Бейсенбекова А. Ж.</w:t>
      </w:r>
    </w:p>
    <w:p>
      <w:pPr>
        <w:pStyle w:val="Normal"/>
        <w:ind w:left="4608" w:firstLine="348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        </w:t>
      </w:r>
      <w:r>
        <w:rPr>
          <w:b/>
          <w:sz w:val="36"/>
          <w:szCs w:val="36"/>
          <w:lang w:val="kk-KZ"/>
        </w:rPr>
        <w:t>Қарағанды қ. 2009 жыл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ind w:left="64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 Ертегі еліне саяхат</w:t>
      </w:r>
    </w:p>
    <w:p>
      <w:pPr>
        <w:pStyle w:val="Normal"/>
        <w:ind w:left="645" w:hanging="0"/>
        <w:rPr/>
      </w:pPr>
      <w:r>
        <w:rPr>
          <w:b/>
          <w:sz w:val="28"/>
          <w:szCs w:val="28"/>
          <w:lang w:val="kk-KZ"/>
        </w:rPr>
        <w:t xml:space="preserve">Мақсаты:  </w:t>
      </w:r>
      <w:r>
        <w:rPr>
          <w:sz w:val="28"/>
          <w:szCs w:val="28"/>
          <w:lang w:val="kk-KZ"/>
        </w:rPr>
        <w:t xml:space="preserve">-оқушыларға бағыт-бағдар бере отырып, өздіктерінен жұ-       </w:t>
      </w:r>
    </w:p>
    <w:p>
      <w:pPr>
        <w:pStyle w:val="Normal"/>
        <w:ind w:left="645" w:hanging="0"/>
        <w:rPr/>
      </w:pPr>
      <w:r>
        <w:rPr>
          <w:b/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мыс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істету, ой-өрістерін дамыта отырып өздіктерінен </w:t>
      </w:r>
    </w:p>
    <w:p>
      <w:pPr>
        <w:pStyle w:val="Normal"/>
        <w:ind w:left="64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қорытынды шығаруға машықтандыру;</w:t>
      </w:r>
    </w:p>
    <w:p>
      <w:pPr>
        <w:pStyle w:val="Normal"/>
        <w:ind w:left="64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- ертегі арқылы оқушылардың өмірге деген көзқарасын</w:t>
      </w:r>
    </w:p>
    <w:p>
      <w:pPr>
        <w:pStyle w:val="Normal"/>
        <w:ind w:left="64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қалыптастыру,жақсылық пен жамандықты айыра білуге</w:t>
      </w:r>
    </w:p>
    <w:p>
      <w:pPr>
        <w:pStyle w:val="Normal"/>
        <w:ind w:left="64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үйрету, баулу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-   қызығушылықтарын, талғампаздықтарын арт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Үйымдастыру кезеңі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Ой қозғау – балалар, </w:t>
      </w:r>
      <w:r>
        <w:rPr>
          <w:b/>
          <w:sz w:val="28"/>
          <w:szCs w:val="28"/>
          <w:lang w:val="kk-KZ"/>
        </w:rPr>
        <w:t>Ертегі-</w:t>
      </w:r>
      <w:r>
        <w:rPr>
          <w:sz w:val="28"/>
          <w:szCs w:val="28"/>
          <w:lang w:val="kk-KZ"/>
        </w:rPr>
        <w:t xml:space="preserve"> сөзін естігенде қандай ой келеді, көз алдарына не елестетесіңдер? (балалар пікірін тыңдау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Жаңа саб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нгі сабағымыз ерекшк өтеді, біз «Ертегі еліне саяхатқа » шығамыз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Ертегі- </w:t>
      </w:r>
      <w:r>
        <w:rPr>
          <w:sz w:val="28"/>
          <w:szCs w:val="28"/>
          <w:lang w:val="kk-KZ"/>
        </w:rPr>
        <w:t>халқымыздың ертеден бері келе жатқан мәдени мұраларының бірі,ауыз әдебиеті. Ертегіні мазмұнына қарай, әр алуан ерекшеліктеріне қарай бір неше түрге бөлуге болад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уарлар жайында (суреті, немесе кітабын көрсету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иял-ғажайып ертегіле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ншыл ертегіл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тегіден халқымыздың тұрмыс-салтын, әдеп-ғұрыпын білеміз. Онда шындық оқиға мен қиял-ғажайп оқиға аралас келіп оты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уен естіледі (сол кезде балалар бір жерге жиналып, ертегі кейіпкерлеріне айналып кетеді 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ауырсақ» ертегісінің сахналық қойылым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Кел, тыңдайық ертегі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Естіген жанды елт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Талай ғажап оқиғ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Қызық сырын шерт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те, ерте, ертеде....бір ата мен әже болып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асы: -кемпір-ау, маған бауырсақ пісіріп берсеңш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жесі:- неден пісірейін ұн жоқ қо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асы:- қаптың түтүбін қақ, бауырсақтық ұн табылып қа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жесі солай істейді: қаптын түбін қағып, қалған ұннан бауырсақ пісіреді де ,суытып терезе алдына қояды.( іс-әрекеттерін көрсетеді) Бауырсақ домалап кетеді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Орман ішіне домалап келіп, коян ананың көжегін үйретіп жатқанын естиді: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-Сұр көжегім, көжегі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Еркелігін сезем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Сабаққа мойын бұрат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Сенің де келді кезегі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ілмесең надан болас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Жау қолында қалас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Үйреніп бәрін біле алсаң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қылын, жетіп толасы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жегі бауырсақты көріп қорқып, қашып кет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ян: -бауырсақ, бауырсақ мен сені жеп қоям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уырсақ: -жоқ, сен мені жеме,саған өлең айтып беремін, соны тың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Атадан да қашты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Ападан да қашты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Қоян сенен де қашып кетемін.</w:t>
      </w:r>
    </w:p>
    <w:p>
      <w:pPr>
        <w:pStyle w:val="Normal"/>
        <w:rPr/>
      </w:pPr>
      <w:r>
        <w:rPr>
          <w:sz w:val="28"/>
          <w:szCs w:val="28"/>
          <w:lang w:val="kk-KZ"/>
        </w:rPr>
        <w:t>Қоян: -қой, бауырсақ сенің өленің жақсы сен одан да менің тапсырмамды орында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уырсақ: енді не істемін, балалар, сендер маған көмек көрсетіңдерш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әне балалар, орындаймыз ба қоянның тапсырмасын?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Қоянның тапсырмасы:</w:t>
      </w:r>
      <w:r>
        <w:rPr>
          <w:sz w:val="28"/>
          <w:szCs w:val="28"/>
          <w:lang w:val="kk-KZ"/>
        </w:rPr>
        <w:t xml:space="preserve"> 1. жуан және жіңішке дауыстыларды ажыратып екі топқа бөл.(партадағы әріптердің ішінен жуан, жіңішке білдіретін дауысты дыбыс әріптерін тақтаға іледі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1-қатар жуан дыбыстарға сөз ойла, 2-қатар жіңішке дауыстыларға сөз ойла, 3- қатар сөзде жуан да жіңішке де дыбыстар болсын. (әр қатар өз сөздерін ақылдасып бір параққа жазады, бір оқушы оқи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уырсақ домалап қояннан қашып, ағаш түбінде жатқан қасқырға кездес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сқыр:- бауырсақ, бауырсақ мен сені жейм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уырсақ: -жемеші, мен саған өлең айтып берем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сқыр: -жоқ, бауырсақ, өлеңің керек жоқ сен менің тапсырмамды орында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Қасқырдың тапсырмасы:</w:t>
      </w:r>
      <w:r>
        <w:rPr>
          <w:sz w:val="28"/>
          <w:szCs w:val="28"/>
          <w:lang w:val="kk-KZ"/>
        </w:rPr>
        <w:t xml:space="preserve"> 1. берілген сөздерді буынға бөл: алмұрт, автобус, бала, машина, қол, өрік, қалам, қарындаш, домбр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берілген сөздердін екеумен сөйлем құ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уырсақ:- рақмет, балалар, қасқырдан да құтқардыңдар деп әрі қарай домалап ке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Шөп үстінде  құлпынай жеп жатқан аюға кездес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ю: -бауырсақ, бауырсақ мен сені жейм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уырсақ : -жемеші мені, мен саған қандай өлең айтып береді еке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падан да қаштым, ататадан да қашты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сенең де аю қашып кетемін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ю: Әй, балалар, балалар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Менде қызық ойын бар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Ал ықылас қойын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Кәне, тәртіп сақтайық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Мен берген тапсырман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Бұлжытпай орындайы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Аюдың тапсырмасы: 1.</w:t>
      </w:r>
      <w:r>
        <w:rPr>
          <w:sz w:val="28"/>
          <w:szCs w:val="28"/>
          <w:lang w:val="kk-KZ"/>
        </w:rPr>
        <w:t xml:space="preserve"> «Кім ойшыл?» ойы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зкелген ертегіден үзінді айтылады. Сол ертегі кейіпкерлерін ретімен айтып шығу керек. 1.мысық тауыққа кездесед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2.әже атаға бақшада көмектеседі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3. орманда бауырсаққа қоян кездесе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төменгі сөздердің орнын ауыстырып, сөйлем құрап жазың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Көктем, келді, көрікті.  Ери, қар, баст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Жел, жылы, соқты.   Келді, ұшып, құст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Жылына, күн, бастады.  Ақты, су, жылғалард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уырсақ: -жарайсыңдар балалар, мені тағы бір құтқарып қалдың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уыссақ домалап келе жатып, бір даыстарды естид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лкі: Түлкішегім, құлын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Сен ғой менің тілегі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Аңшы кімді қумағ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Жарылмасын жүрегін!-деп түлкі баласын үйретіп жатыр ек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лкі: -бауырсақты көріп –амансың ба бауырсақ  көргендерге ұнайды, жүзің қызыл шырайлы,мен сені жейм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уырсақ: жеме, мен саған өлең айтып берем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Атадан да қаштым, ападан да қашты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Сенен де оңай құтылып кетем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лкі: оңай құтала алмасың, менің тапсырмамды орында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үлкінің тапсырмасы:</w:t>
      </w:r>
      <w:r>
        <w:rPr>
          <w:sz w:val="28"/>
          <w:szCs w:val="28"/>
          <w:lang w:val="kk-KZ"/>
        </w:rPr>
        <w:t xml:space="preserve"> Кел, балалар, ойнай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</w:t>
      </w:r>
      <w:r>
        <w:rPr>
          <w:sz w:val="28"/>
          <w:szCs w:val="28"/>
          <w:lang w:val="kk-KZ"/>
        </w:rPr>
        <w:t>Ойнайық та, ойлай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</w:t>
      </w:r>
      <w:r>
        <w:rPr>
          <w:sz w:val="28"/>
          <w:szCs w:val="28"/>
          <w:lang w:val="kk-KZ"/>
        </w:rPr>
        <w:t>Қандай сұрақ болса 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.                                    Таппай оны қоймайық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ттардың атын білдіретін сөздер қандай сұрақтарға жауап береді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ға байланысты сөздерге қандай сұрақтар қойылады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-жануарларға, заттарға қандай сұрақтар қойылады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Қыз балалар Кім? Кімдер?  Сұрағына  ж ауап беретін сөздер ойлаңдар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Ұл балалар Не? Нелер? Сұрағына жауап беретін сөздер ойлаңдар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партадағы сөздерден Кім? Не? Сұрағына жауап беретін сөздерді ажыратып екі топқа бөлін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лкі: жарайсыңдар, балалар, бірақ бауырсақ өлеңің әдемі ек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Құлағым естімейді. Менің мұрныма отырып айтш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уырсақ: Мен бауырсақпын, бауырсақп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Атадан да қаштым, ападан да қашт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Сенен де түлкі қашып кетем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лкі бауырсақты бас сап жейіндеп жатқанда, балалар айғайлап жібер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: -жоқ, қу түлкі олай болмайды біз сенің тапсырмаларынды түгел орындадық. Сен бауырсақты жей алмайсың деп бауырсақты алып кет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лкі ештене істей алмай жөніне кете бер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 балалар бауырсақты жетектеп ата мен әжеге ке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же сол ара да келе жатқан Наурыз мерекесіне арнап көп бауырсақ пісіріп, дастарқан жасап қойып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же: Кәне, балалар, бауырсақтан жеңдер, қонақтарға да берің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(отырған қонақтарға бауырсақ ауыз тигізу).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11:00Z</dcterms:created>
  <dc:creator>Admin</dc:creator>
  <dc:description/>
  <cp:keywords/>
  <dc:language>en-US</dc:language>
  <cp:lastModifiedBy>Admin</cp:lastModifiedBy>
  <dcterms:modified xsi:type="dcterms:W3CDTF">2009-03-26T13:11:00Z</dcterms:modified>
  <cp:revision>2</cp:revision>
  <dc:subject/>
  <dc:title>№ 33 ЖББОМ</dc:title>
</cp:coreProperties>
</file>