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Ш.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М\О по русскому языку и литературе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ОВЕСТИ САМОАНАЛИЗ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ла : Григорьевская А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открытого урока литера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ыберите тему урока или общий предмет для обсуждения. Тема урока может быть взята из вашей рабочей программы и обязательно должна представлять для вас личный интер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, какую триединую цель, а также знания, умения, навыки и ценности вы хотите развить и сформировать у ваших учеников, рассматривая эту тему. Зафиксируй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метод обучения и материалы ( содержание), на которых вы будете строить свой урок. Сюда могут относиться традиционные виды деятельности, такие, как чтение текста и обсуждение его во время дискуссии, или менее традиционные _ урок-лекция, урок-исследование и т.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ьте план этапов, из которых будет состоять ур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ОТКРЫТОГО УРОКА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а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улировки целей, объясняют, для чего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ая;         могу быть исполь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этапов урока                         Методы и фор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дготовка к уроку: </w:t>
      </w:r>
      <w:r>
        <w:rPr>
          <w:sz w:val="28"/>
          <w:szCs w:val="28"/>
        </w:rPr>
        <w:t>Указывается, какие технические средства вам потребуются и какие материалы подготовить к уро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тивационное начало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инство упражнений и заданий построены на открытых вопросах и дискуссиях, чтобы заставить учеников подумать о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ДЛЯ ТЕХ, КТО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умайте, какие предварительные знания понадобятся ученикам. Также подумайте, как вы оцените занятие. Не забудьте определить время для каждой част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звратитесь к вашему первоначальному списку поставленных целей. Все ли они охвачены планом? Продумайте его так, чтобы пропорционально сочетались обсуждение, размышления и действия в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ВЕСТИ САМОАНАЛИЗ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Повышение квалификации учителя во многом зависит от умения анализировать свою и чужую деятельность по конструированию урок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Анализ и самоанализ урока должны быть направлены на сопостав-  ление выдвинутых образовательных, воспитательных и развивающих целей с достигнутыми результатами. Цель анализа заключается в выявлении методов и приемов организации деятельности учителя и учащихся на уроке, которые приводят или не приводят к позитивным результатам. Основной же задачей при этом является поиск резервов повышения эффективности работы учителя и учащихся.</w:t>
      </w:r>
    </w:p>
    <w:p>
      <w:pPr>
        <w:pStyle w:val="Normal"/>
        <w:rPr/>
      </w:pPr>
      <w:r>
        <w:rPr>
          <w:sz w:val="28"/>
          <w:szCs w:val="28"/>
        </w:rPr>
        <w:t>Анализ урока — это в определенной степени реконструкция событий урока, мысленное воспроизведение перед учителем хода и развития процесса, вскрытие путей формирования его конечного результата  и факторов, влияющих на его качество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Моделирование урока учителем будет тем успешнее, чем лучше он владеет технологией анализ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ю следующую схему анализа уро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о место данного урока в теме, разделе, курсе? Насколько он связан с предыдущим? Как этот урок «работает» на последующие уроки, темы, разделы? В чем специфика этого урока? Каков его тип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реальные учебные возможности учеников. Какие особенности учащихся учтены при планировании ур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акие задачи решались на уроке: образовательные, развивающие, воспитательные? Была ли обеспечена их комплектность,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ыбранная структура урока была рациональна для решения этих задач? Правильно ли выделены в уроке место и время для опроса, изучения и т. д., логичны ли связки между этапами ур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х идеях, понятиях, положениях, фактах и т. д акцентировалось внимание и почему? Выделялось ли главное, существенно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акое сочетание методов обучения избрано для раскрытия нового материала? Обоснуйте выбор методов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очетание форм обучения избрано для раскрытия нового материал и почему? Необходим ли дифференцированный подход к учащимся? Как он осуществляется и почему именно та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Как был организован контроль усвоения знаний, умений, навыков? В каких формах, и какими методами он осуществлялся и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спользовался учебный кабинет, какие средства обучения,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чет чего достигалась высокая работоспособность школьников в течение всего ур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счет чего на уроке поддерживались хорошая психологическая атмосфера, общение? Как было реализовано воспитательное влияние личности учителя? Как и за счет чего обеспечивалось на уроке и в домашней работе школьников рациональное использование времени, предупреждение перегрузки ученик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запасные методические « ходы» были заготовлены на случай непредвиденной ситуации?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8:00Z</dcterms:created>
  <dc:creator/>
  <dc:description/>
  <cp:keywords/>
  <dc:language>en-US</dc:language>
  <cp:lastModifiedBy>User</cp:lastModifiedBy>
  <dcterms:modified xsi:type="dcterms:W3CDTF">2009-03-27T04:47:00Z</dcterms:modified>
  <cp:revision>2</cp:revision>
  <dc:subject/>
  <dc:title/>
</cp:coreProperties>
</file>