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 3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>«Фотоштрих»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249" w:before="43" w:after="0"/>
        <w:ind w:right="2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Цель  работы:</w:t>
      </w:r>
    </w:p>
    <w:p>
      <w:pPr>
        <w:pStyle w:val="Normal"/>
        <w:shd w:fill="FFFFFF" w:val="clear"/>
        <w:spacing w:lineRule="exact" w:line="249"/>
        <w:ind w:left="167" w:right="2" w:hanging="0"/>
        <w:rPr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 xml:space="preserve">ознакомиться с основными понятиями графического редактора </w:t>
      </w:r>
      <w:r>
        <w:rPr>
          <w:color w:val="000000"/>
          <w:sz w:val="22"/>
          <w:lang w:val="en-US"/>
        </w:rPr>
        <w:t>Core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raw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>освоить основные приемы владения инструментами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 xml:space="preserve">научиться использовать в качестве контейнеров для заливки очень сложные формы, а именно штрихи        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кисти 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ься работать с инструментом «Живопись».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>В этой практической работе рассматривается стилизация под грубый штрих, котрая в современном дизайне достаточно распространена. Она хорошо смотрится в логотипах в сочетании со шрифтами и строгими фигурами вроде квадра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rPr/>
      </w:pPr>
      <w:r>
        <w:rPr>
          <w:color w:val="000000"/>
          <w:sz w:val="22"/>
        </w:rPr>
        <w:t xml:space="preserve">Активизируйте инструмент </w:t>
      </w:r>
      <w:r>
        <w:rPr>
          <w:b/>
          <w:color w:val="000000"/>
          <w:sz w:val="22"/>
        </w:rPr>
        <w:t>«Живопись»</w:t>
      </w:r>
      <w:r>
        <w:rPr>
          <w:color w:val="000000"/>
          <w:sz w:val="22"/>
        </w:rPr>
        <w:t xml:space="preserve"> и переведите его в режим </w:t>
      </w:r>
      <w:r>
        <w:rPr>
          <w:b/>
          <w:color w:val="000000"/>
          <w:sz w:val="22"/>
        </w:rPr>
        <w:t>Кисть.</w:t>
      </w:r>
      <w:r>
        <w:rPr>
          <w:color w:val="000000"/>
          <w:sz w:val="22"/>
        </w:rPr>
        <w:t xml:space="preserve"> Среди узоров найдите вариант </w:t>
      </w:r>
      <w:r>
        <w:rPr>
          <w:color w:val="000000"/>
          <w:sz w:val="22"/>
          <w:lang w:val="en-US"/>
        </w:rPr>
        <w:t>Oil1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66040</wp:posOffset>
            </wp:positionV>
            <wp:extent cx="301752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282575</wp:posOffset>
            </wp:positionV>
            <wp:extent cx="270510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Теперь нужно нарисовать штрих. В этом никаких четких рекомендаций нет – доверьтесь своему художественному вкусу.</w:t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2</w:t>
      </w:r>
    </w:p>
    <w:p>
      <w:pPr>
        <w:pStyle w:val="3"/>
        <w:numPr>
          <w:ilvl w:val="0"/>
          <w:numId w:val="2"/>
        </w:numPr>
        <w:rPr/>
      </w:pPr>
      <w:r>
        <w:rPr/>
        <w:t>Для того, чтобы следующий этап прошел без проблем, лучше отключить заливку штриха. Нажав в цветовой палитре на крес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/>
      </w:pPr>
      <w:r>
        <w:rPr>
          <w:color w:val="000000"/>
          <w:sz w:val="22"/>
        </w:rPr>
        <w:t>Теперь нужно подобрать фотографию, которая подойдет для размещения внутри штриха. Лучше, чтобы на ней было множество повторяющихся небольших элементов -–тогда будет хоть что – то видно. Выполните команду Импорт – Мои документы - Практика  - Клубника</w:t>
      </w:r>
      <w:r>
        <w:rPr>
          <w:color w:val="000000"/>
          <w:sz w:val="22"/>
          <w:lang w:val="en-US"/>
        </w:rPr>
        <w:t>.tif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360</wp:posOffset>
            </wp:positionH>
            <wp:positionV relativeFrom="paragraph">
              <wp:posOffset>583565</wp:posOffset>
            </wp:positionV>
            <wp:extent cx="2651760" cy="963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После этого выделите фотографию и выберите команду Эффекты – </w:t>
      </w:r>
      <w:r>
        <w:rPr>
          <w:color w:val="000000"/>
          <w:sz w:val="22"/>
          <w:lang w:val="en-US"/>
        </w:rPr>
        <w:t>PowerClip</w:t>
      </w:r>
      <w:r>
        <w:rPr>
          <w:color w:val="000000"/>
          <w:sz w:val="22"/>
        </w:rPr>
        <w:t xml:space="preserve"> – Поместить в контейнер. Затем изменившимся курсором щелкните на созданном штрихе. Если это не получится с первого раза, то нужно подобрать удачное место для щелчка мышью. Попробуйте несколько раз и успех придет.</w:t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3</w:t>
      </w:r>
    </w:p>
    <w:p>
      <w:pPr>
        <w:pStyle w:val="3"/>
        <w:numPr>
          <w:ilvl w:val="0"/>
          <w:numId w:val="2"/>
        </w:numPr>
        <w:rPr/>
      </w:pPr>
      <w:r>
        <w:rPr/>
        <w:t>Теперь этот элемент можно использовать в работах, например в качестве элемента композиции.</w:t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7785</wp:posOffset>
            </wp:positionV>
            <wp:extent cx="3977640" cy="1150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footerReference w:type="default" r:id="rId6"/>
      <w:type w:val="nextPage"/>
      <w:pgSz w:w="11906" w:h="16838"/>
      <w:pgMar w:left="1152" w:right="720" w:gutter="0" w:header="0" w:top="50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4" w:before="225" w:after="0"/>
      <w:ind w:right="2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4" w:before="62" w:after="0"/>
      <w:ind w:left="608" w:right="2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09" w:hanging="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4" w:before="249" w:after="0"/>
      <w:ind w:left="584" w:right="2" w:hanging="0"/>
      <w:jc w:val="center"/>
      <w:outlineLvl w:val="3"/>
    </w:pPr>
    <w:rPr>
      <w:rFonts w:ascii="Arial" w:hAnsi="Arial" w:cs="Arial"/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4"/>
      <w:ind w:right="2" w:hanging="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4" w:before="24" w:after="0"/>
      <w:ind w:left="608" w:right="2" w:hanging="0"/>
      <w:jc w:val="center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4" w:before="24" w:after="0"/>
      <w:ind w:left="612" w:right="2" w:hanging="0"/>
      <w:jc w:val="center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39"/>
      <w:ind w:left="579" w:right="2" w:hanging="0"/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9" w:before="48" w:after="0"/>
      <w:ind w:left="574" w:right="2" w:hanging="0"/>
      <w:jc w:val="center"/>
      <w:outlineLvl w:val="8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5"/>
      <w:ind w:right="2" w:hanging="0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39" w:before="53" w:after="0"/>
      <w:ind w:left="493" w:right="2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49"/>
      <w:ind w:right="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hd w:fill="FFFFFF" w:val="clear"/>
      <w:spacing w:lineRule="exact" w:line="249"/>
      <w:ind w:right="2" w:hanging="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5:00Z</dcterms:created>
  <dc:creator>Е. Волкова</dc:creator>
  <dc:description/>
  <cp:keywords/>
  <dc:language>en-US</dc:language>
  <cp:lastModifiedBy>server</cp:lastModifiedBy>
  <cp:lastPrinted>2002-02-08T12:25:00Z</cp:lastPrinted>
  <dcterms:modified xsi:type="dcterms:W3CDTF">2002-09-05T18:30:00Z</dcterms:modified>
  <cp:revision>3</cp:revision>
  <dc:subject/>
  <dc:title>Лабораторная работа № 1</dc:title>
</cp:coreProperties>
</file>