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 № 6</w:t>
      </w:r>
    </w:p>
    <w:p>
      <w:pPr>
        <w:pStyle w:val="Normal"/>
        <w:shd w:fill="FFFFFF" w:val="clear"/>
        <w:spacing w:lineRule="exact" w:line="335"/>
        <w:ind w:right="2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</w:rPr>
        <w:t>«Горящая свеча»</w:t>
      </w:r>
    </w:p>
    <w:p>
      <w:pPr>
        <w:pStyle w:val="Normal"/>
        <w:shd w:fill="FFFFFF" w:val="clear"/>
        <w:spacing w:lineRule="exact" w:line="335"/>
        <w:ind w:right="2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249" w:before="43" w:after="0"/>
        <w:ind w:left="180" w:right="2" w:hanging="0"/>
        <w:rPr>
          <w:b/>
          <w:b/>
          <w:sz w:val="22"/>
        </w:rPr>
      </w:pPr>
      <w:r>
        <w:rPr>
          <w:b/>
          <w:color w:val="000000"/>
          <w:sz w:val="22"/>
        </w:rPr>
        <w:t>Цель  работы:</w:t>
      </w:r>
    </w:p>
    <w:p>
      <w:pPr>
        <w:pStyle w:val="Normal"/>
        <w:shd w:fill="FFFFFF" w:val="clear"/>
        <w:spacing w:lineRule="exact" w:line="249"/>
        <w:ind w:left="167" w:right="2" w:hanging="0"/>
        <w:rPr>
          <w:sz w:val="22"/>
        </w:rPr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 xml:space="preserve">ознакомиться с основными понятиями графического редактора </w:t>
      </w:r>
      <w:r>
        <w:rPr>
          <w:color w:val="000000"/>
          <w:sz w:val="22"/>
          <w:lang w:val="en-US"/>
        </w:rPr>
        <w:t>Core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raw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 xml:space="preserve">освоить создание горящей объемной свечи, решая проблемы имитации объема и имитации пламени 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при помощи многоступенчатых переходов;</w:t>
      </w:r>
    </w:p>
    <w:p>
      <w:pPr>
        <w:pStyle w:val="Normal"/>
        <w:shd w:fill="FFFFFF" w:val="clear"/>
        <w:spacing w:lineRule="exact" w:line="249"/>
        <w:ind w:left="360" w:right="2" w:hanging="18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>научиться работать инструментом «Базовые фигуры», «Интерактивное перетекание», «Интерактивная  оболочка»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>Рассмотрим, работу создания горящей объемной свечи, то есть будем решать проблемы имитации объема и имитации пламени при помощи многоступенчатых переходов.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/>
      </w:pPr>
      <w:r>
        <w:rPr>
          <w:color w:val="000000"/>
          <w:sz w:val="22"/>
        </w:rPr>
        <w:t xml:space="preserve">Сначала нарисуем форму пламени. Для этого выберем инструмент </w:t>
      </w:r>
      <w:r>
        <w:rPr>
          <w:b/>
          <w:color w:val="000000"/>
          <w:sz w:val="22"/>
        </w:rPr>
        <w:t>Базовые фигуры</w:t>
      </w:r>
      <w:r>
        <w:rPr>
          <w:color w:val="000000"/>
          <w:sz w:val="22"/>
        </w:rPr>
        <w:t xml:space="preserve"> и в панели свойств выберем фигуру, очень похожую на каплю воды.</w:t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118745</wp:posOffset>
            </wp:positionV>
            <wp:extent cx="4206240" cy="245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4560</wp:posOffset>
            </wp:positionH>
            <wp:positionV relativeFrom="paragraph">
              <wp:posOffset>381635</wp:posOffset>
            </wp:positionV>
            <wp:extent cx="1463040" cy="1341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создайте две копии этой фигуры, одну намного меньше другой. Окрасьте большую в желтый цвет, меньшую – в красный. При этом красная фигура должна быть выше желто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Теперь в получившемся изображении мы должны отменить обводку, так как дальше мы будем работать с прозрачностью и обводка помешает реалистичности. Для этого в группе Обводка выберите инструмент Удалить обводку. При этом объект должен быть выделе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ейчас мы перейдем к самому главному этапу создания пламени. Выберите инструмент интерактивное перетекание и примените его к объектам.</w:t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</wp:posOffset>
            </wp:positionH>
            <wp:positionV relativeFrom="paragraph">
              <wp:posOffset>62230</wp:posOffset>
            </wp:positionV>
            <wp:extent cx="4876800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2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8720</wp:posOffset>
            </wp:positionH>
            <wp:positionV relativeFrom="paragraph">
              <wp:posOffset>365760</wp:posOffset>
            </wp:positionV>
            <wp:extent cx="1590040" cy="1718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Для получения более реалистичного результата изменим форму пламени при помощи инструмента интерактивная оболочка. Вид деформации можно выбирать на свое усмотрение – все зависит от вашего вкуса.</w:t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74295</wp:posOffset>
            </wp:positionV>
            <wp:extent cx="828675" cy="1533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3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1680</wp:posOffset>
            </wp:positionH>
            <wp:positionV relativeFrom="paragraph">
              <wp:posOffset>621030</wp:posOffset>
            </wp:positionV>
            <wp:extent cx="2651760" cy="1503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Далее работа заключается в создании свечи и фитиля. Начнем с фитиля. Нарисуйте маленький прямоугольник, который будет фитилем. Затем примените к нему градиентную заливку. Наконец, для большей реалистичности измените немного его форму.</w:t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4</w:t>
      </w:r>
    </w:p>
    <w:p>
      <w:pPr>
        <w:pStyle w:val="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1760</wp:posOffset>
            </wp:positionH>
            <wp:positionV relativeFrom="paragraph">
              <wp:posOffset>441325</wp:posOffset>
            </wp:positionV>
            <wp:extent cx="876300" cy="1463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пламя и фитиль хорошо смотрелись вместе, нужно изменить прозрачность фитиля: создать имитацию немного сгоревшей нити. После этого можно сгруппировать фитиль и пламя.</w:t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5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Теперь нам осталось создать саму свечу. Для этого нарисуйте два овала, которые будут расположены параллельно друг другу.</w:t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1760</wp:posOffset>
            </wp:positionH>
            <wp:positionV relativeFrom="paragraph">
              <wp:posOffset>74295</wp:posOffset>
            </wp:positionV>
            <wp:extent cx="1198245" cy="1737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ейчас мы произведем заливку овалов, но сначала нужно отключить обводку – иначе границы между цветовыми переходами видны и объема не получится. Удалив обводку, откройте диалоговые окна градиентной заливки и установите параметры заливки.</w:t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</wp:posOffset>
            </wp:positionH>
            <wp:positionV relativeFrom="paragraph">
              <wp:posOffset>97790</wp:posOffset>
            </wp:positionV>
            <wp:extent cx="4846320" cy="2167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</w:rPr>
        <w:t>Рис. 7</w:t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Далее мы будем работать с эффектом перетекания. Активизируйте инструмент Интерактивное перетекание и примените его к объектам, протащив указатель от нижнего овала к верхнему. Количество шагов перехода пришлось увеличить до 120.</w:t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0955</wp:posOffset>
            </wp:positionH>
            <wp:positionV relativeFrom="paragraph">
              <wp:posOffset>13335</wp:posOffset>
            </wp:positionV>
            <wp:extent cx="1818640" cy="20650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</w:rPr>
        <w:t>Рис. 7</w:t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Вот свеча и готова. Теперь осталось соединить свечу и пламя.</w:t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8455</wp:posOffset>
            </wp:positionH>
            <wp:positionV relativeFrom="paragraph">
              <wp:posOffset>26670</wp:posOffset>
            </wp:positionV>
            <wp:extent cx="760095" cy="2406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8</w:t>
      </w:r>
    </w:p>
    <w:sectPr>
      <w:footerReference w:type="default" r:id="rId13"/>
      <w:type w:val="nextPage"/>
      <w:pgSz w:w="11906" w:h="16838"/>
      <w:pgMar w:left="1152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4" w:before="225" w:after="0"/>
      <w:ind w:right="2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4" w:before="62" w:after="0"/>
      <w:ind w:left="608" w:right="2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09" w:hanging="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4" w:before="249" w:after="0"/>
      <w:ind w:left="584" w:right="2" w:hanging="0"/>
      <w:jc w:val="center"/>
      <w:outlineLvl w:val="3"/>
    </w:pPr>
    <w:rPr>
      <w:rFonts w:ascii="Arial" w:hAnsi="Arial" w:cs="Arial"/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4"/>
      <w:ind w:right="2" w:hanging="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4" w:before="24" w:after="0"/>
      <w:ind w:left="608" w:right="2" w:hanging="0"/>
      <w:jc w:val="center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4" w:before="24" w:after="0"/>
      <w:ind w:left="612" w:right="2" w:hanging="0"/>
      <w:jc w:val="center"/>
      <w:outlineLvl w:val="6"/>
    </w:pPr>
    <w:rPr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39"/>
      <w:ind w:left="579" w:right="2" w:hanging="0"/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9" w:before="48" w:after="0"/>
      <w:ind w:left="574" w:right="2" w:hanging="0"/>
      <w:jc w:val="center"/>
      <w:outlineLvl w:val="8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5"/>
      <w:ind w:right="2" w:hanging="0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39" w:before="53" w:after="0"/>
      <w:ind w:left="493" w:right="2" w:hanging="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49"/>
      <w:ind w:right="2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hd w:fill="FFFFFF" w:val="clear"/>
      <w:spacing w:lineRule="exact" w:line="249"/>
      <w:ind w:right="2" w:hanging="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17:00Z</dcterms:created>
  <dc:creator>Е. Волкова</dc:creator>
  <dc:description/>
  <cp:keywords/>
  <dc:language>en-US</dc:language>
  <cp:lastModifiedBy>server</cp:lastModifiedBy>
  <cp:lastPrinted>2002-02-08T12:25:00Z</cp:lastPrinted>
  <dcterms:modified xsi:type="dcterms:W3CDTF">2006-12-26T06:43:00Z</dcterms:modified>
  <cp:revision>9</cp:revision>
  <dc:subject/>
  <dc:title>Лабораторная работа № 1</dc:title>
</cp:coreProperties>
</file>