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</w:rPr>
        <w:t xml:space="preserve">Протокол государственных  закупок по </w:t>
      </w:r>
      <w:r>
        <w:rPr>
          <w:b/>
        </w:rPr>
        <w:t>ГУ «Гимназия №97»</w:t>
      </w:r>
      <w:r>
        <w:rPr>
          <w:b/>
          <w:bCs/>
        </w:rPr>
        <w:t xml:space="preserve"> способом запроса ценовых предложений</w:t>
      </w:r>
    </w:p>
    <w:p>
      <w:pPr>
        <w:pStyle w:val="TextBody"/>
        <w:tabs>
          <w:tab w:val="clear" w:pos="708"/>
          <w:tab w:val="left" w:pos="390" w:leader="none"/>
        </w:tabs>
        <w:jc w:val="left"/>
        <w:rPr/>
      </w:pPr>
      <w:r>
        <w:rPr/>
        <w:t xml:space="preserve"> </w:t>
      </w:r>
      <w:r>
        <w:rPr>
          <w:b/>
        </w:rPr>
        <w:t xml:space="preserve">Дата </w:t>
      </w:r>
      <w:r>
        <w:rPr>
          <w:b/>
          <w:u w:val="single"/>
        </w:rPr>
        <w:t>14.09.2009г.</w:t>
      </w:r>
    </w:p>
    <w:p>
      <w:pPr>
        <w:pStyle w:val="TextBody"/>
        <w:tabs>
          <w:tab w:val="clear" w:pos="708"/>
          <w:tab w:val="left" w:pos="39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11"/>
      </w:tblGrid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(почтовый адре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Гимназия № 97  100009,г.Караганда                ул. Ержанова 15</w:t>
            </w:r>
          </w:p>
        </w:tc>
      </w:tr>
      <w:tr>
        <w:trPr>
          <w:trHeight w:val="64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тор конкурса (почтовый адре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Гимназия № 97  100009,г.Караганда                ул. Ержанова 15</w:t>
            </w:r>
          </w:p>
        </w:tc>
      </w:tr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проведенных государственных закуп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лампо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полномоченного представителя организатора государственных закуп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япин Вадим Викторович </w:t>
            </w:r>
          </w:p>
        </w:tc>
      </w:tr>
      <w:tr>
        <w:trPr>
          <w:trHeight w:val="3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</w:tr>
      <w:tr>
        <w:trPr>
          <w:trHeight w:val="9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именование потенциальных поставщ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ИП Саратов А.Е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>2) ИП Герасимова Т.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) ИП Шилова Н.А.          </w:t>
            </w:r>
          </w:p>
        </w:tc>
      </w:tr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ные ценовые предложения, прич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государственных закуп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Шилова Нина Анатольев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ложение</w:t>
      </w:r>
      <w:r>
        <w:rPr>
          <w:sz w:val="28"/>
          <w:lang w:val="en-US"/>
        </w:rPr>
        <w:t xml:space="preserve"> №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1800"/>
        <w:gridCol w:w="1620"/>
      </w:tblGrid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ратов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ерасимов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илова Н.А.</w:t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и 60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шт х 35 = 20300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шт х 40 = 23200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шт х 27 = 15660 тенге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и ЛБ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20шт х 137 = 2740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20шт х 180 = 3600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20шт х 110 = 2200 тенге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40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00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60 тенг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полномоченный представитель _____________ Ляп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_____________ М.И.Чернов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  Б.Тогайбаева</w:t>
      </w:r>
      <w:r>
        <w:rPr>
          <w:sz w:val="28"/>
        </w:rPr>
        <w:t xml:space="preserve">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09:00Z</dcterms:created>
  <dc:creator>USER</dc:creator>
  <dc:description/>
  <cp:keywords/>
  <dc:language>en-US</dc:language>
  <cp:lastModifiedBy>user</cp:lastModifiedBy>
  <cp:lastPrinted>2009-09-14T21:29:00Z</cp:lastPrinted>
  <dcterms:modified xsi:type="dcterms:W3CDTF">2009-09-14T15:30:00Z</dcterms:modified>
  <cp:revision>4</cp:revision>
  <dc:subject/>
  <dc:title>Итоги государственных  закупок по ______________________________ способом запроса ценовых предложений</dc:title>
</cp:coreProperties>
</file>