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>Итоги государственных  закупок    способом запроса ценовых предложений</w:t>
      </w:r>
    </w:p>
    <w:p>
      <w:pPr>
        <w:pStyle w:val="TextBody"/>
        <w:jc w:val="right"/>
        <w:rPr/>
      </w:pPr>
      <w:r>
        <w:rPr>
          <w:b/>
          <w:bCs/>
          <w:sz w:val="24"/>
        </w:rPr>
        <w:t>Дата 18. 05.2009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У"Общеобразовательная основная школа № 134 г.Караганды" 100010г.Караганда ул.Темиртауская 8  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У"Общеобразовательная основная школа № 134 г.Караганды" 100010г.Караганда ул.Темиртауская 8  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веденных государственных закуп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Канцтова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и проведения гос.закупок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Денис Анатоль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тенциальных поставщ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я №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ные ценовые предложения,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йнак Лтд.»пр.Б.-Жырау д.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государственных закуп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Карагандинский базисный магазин ул.Московская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6"/>
        <w:gridCol w:w="2520"/>
        <w:gridCol w:w="252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ц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Базисный 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йнак лтд»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тетрадь А4 80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Калкулятор 12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Клей 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Штрих на вод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Папка с коль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Папка пласт.10 ф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папка пласт.20 ф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папка пласт.40ф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папка пласт.60 фай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скотч 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скотч прозрачный шир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скотч дву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скре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тетрадь 48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Бумага ксероксная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Фай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Ватм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Набор настольный 17 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Бумага для замет21.папки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степлер на 25 лис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ру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карандаши просты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к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Ш № 134</w:t>
        <w:tab/>
        <w:tab/>
        <w:tab/>
        <w:tab/>
        <w:t>Сейтжанов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организацию</w:t>
      </w:r>
    </w:p>
    <w:p>
      <w:pPr>
        <w:pStyle w:val="Normal"/>
        <w:rPr/>
      </w:pPr>
      <w:r>
        <w:rPr/>
        <w:t xml:space="preserve"> </w:t>
      </w:r>
      <w:r>
        <w:rPr/>
        <w:t>и проведения гос.закупок</w:t>
        <w:tab/>
        <w:tab/>
        <w:tab/>
        <w:t xml:space="preserve">            Крицкий Д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31:00Z</dcterms:created>
  <dc:creator>USER</dc:creator>
  <dc:description/>
  <cp:keywords/>
  <dc:language>en-US</dc:language>
  <cp:lastModifiedBy>Асемочка</cp:lastModifiedBy>
  <cp:lastPrinted>2009-02-23T15:17:00Z</cp:lastPrinted>
  <dcterms:modified xsi:type="dcterms:W3CDTF">2009-05-18T04:39:00Z</dcterms:modified>
  <cp:revision>27</cp:revision>
  <dc:subject/>
  <dc:title>Итоги государственных  закупок по противопожарным мероприятиям способом запроса ценовых предложений</dc:title>
</cp:coreProperties>
</file>