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bCs/>
          <w:sz w:val="24"/>
        </w:rPr>
        <w:t>Итоги государственных  закупок    способом запроса ценовых предложений</w:t>
      </w:r>
    </w:p>
    <w:p>
      <w:pPr>
        <w:pStyle w:val="TextBody"/>
        <w:jc w:val="right"/>
        <w:rPr/>
      </w:pPr>
      <w:r>
        <w:rPr>
          <w:b/>
          <w:bCs/>
          <w:sz w:val="24"/>
        </w:rPr>
        <w:t>Дата 18. 05.2009г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48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азчи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 xml:space="preserve">ГУ"Общеобразовательная основная школа № 134 г.Караганды" 100010г.Караганда ул.Темиртауская 8   </w:t>
            </w:r>
          </w:p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тор конкурс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 xml:space="preserve">ГУ"Общеобразовательная основная школа № 134 г.Караганды" 100010г.Караганда ул.Темиртауская 8   </w:t>
            </w:r>
          </w:p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проведенных государственных закупо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14"/>
              </w:rPr>
            </w:pPr>
            <w:r>
              <w:rPr>
                <w:sz w:val="24"/>
                <w:szCs w:val="14"/>
              </w:rPr>
              <w:t>Бланочная продукци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организацию и проведения гос.закупок</w:t>
              <w:tab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цкий Денис Анатольевич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емая должност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с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потенциальных поставщиков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Приложения № 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оненные ценовые предложения, причи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 государственных закупо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О Карагандинский базисный магазин ул.Московская 4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№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446"/>
        <w:gridCol w:w="2520"/>
        <w:gridCol w:w="2520"/>
      </w:tblGrid>
      <w:tr>
        <w:trPr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ова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вщ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вщик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</w:tc>
      </w:tr>
      <w:tr>
        <w:trPr>
          <w:trHeight w:val="56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ланочная продук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Базисный магази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«Айзейман Я.М.»</w:t>
            </w:r>
          </w:p>
        </w:tc>
      </w:tr>
      <w:tr>
        <w:trPr>
          <w:trHeight w:val="2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30" w:leader="none"/>
              </w:tabs>
              <w:rPr>
                <w:i/>
                <w:i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журналы кл.1-4кл.         Тв.об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Журнал  взаимопосещ.уро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</w:tr>
      <w:tr>
        <w:trPr>
          <w:trHeight w:val="1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Журнал факультативны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Журнал классый предш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Журн.кружк.рабо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1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Книга входящи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Книга глав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Книга доверенност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1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Книга исходящи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Книга учета 48 л.пустографк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журнал по Т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</w:tr>
      <w:tr>
        <w:trPr>
          <w:trHeight w:val="4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Книга учета 96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30" w:leader="none"/>
              </w:tabs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Книга алфавитная для шко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30" w:leader="none"/>
              </w:tabs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</w:rPr>
              <w:t>4.Книга протоколов педагогич.сов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Книга учета личн.состава пед.раб.школ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ООШ № 134</w:t>
        <w:tab/>
        <w:tab/>
        <w:tab/>
        <w:tab/>
        <w:t>Сейтжанов Б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ственный за организацию</w:t>
      </w:r>
    </w:p>
    <w:p>
      <w:pPr>
        <w:pStyle w:val="Normal"/>
        <w:rPr/>
      </w:pPr>
      <w:r>
        <w:rPr/>
        <w:t xml:space="preserve"> </w:t>
      </w:r>
      <w:r>
        <w:rPr/>
        <w:t>и проведения гос.закупок</w:t>
        <w:tab/>
        <w:tab/>
        <w:tab/>
        <w:t xml:space="preserve">            Крицкий Д.А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4:31:00Z</dcterms:created>
  <dc:creator>USER</dc:creator>
  <dc:description/>
  <cp:keywords/>
  <dc:language>en-US</dc:language>
  <cp:lastModifiedBy>Асемочка</cp:lastModifiedBy>
  <cp:lastPrinted>2009-05-18T11:16:00Z</cp:lastPrinted>
  <dcterms:modified xsi:type="dcterms:W3CDTF">2009-05-18T05:17:00Z</dcterms:modified>
  <cp:revision>28</cp:revision>
  <dc:subject/>
  <dc:title>Итоги государственных  закупок по противопожарным мероприятиям способом запроса ценовых предложений</dc:title>
</cp:coreProperties>
</file>