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об итогах государственных закупок </w:t>
      </w:r>
    </w:p>
    <w:p>
      <w:pPr>
        <w:pStyle w:val="Style15"/>
        <w:spacing w:before="0" w:after="0"/>
        <w:ind w:first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собом из одного источника по государственным закупкам</w:t>
      </w:r>
    </w:p>
    <w:p>
      <w:pPr>
        <w:pStyle w:val="Style15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 по обеспечению горячим питанием </w:t>
      </w:r>
    </w:p>
    <w:p>
      <w:pPr>
        <w:pStyle w:val="Style15"/>
        <w:spacing w:before="0" w:after="0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кольников с 5-ого по 9-ые класс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апрель-май 2012 год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г. Караганда ул. Учебная,7                                        27.03.2012г. 12-00 часов</w:t>
        <w:tab/>
        <w:tab/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 государственных закупок КГУ «Основная школа №44» акимата  г. Караганды государственного учреждения «Отдел образования г.Караганды»  ул. Учебная,7 провел закупки способом из одного источника услуг по обеспечению горячим питанием школьников с 5-ого по 9-ые классы из фонда всеобщего обязательного среднего образования на апрель-май 2012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2. Сумма, выделенная для закупки 43560-00 тенге (Сорок три тысячи пятьсот шестьдесят тенге 00 тиын)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3. На основании п.3 ст.32 Закона РК «О государственных закупках», п.147 Правил осуществления государственных закупок, писем, приказов подведомственных учреждений образования «Об осуществлении государственных закупок способом из одного источника»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4. Соответствие поставщика квалификационным требованиям: ИП Жувандыкова Айгул Бабасановна г.Караганда ул. Победы 117-18 соответствует квалификационным требованиям согласно п.124 Правил осуществления государственных закупок, п.1 ст.8 Закона РК «О государственных закупках» услуг по обеспечению горячим питанием школьников с 5-ого по 9-ые классы на апрель-май 2012 года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именование и местонахождение поставщика, с которым будет заключен договор и, цена такого договора: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ИП Жувандыкова Айгул Бабасановна г.Караганда ул. Победы 117-18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Цена договора по оказанию услуг по обеспечению горячим питанием школьников с 5-ого по 9-ые классы по 153 специфике – 43560-00 тенге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Эксперты не привлекались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1) закупить товары (работы, услуги) у поставщика ИП Жувандыкова Айгул Бабасановна г.Караганда ул. Победы 117-18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Заказчику ГУ «Общеобразовательная основная школа №44» в срок до 27 марта 2012 года заключить договор о государственных закупках с ИП Жувандыкова Айгул Бабасановна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тору государственных закупок КГУ «Основная школа №44» направить текст настоящего протокола на веб-сайт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представитель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 государственных закупок   ______________  Чернышова Ю.Г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4:00Z</dcterms:created>
  <dc:creator>1</dc:creator>
  <dc:description/>
  <cp:keywords/>
  <dc:language>en-US</dc:language>
  <cp:lastModifiedBy>шола</cp:lastModifiedBy>
  <cp:lastPrinted>2012-03-14T10:50:00Z</cp:lastPrinted>
  <dcterms:modified xsi:type="dcterms:W3CDTF">2012-03-27T11:15:00Z</dcterms:modified>
  <cp:revision>17</cp:revision>
  <dc:subject/>
  <dc:title/>
</cp:coreProperties>
</file>