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2 об итогах государственных закупок способом из одного источника</w:t>
      </w:r>
    </w:p>
    <w:p>
      <w:pPr>
        <w:pStyle w:val="Style15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Услуги  по обеспечению  горячим питанием малообеспеченным школьникам  с 1-ого   по  4-ые  класс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Г.Караганда ул. Алиханова 24 </w:t>
        <w:tab/>
        <w:tab/>
        <w:tab/>
        <w:tab/>
        <w:t xml:space="preserve">4 января 2012года. </w:t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рганизатор государственных закупок  ГУ Гимназия №93 г.Караганда ул. Алиханова 24 провел закупки способом из одного источника. </w:t>
      </w:r>
      <w:r>
        <w:rPr>
          <w:b/>
          <w:sz w:val="28"/>
          <w:szCs w:val="28"/>
        </w:rPr>
        <w:t xml:space="preserve">Услуги  по обеспечению  горячим питанием малообеспеченным школьникам  с    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-ого   по  4-ые  класс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Сумма, выделенная для закупки (162000) тенге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я применения данного способа Приказ №24 от 1.01.2012г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 Соответствие поставщика квалификационным требованиям соответствует (указывается соответствие либо несоответствие требованиям предусмотренных пунктом 1 статьи 8 Закона)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5. Наименование и местонахождение поставщика с которым будет заключен договор и, цена такого договора: ИП Логинова Е.Г. Ерубаева 50/3-48   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привлечении экспертов, представленных ими заключений. Не привлекались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закупить услуги у поставщика ИП Логинова Е.Г. Ерубаева 50/3-48 (указать наименование и местонахождение поставщика)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сударственные закупки способом из одного источника ________________________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стоявшимся (указать соответствующую причину)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) заключить договор о государственных закупках с ИП Логинова Е.Г. (указать наименование поставщика)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) Организатору государственных закупок ГУ Гимназия №93 (указать наименование организатора государственных закупок) направить текст настоящего протокола на интернет-ресурс Заказчика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уполномоченного представителя организатора государственных закупок и первого руководителя либо ответственного секретаря или иного осуществляющего полномочия ответственного секретаря должностного лица, определенного Президентом Республики Казахстан, заказчика либо лица, исполняющего его обязанности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Темерханова Л.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Алимжанова Н.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3:00Z</dcterms:created>
  <dc:creator>1</dc:creator>
  <dc:description/>
  <cp:keywords/>
  <dc:language>en-US</dc:language>
  <cp:lastModifiedBy>1</cp:lastModifiedBy>
  <cp:lastPrinted>2012-02-10T09:39:00Z</cp:lastPrinted>
  <dcterms:modified xsi:type="dcterms:W3CDTF">2012-02-10T09:43:00Z</dcterms:modified>
  <cp:revision>2</cp:revision>
  <dc:subject/>
  <dc:title>Протокол №1 об итогах государственных закупок способом из одного источника</dc:title>
</cp:coreProperties>
</file>