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firstLine="360"/>
        <w:jc w:val="center"/>
        <w:rPr/>
      </w:pPr>
      <w:r>
        <w:rPr/>
        <w:t xml:space="preserve">Затраты по оказанию  финансовой и материальной помощи остронуждающимся учащимся государственных общеобразовательных школ из числа малообеспеченных семей по обеспечению питанием в школах учащихся 1-х -4-х  классов </w:t>
      </w:r>
    </w:p>
    <w:p>
      <w:pPr>
        <w:pStyle w:val="Style15"/>
        <w:spacing w:before="0" w:after="0"/>
        <w:ind w:firstLine="360"/>
        <w:jc w:val="both"/>
        <w:rPr/>
      </w:pPr>
      <w:r>
        <w:rPr>
          <w:u w:val="single"/>
        </w:rPr>
        <w:t>г.Караганда</w:t>
      </w:r>
      <w:r>
        <w:rPr/>
        <w:tab/>
        <w:t xml:space="preserve">                             </w:t>
        <w:tab/>
        <w:tab/>
        <w:t xml:space="preserve">                 6 января 2012года </w:t>
        <w:tab/>
        <w:tab/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1. Организатор государственных закупок  Государственное Учреждение «Общеобразовательная средняя школа № 65» города Караганды, находящийся по адресу г.Караганда, 14мкр, стр. 4Б  провел закупки способом из одного источника: «Затраты по оказанию  финансовой и материальной помощи остронуждающимся учащимся государственных общеобразовательных школ из числа малообеспеченных семей по обеспечению питанием в школах учащихся 1-х -4-х  классов». </w:t>
      </w:r>
    </w:p>
    <w:p>
      <w:pPr>
        <w:pStyle w:val="Style15"/>
        <w:spacing w:before="0" w:after="0"/>
        <w:ind w:firstLine="360"/>
        <w:jc w:val="both"/>
        <w:rPr/>
      </w:pPr>
      <w:r>
        <w:rPr/>
        <w:t>2. Сумма, выделенная для закупки  64800-00 (Шестьдесят четыре тысячи восемьсот тенге 00 тиын)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. Обоснования применения данного способа Закон «О государственных закупках» ст.32 п.3 </w:t>
      </w:r>
      <w:r>
        <w:rPr>
          <w:u w:val="single"/>
        </w:rPr>
        <w:t xml:space="preserve">Приказ №1 от 04.01.2012г </w:t>
      </w:r>
      <w:r>
        <w:rPr/>
        <w:t xml:space="preserve"> (приложить решение Заказчика об осуществлении государственных закупок из одного источника, номер, дату приказа)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4. Соответствие поставщика квалификационным требованиям </w:t>
      </w:r>
      <w:r>
        <w:rPr>
          <w:u w:val="single"/>
        </w:rPr>
        <w:t>соответствует.</w:t>
      </w:r>
      <w:r>
        <w:rPr/>
        <w:t xml:space="preserve"> </w:t>
      </w:r>
    </w:p>
    <w:p>
      <w:pPr>
        <w:pStyle w:val="Style15"/>
        <w:spacing w:before="0" w:after="0"/>
        <w:ind w:firstLine="360"/>
        <w:jc w:val="both"/>
        <w:rPr/>
      </w:pPr>
      <w:r>
        <w:rPr/>
        <w:t>5. Наименование и местонахождение поставщика с которым будет заключен договор и, цена такого договора: ИП «Акимбеков Е.К.» находящийся по адресу г.Караганда ул. Ермекова 73/2, кв.6.  Цена договора- 64800-00 (Шестьдесят четыре тысячи восемьсот тенге 00 тиын)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6. Информация о привлечении экспертов, представленных ими заключений. </w:t>
      </w:r>
    </w:p>
    <w:p>
      <w:pPr>
        <w:pStyle w:val="Style15"/>
        <w:spacing w:before="0" w:after="0"/>
        <w:ind w:firstLine="360"/>
        <w:jc w:val="both"/>
        <w:rPr/>
      </w:pP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firstLine="360"/>
        <w:jc w:val="both"/>
        <w:rPr/>
      </w:pPr>
      <w:r>
        <w:rPr/>
        <w:t>1) закупить товары (работы, услуги) у поставщика ИП «Акимбеков Е.К.» находящийся по адресу г.Караганда ул. Ермекова 73/2, кв.6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2) Заказчику Государственное Учреждение «Общеобразовательная средняя школа № 65» города Караганды в срок до 08 января 2012года  заключить договор о государственных закупках с ИП «Акимбеков Е.К.»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3) Организатору государственных закупок Государственное Учреждение «Отдел образования города Караганды » города Караганды направить текст настоящего протокола на интернет-ресурс Заказчика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одписи уполномоченного представителя организатора государственных закупок и первого руководителя либо ответственного секретаря или иного осуществляющего полномочия ответственного секретаря должностного лица, определенного Президентом Республики Казахстан, заказчика либо лица, исполняющего его обязанности. 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>Уполномоченный представител организатора государственных закупок_________  Абдыгалиева П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У «ОСШ №65»                                                                _____________Бектемирова Т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14:00Z</dcterms:created>
  <dc:creator>1</dc:creator>
  <dc:description/>
  <cp:keywords/>
  <dc:language>en-US</dc:language>
  <cp:lastModifiedBy>Школа</cp:lastModifiedBy>
  <dcterms:modified xsi:type="dcterms:W3CDTF">2012-02-10T09:13:00Z</dcterms:modified>
  <cp:revision>9</cp:revision>
  <dc:subject/>
  <dc:title/>
</cp:coreProperties>
</file>