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момент. Психологический настрой учащихся.</w:t>
      </w:r>
    </w:p>
    <w:p>
      <w:pPr>
        <w:pStyle w:val="Normal"/>
        <w:ind w:left="708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Слайд № 1 Имя прилагательно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бята, сегодня наш урок будет необычным, но вы не волнуйтесь. Вы все способные, умные, находчивые. Прослушайте внимательно музыкальную композицию и ответьте на вопрос. Куда мы попадем?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онограмма «В гостях у сказки» 20 секунд).</w:t>
      </w:r>
    </w:p>
    <w:p>
      <w:pPr>
        <w:pStyle w:val="Normal"/>
        <w:ind w:firstLine="708"/>
        <w:rPr>
          <w:b/>
          <w:b/>
          <w:color w:val="008000"/>
          <w:sz w:val="26"/>
          <w:szCs w:val="26"/>
          <w:u w:val="single"/>
          <w:lang w:val="en-US"/>
        </w:rPr>
      </w:pPr>
      <w:r>
        <w:rPr>
          <w:color w:val="0000FF"/>
          <w:sz w:val="26"/>
          <w:szCs w:val="26"/>
        </w:rPr>
        <w:t xml:space="preserve">- Мы попали в сказку. </w:t>
      </w:r>
    </w:p>
    <w:p>
      <w:pPr>
        <w:pStyle w:val="Normal"/>
        <w:ind w:firstLine="708"/>
        <w:rPr>
          <w:b/>
          <w:b/>
          <w:color w:val="0000FF"/>
          <w:sz w:val="26"/>
          <w:szCs w:val="26"/>
          <w:u w:val="single"/>
          <w:lang w:val="en-US"/>
        </w:rPr>
      </w:pPr>
      <w:r>
        <w:rPr>
          <w:b/>
          <w:color w:val="0000FF"/>
          <w:sz w:val="26"/>
          <w:szCs w:val="26"/>
          <w:u w:val="single"/>
          <w:lang w:val="en-US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Сообщение темы и целей урок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месте с героями сказки мы поговорим об имени прилагательном. Проверим всё, чему научились. Сегодня на уроке мы будем работать в рабочих картах, возьмите свои «волшебные» ручки. Давайте запишем число, классная работа.</w:t>
      </w:r>
    </w:p>
    <w:p>
      <w:pPr>
        <w:pStyle w:val="Normal"/>
        <w:ind w:firstLine="708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Слайд №2 Двадцатое октября.</w:t>
      </w:r>
    </w:p>
    <w:p>
      <w:pPr>
        <w:pStyle w:val="Normal"/>
        <w:ind w:firstLine="708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             </w:t>
      </w:r>
      <w:r>
        <w:rPr>
          <w:b/>
          <w:color w:val="0000FF"/>
          <w:sz w:val="26"/>
          <w:szCs w:val="26"/>
        </w:rPr>
        <w:t>Классная рабо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и всякая сказка, наш урок начинается с волшебства. Итак, мы отправляемся в путешествие по русской народной сказке «Лягушка-царевна». 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олик 1. Превращение Василисы в лягушку. 3 минуты)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Каллиграфическая минутк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 кого превратил Кощей Василису?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FF"/>
          <w:sz w:val="26"/>
          <w:szCs w:val="26"/>
        </w:rPr>
        <w:t>- Кощей превратил Василису в лягушк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 какой буквы начинается это слово?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FF"/>
          <w:sz w:val="26"/>
          <w:szCs w:val="26"/>
        </w:rPr>
        <w:t>- Это слово начинается с буквы 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Какой звук она обозначает? 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- Она обозначает согласный звонкий мягкий звук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опишите букву «Л» в соединении с буквой «Я».</w:t>
      </w:r>
    </w:p>
    <w:p>
      <w:pPr>
        <w:pStyle w:val="Normal"/>
        <w:ind w:firstLine="708"/>
        <w:rPr/>
      </w:pPr>
      <w:r>
        <w:rPr>
          <w:b/>
          <w:color w:val="0000FF"/>
          <w:sz w:val="26"/>
          <w:szCs w:val="26"/>
        </w:rPr>
        <w:t xml:space="preserve">Слайд № 3 </w:t>
      </w:r>
      <w:r>
        <w:rPr>
          <w:b/>
          <w:i/>
          <w:color w:val="0000FF"/>
          <w:sz w:val="26"/>
          <w:szCs w:val="26"/>
        </w:rPr>
        <w:t xml:space="preserve">ля ля ля </w:t>
      </w:r>
    </w:p>
    <w:p>
      <w:pPr>
        <w:pStyle w:val="Normal"/>
        <w:ind w:firstLine="708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- ля ля ля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очитайте пословицу, записанную на доске: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Слайд № 4</w:t>
      </w:r>
    </w:p>
    <w:p>
      <w:pPr>
        <w:pStyle w:val="Normal"/>
        <w:ind w:firstLine="708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Сказка ложь, да в ней намёк – добрым молодцам урок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Как вы понимаете смысл пословицы?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Все сказки учат отличать добро от зла, уважать старших, любить окружающий нас мир, животных, природу.</w:t>
      </w:r>
      <w:r>
        <w:rPr>
          <w:b/>
          <w:color w:val="008000"/>
          <w:sz w:val="26"/>
          <w:szCs w:val="26"/>
          <w:u w:val="single"/>
        </w:rPr>
        <w:t xml:space="preserve">  </w:t>
      </w:r>
    </w:p>
    <w:p>
      <w:pPr>
        <w:pStyle w:val="Normal"/>
        <w:ind w:firstLine="708"/>
        <w:rPr/>
      </w:pPr>
      <w:r>
        <w:rPr>
          <w:sz w:val="26"/>
          <w:szCs w:val="26"/>
        </w:rPr>
        <w:t>- Назовите орфограммы.</w:t>
      </w:r>
    </w:p>
    <w:p>
      <w:pPr>
        <w:pStyle w:val="Normal"/>
        <w:ind w:firstLine="708"/>
        <w:rPr>
          <w:color w:val="0000FF"/>
          <w:sz w:val="26"/>
          <w:szCs w:val="26"/>
          <w:lang w:val="en-US"/>
        </w:rPr>
      </w:pPr>
      <w:r>
        <w:rPr>
          <w:color w:val="0000FF"/>
          <w:sz w:val="26"/>
          <w:szCs w:val="26"/>
        </w:rPr>
        <w:t>- Первое слово в предложении пишется с большой буквы. Сказка – ударение падает на первый слог, в корне слова парная согласная з – проверочное слово – сказание. Ложь – на конце мягкий знак, имя существительное женского рода. Да – союз. В ней – в – предлог, ней – местоимение, предлоги с местоимениями пишутся раздельно. Намёк – на – это приставка, ударение на ё не ставится, она всегда ударная.. добрым – нет орфограмм. Молодцам – ударение падает на первый слог, безударная гласная о во втором слоге, проверочное слово – молоденький. Непроизносимая парная согласная д – проверяется в слове – молоденький. Предложение закончилось – ставим точку.</w:t>
      </w:r>
      <w:r>
        <w:rPr>
          <w:b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Народная сказка пришла к нам из глубины век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А что вы знаете о сказках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i/>
          <w:i/>
          <w:color w:val="008000"/>
          <w:sz w:val="26"/>
          <w:szCs w:val="26"/>
        </w:rPr>
      </w:pPr>
      <w:r>
        <w:rPr>
          <w:i/>
          <w:color w:val="008000"/>
          <w:sz w:val="26"/>
          <w:szCs w:val="26"/>
        </w:rPr>
        <w:t>Валентин Берестов</w:t>
      </w:r>
    </w:p>
    <w:p>
      <w:pPr>
        <w:pStyle w:val="Normal"/>
        <w:ind w:firstLine="708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>Недаром дети любят сказку.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едь сказка тем и хороша,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Что в ней счастливую развязку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же предчувствует душа.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 на любые испытанья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огласны храбрые сердца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нетерпеливом ожиданье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Благополучного конца.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тправляемся дальше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репление изученного материала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олик 2. Царь даёт задание – сшить ковёр. 4 минуты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онравился ли вам ковёр, который сшила Лягушка-царевна?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Чтобы отправиться дальше, вам необходимо подобрать из данных имен прилагательных такие,  которые могут сочетаться по смыслу со словом «ковёр» из предложенных на доске.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Слайд № 5 </w:t>
      </w:r>
    </w:p>
    <w:p>
      <w:pPr>
        <w:pStyle w:val="Normal"/>
        <w:ind w:firstLine="708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Звёздный, упрямый, красивый, вкусный, сказочный, большой, горячий, тёмный, прекрасный, волшебный, удивительный, ужасный, маленький, светлый, огромный, холодный,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Слайд № 6 с заданиям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Ребята, обратите внимание на цвет квадрата на вашей рабочей карте. Вы выполняете задания, которые соответствуют этому цвету.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ифференцированные зада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FF0000"/>
          <w:sz w:val="26"/>
          <w:szCs w:val="26"/>
        </w:rPr>
        <w:t>Красные:</w:t>
      </w:r>
      <w:r>
        <w:rPr>
          <w:sz w:val="26"/>
          <w:szCs w:val="26"/>
        </w:rPr>
        <w:t xml:space="preserve"> Найдите среди данных прилагательных антонимы и запишите их парами.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339966"/>
          <w:sz w:val="26"/>
          <w:szCs w:val="26"/>
        </w:rPr>
        <w:t>Зелёные:</w:t>
      </w:r>
      <w:r>
        <w:rPr>
          <w:sz w:val="26"/>
          <w:szCs w:val="26"/>
        </w:rPr>
        <w:t xml:space="preserve"> Найдите среди данных прилагательных синонимы и запишите их парами.</w:t>
      </w:r>
      <w:r>
        <w:rPr>
          <w:b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Синие: </w:t>
      </w:r>
      <w:r>
        <w:rPr>
          <w:sz w:val="26"/>
          <w:szCs w:val="26"/>
        </w:rPr>
        <w:t>Выделите в записанных именах прилагательных окончания, определите их род.</w:t>
      </w:r>
      <w:r>
        <w:rPr>
          <w:b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Слайд № 7 выполнение зад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Молодцы. Можно отправляться дальш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ворческое задание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олик 3. Царь пригласил сыновей с жёнами на пир во дворец. 4 минуты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Ребята, вы все внимательно смотрели отрывок, ответьте на мой вопрос. Как преобразился дворец во время танца Василисы и Ивана? 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Дворец стал сказочно красивым. Ярко светит золотой месяц, освещая Василису Прекрасную и Ивана Царевича. Вокруг них плавают белые лебеди.</w:t>
      </w:r>
      <w:r>
        <w:rPr>
          <w:b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>- Кто был самым внимательным, какие изменения произошли?</w:t>
      </w:r>
    </w:p>
    <w:p>
      <w:pPr>
        <w:pStyle w:val="Normal"/>
        <w:ind w:firstLine="708"/>
        <w:rPr>
          <w:color w:val="0000FF"/>
          <w:sz w:val="26"/>
          <w:szCs w:val="26"/>
          <w:lang w:val="en-US"/>
        </w:rPr>
      </w:pPr>
      <w:r>
        <w:rPr>
          <w:color w:val="0000FF"/>
          <w:sz w:val="26"/>
          <w:szCs w:val="26"/>
        </w:rPr>
        <w:t xml:space="preserve">- На небе появились золотые звёзды. Под ногами разлилось синее море. Полетели белые лебеди.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Слайд № 8 Небо, лебеди, море. 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дберите как можно больше имён прилагательных к данным словам. Выделите оконч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FF0000"/>
          <w:sz w:val="26"/>
          <w:szCs w:val="26"/>
        </w:rPr>
        <w:t>Красные:</w:t>
      </w:r>
      <w:r>
        <w:rPr>
          <w:sz w:val="26"/>
          <w:szCs w:val="26"/>
        </w:rPr>
        <w:t xml:space="preserve"> Лебеди – красивые, белые, грациозные, спокойные. 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339966"/>
          <w:sz w:val="26"/>
          <w:szCs w:val="26"/>
        </w:rPr>
        <w:t>Зелёные:</w:t>
      </w:r>
      <w:r>
        <w:rPr>
          <w:sz w:val="26"/>
          <w:szCs w:val="26"/>
        </w:rPr>
        <w:t xml:space="preserve"> Море – синее, спокойное, бурливое, бескрайнее. 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Синие: </w:t>
      </w:r>
      <w:r>
        <w:rPr>
          <w:sz w:val="26"/>
          <w:szCs w:val="26"/>
        </w:rPr>
        <w:t xml:space="preserve">Небо – чистое, голубое, безоблачное, мирно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ьте и запишите одно предложение с любым из записанных вами словосочет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Слайд № 9 запись предложений. </w:t>
      </w:r>
    </w:p>
    <w:p>
      <w:pPr>
        <w:pStyle w:val="Normal"/>
        <w:ind w:firstLine="708"/>
        <w:rPr>
          <w:b/>
          <w:b/>
          <w:color w:val="008000"/>
          <w:sz w:val="26"/>
          <w:szCs w:val="26"/>
          <w:u w:val="single"/>
        </w:rPr>
      </w:pPr>
      <w:r>
        <w:rPr>
          <w:color w:val="0000FF"/>
          <w:sz w:val="26"/>
          <w:szCs w:val="26"/>
        </w:rPr>
        <w:t>- Белые лебеди улетают в тёплые края.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- Корабль плывёт по бескрайнему морю. </w:t>
      </w:r>
    </w:p>
    <w:p>
      <w:pPr>
        <w:pStyle w:val="Normal"/>
        <w:ind w:firstLine="708"/>
        <w:rPr/>
      </w:pPr>
      <w:r>
        <w:rPr>
          <w:color w:val="0000FF"/>
          <w:sz w:val="26"/>
          <w:szCs w:val="26"/>
        </w:rPr>
        <w:t xml:space="preserve">- После дождя на чистом небе появилась радуга. </w:t>
      </w:r>
      <w:r>
        <w:rPr>
          <w:b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Выборочное письмо.</w:t>
      </w:r>
    </w:p>
    <w:p>
      <w:pPr>
        <w:pStyle w:val="Normal"/>
        <w:ind w:firstLine="708"/>
        <w:rPr/>
      </w:pPr>
      <w:r>
        <w:rPr>
          <w:sz w:val="26"/>
          <w:szCs w:val="26"/>
        </w:rPr>
        <w:t>- Мы с вами попали в сказочную страну. Давайте послушаем песню, но вы должны быть очень внимательны и все услышанные вами имена прилагательные, записать.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 xml:space="preserve">(аудиозапись «Маленькая страна» 2  минуты)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роверка устно. </w:t>
      </w:r>
    </w:p>
    <w:p>
      <w:pPr>
        <w:pStyle w:val="Normal"/>
        <w:ind w:firstLine="708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Слайд № 10 проверка. 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FF"/>
          <w:sz w:val="26"/>
          <w:szCs w:val="26"/>
        </w:rPr>
        <w:t>Маленькая, добрыми, светлый, крылатой, звёздной, красивый, золотом.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Физ.минутка</w:t>
      </w:r>
      <w:r>
        <w:rPr>
          <w:sz w:val="26"/>
          <w:szCs w:val="26"/>
        </w:rPr>
        <w:t>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Слайд № 11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На болоте две подружки,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Две зелёные лягушки.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Рано утром умывались,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Полотенцем растирались,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Ножками топали,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Ручками хлопали,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Вправо, влево наклонялись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И обратно возвращались.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Дружно будем все учиться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И не будем мы лениться.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Царство чёрное найдём,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Василису мы спасём!</w:t>
      </w:r>
    </w:p>
    <w:p>
      <w:pPr>
        <w:pStyle w:val="Normal"/>
        <w:ind w:firstLine="708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- Отдохнули, а теперь с новыми силами в путь!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овторение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олик 4. Иван сжег шкуру, Василиса улетела к Кощею. Царевич отправился на поиски жены. 2,5 минуты)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Синтаксический разбор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ы хотите, чтобы старичок помог Ивану Царевичу? Для этого прочитайте текст и выполните разбор по членам предложения. Обратите внимание на цвет предложе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Слайд № 12. </w:t>
      </w:r>
    </w:p>
    <w:p>
      <w:pPr>
        <w:pStyle w:val="Normal"/>
        <w:ind w:firstLine="708"/>
        <w:rPr/>
      </w:pPr>
      <w:r>
        <w:rPr>
          <w:color w:val="0000FF"/>
          <w:sz w:val="26"/>
          <w:szCs w:val="26"/>
        </w:rPr>
        <w:t xml:space="preserve">Плакал Иван горькими слезами. </w:t>
      </w:r>
      <w:r>
        <w:rPr>
          <w:sz w:val="26"/>
          <w:szCs w:val="26"/>
        </w:rPr>
        <w:t xml:space="preserve">Да делать нечего. Поклонился на четыре стороны  и пошёл куда глаза глядят – искать жену, Василису Прекрасную. </w:t>
      </w:r>
      <w:r>
        <w:rPr>
          <w:color w:val="008000"/>
          <w:sz w:val="26"/>
          <w:szCs w:val="26"/>
        </w:rPr>
        <w:t xml:space="preserve">Долгая и сложная выдалась дорога. </w:t>
      </w:r>
      <w:r>
        <w:rPr>
          <w:sz w:val="26"/>
          <w:szCs w:val="26"/>
        </w:rPr>
        <w:t xml:space="preserve">Коня в дороге потерял, сапоги изорвал, кафтан износил. Наклонился воды испить. </w:t>
      </w:r>
      <w:r>
        <w:rPr>
          <w:color w:val="FF0000"/>
          <w:sz w:val="26"/>
          <w:szCs w:val="26"/>
        </w:rPr>
        <w:t>Видит Иван седого старичка.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 прочитай своё предложение, разбери его по членам.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прочитай своё предложение, разбери по членам.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прочитай своё предложение, разбери по членам.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Молодцы! Отправляемся дальше.</w:t>
      </w:r>
    </w:p>
    <w:p>
      <w:pPr>
        <w:pStyle w:val="Normal"/>
        <w:ind w:firstLine="708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Однокоренные слова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олик 5. Старичок дал грибок он довёл Ивана до Бабы-яги. 2,5 минуты)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Кого встретил Иван по дороге? Назовите животных и птиц. 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Иван встретил по дороге соколиху, медведицу, волчицу.</w:t>
      </w:r>
      <w:r>
        <w:rPr>
          <w:b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одберите однокоренные слова к данным. Выделите корень.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Слайд № 13</w:t>
      </w:r>
    </w:p>
    <w:p>
      <w:pPr>
        <w:pStyle w:val="Normal"/>
        <w:ind w:firstLine="708"/>
        <w:rPr/>
      </w:pPr>
      <w:r>
        <w:rPr>
          <w:color w:val="FF0000"/>
          <w:sz w:val="26"/>
          <w:szCs w:val="26"/>
        </w:rPr>
        <w:t>Красные:</w:t>
      </w:r>
      <w:r>
        <w:rPr>
          <w:sz w:val="26"/>
          <w:szCs w:val="26"/>
        </w:rPr>
        <w:t xml:space="preserve"> медведица</w:t>
      </w:r>
    </w:p>
    <w:p>
      <w:pPr>
        <w:pStyle w:val="Normal"/>
        <w:ind w:firstLine="708"/>
        <w:rPr/>
      </w:pPr>
      <w:r>
        <w:rPr>
          <w:color w:val="339966"/>
          <w:sz w:val="26"/>
          <w:szCs w:val="26"/>
        </w:rPr>
        <w:t>Зелёные:</w:t>
      </w:r>
      <w:r>
        <w:rPr>
          <w:sz w:val="26"/>
          <w:szCs w:val="26"/>
        </w:rPr>
        <w:t xml:space="preserve"> волчица</w:t>
      </w:r>
    </w:p>
    <w:p>
      <w:pPr>
        <w:pStyle w:val="Normal"/>
        <w:ind w:firstLine="708"/>
        <w:rPr/>
      </w:pPr>
      <w:r>
        <w:rPr>
          <w:color w:val="0000FF"/>
          <w:sz w:val="26"/>
          <w:szCs w:val="26"/>
        </w:rPr>
        <w:t xml:space="preserve">Синие: </w:t>
      </w:r>
      <w:r>
        <w:rPr>
          <w:sz w:val="26"/>
          <w:szCs w:val="26"/>
        </w:rPr>
        <w:t>соколих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з данных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едвежий, медведь, медвежонок, медны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олчий, волчонок, волки, волочит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колёнок, соколиный, соколы, сочны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очему они не являются однокоренными? 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- Они разные по смыслу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Хорошо. Мы продолжаем путешествие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Тестирование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олик 6. Иван победил Кощея, надо расколдовать Василису. 4 минуты)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Давайте поможем Ивану Царевичу расколдовать Василису. Для этого необходимы ваши знания. Проверим их по тестам. Внимательно читайте вопрос и, выбирайте правильный, по вашему мнению, ответ. Желаю удачи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Слайд № 14 тест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. Какое грамматическое значение имеет прилагательное?</w:t>
      </w:r>
      <w:r>
        <w:rPr>
          <w:b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действие предм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) признак предм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редмет</w:t>
      </w:r>
    </w:p>
    <w:p>
      <w:pPr>
        <w:pStyle w:val="Normal"/>
        <w:rPr>
          <w:color w:val="0000FF"/>
          <w:sz w:val="26"/>
          <w:szCs w:val="26"/>
          <w:lang w:val="en-US"/>
        </w:rPr>
      </w:pPr>
      <w:r>
        <w:rPr>
          <w:color w:val="0000FF"/>
          <w:sz w:val="26"/>
          <w:szCs w:val="26"/>
        </w:rPr>
        <w:t>2. Укажи имя прилагательное</w:t>
      </w:r>
      <w:r>
        <w:rPr>
          <w:b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утепля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) тёп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тепло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3. Укажи имя прилагательное в родительном падеже единственного числа:</w:t>
      </w:r>
      <w:r>
        <w:rPr>
          <w:b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О близком челове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) У старого дуб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од звёздным небом.</w:t>
      </w:r>
    </w:p>
    <w:p>
      <w:pPr>
        <w:pStyle w:val="Normal"/>
        <w:rPr>
          <w:sz w:val="26"/>
          <w:szCs w:val="26"/>
          <w:lang w:val="en-US"/>
        </w:rPr>
      </w:pPr>
      <w:r>
        <w:rPr>
          <w:color w:val="0000FF"/>
          <w:sz w:val="26"/>
          <w:szCs w:val="26"/>
        </w:rPr>
        <w:t>4. Назови «лишнее» слово:</w:t>
      </w:r>
      <w:r>
        <w:rPr>
          <w:b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ви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) колюч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решение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5. Укажи имя прилагательное множественного числа.</w:t>
      </w:r>
      <w:r>
        <w:rPr>
          <w:b/>
          <w:color w:val="008000"/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глубо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цветоч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домашние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6. Найди имя прилагательное в дательном падеже:</w:t>
      </w:r>
      <w:r>
        <w:rPr>
          <w:b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) К утреннему поез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За сосновыми лес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 холодной зиме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7. Имя прилагательное в предложении является:</w:t>
      </w:r>
      <w:r>
        <w:rPr>
          <w:b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одлежащ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сказуем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Ы) определением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се закончили? Положите ручки, проверка. Катя прочитай первый вопрос.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Мой ответ соответствует букве М. Имя прилагательное обозначает признак предме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Какое слово получилось при проверке? 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 Получилось слово – МОЛОДЦЫ!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Слайд № 15 ответы тес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А теперь сами оцените себя. Все ли ваши ответы верны?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Слайд № 16 оценива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ценивание теста:  9 - 10 – «5»;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7 - 8 – «4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5 – 6 – «3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еньше 5 – «2».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- Посмотрим, расколдовали ли вы Василису Прекрасную?</w:t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Итог урока. Оценивание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олик 7. Конец жили долго и счастливо. 1,5 минуты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Хорошо!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аши знания помогли героям сказки обрести счастье. Особенно понравились на уроке отве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тории – за урок она получает «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ны – «4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истины – «5»</w:t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Рефлексия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Слайд № 17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казочной стране всё очень красиво. А украшают природу и в сказке и наяву цветы. Ребята, как вы оцениваете свою работу на уроке? Если у вас всё получалось без особых усилий, возьмите красный цветок. Если вы испытывали небольшие затруднения, то синий цветок, а если вам было сегодня очень сложно, и урок не доставил вам удовольствия, то белый. И все свои цветы приклейте на полянку, по которой идут Иван – Царевич и Василиса Прекрасная. </w:t>
      </w:r>
      <w:r>
        <w:rPr>
          <w:i/>
          <w:sz w:val="26"/>
          <w:szCs w:val="26"/>
        </w:rPr>
        <w:t xml:space="preserve">(Под музыку «Шелковая кисточка»)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Домашнее зада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пасибо за урок! Герои сказки очень благодарны за помощь, они передали вам сладкие призы, на них вы найдёте домашнее зада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ыписать из текста имена прилагательные, определить род, выделить окончания.</w:t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746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74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4:00Z</dcterms:created>
  <dc:creator>Admin</dc:creator>
  <dc:description/>
  <cp:keywords/>
  <dc:language>en-US</dc:language>
  <cp:lastModifiedBy>Admin</cp:lastModifiedBy>
  <dcterms:modified xsi:type="dcterms:W3CDTF">2010-12-08T09:04:00Z</dcterms:modified>
  <cp:revision>1</cp:revision>
  <dc:subject/>
  <dc:title>I</dc:title>
</cp:coreProperties>
</file>