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Анализ открытого урока по английскому язык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итель : Мауль Н.И.</w:t>
      </w:r>
    </w:p>
    <w:p>
      <w:pPr>
        <w:pStyle w:val="Heading1"/>
        <w:rPr/>
      </w:pPr>
      <w:r>
        <w:rPr>
          <w:sz w:val="26"/>
          <w:szCs w:val="26"/>
        </w:rPr>
        <w:t>Класс: 6 «А»</w:t>
      </w:r>
    </w:p>
    <w:p>
      <w:pPr>
        <w:pStyle w:val="Normal"/>
        <w:rPr/>
      </w:pPr>
      <w:r>
        <w:rPr>
          <w:b/>
          <w:bCs/>
          <w:sz w:val="26"/>
          <w:szCs w:val="26"/>
        </w:rPr>
        <w:t>Дата проведения: 22.10.10.</w:t>
      </w:r>
    </w:p>
    <w:p>
      <w:pPr>
        <w:pStyle w:val="Normal"/>
        <w:rPr/>
      </w:pPr>
      <w:r>
        <w:rPr>
          <w:b/>
          <w:bCs/>
          <w:sz w:val="26"/>
          <w:szCs w:val="26"/>
        </w:rPr>
        <w:t>Тема урока: «</w:t>
      </w:r>
      <w:r>
        <w:rPr>
          <w:b/>
          <w:bCs/>
          <w:sz w:val="26"/>
          <w:szCs w:val="26"/>
          <w:lang w:val="en-US"/>
        </w:rPr>
        <w:t>FOOD</w:t>
      </w:r>
      <w:r>
        <w:rPr>
          <w:b/>
          <w:bCs/>
          <w:sz w:val="26"/>
          <w:szCs w:val="26"/>
        </w:rPr>
        <w:t>»</w:t>
      </w:r>
    </w:p>
    <w:p>
      <w:pPr>
        <w:pStyle w:val="Normal"/>
        <w:rPr/>
      </w:pPr>
      <w:r>
        <w:rPr>
          <w:b/>
          <w:bCs/>
          <w:sz w:val="26"/>
          <w:szCs w:val="26"/>
        </w:rPr>
        <w:t>Цели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образовательная – проконтролировать глубину усвоения знаний, полученных на предыдущих уроках; совершенствовать навыки аудирования и лексические навыки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звивающая - развитие наблюдательности, произвольного внимания, памяти, воображения, мышления, познавательной самосто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воспитательная - воспитание собранности и внимательности и ответственности  во время работы, прививать интерес к изучению английского языка.</w:t>
      </w:r>
    </w:p>
    <w:p>
      <w:pPr>
        <w:pStyle w:val="Normal"/>
        <w:jc w:val="both"/>
        <w:rPr/>
      </w:pPr>
      <w:r>
        <w:rPr>
          <w:b/>
        </w:rPr>
        <w:t>Оргмомент позволил организовать труд учащихся и удачно «переключил» их на предмет «иностранный язык». Дана установка на весь урок, а также определены цели урока. Выбранная структура урока рациональна. План урока ориентирует учащихся на достижение практических, воспитательных и общеобразовательных целей. Психологическая атмосфера хорошая. Урок логически хорошо продуман, методически верно спланирован, проведен в игровой форме и в достаточно быстром темпе.  Следует также отметить организованность и уверенность самого учителя. Связь с предыдущим уроком прослеживается во время всего урока, каждый этап урока мотивирован.</w:t>
      </w:r>
    </w:p>
    <w:p>
      <w:pPr>
        <w:pStyle w:val="Normal"/>
        <w:jc w:val="both"/>
        <w:rPr/>
      </w:pPr>
      <w:r>
        <w:rPr>
          <w:b/>
        </w:rPr>
        <w:t>Специфика урока проявлялась в применении информационных технологий в учебно-воспитательном процессе, что способствовало активности каждого ученика и позитивной мотивации учащихся к учебной деятельности. Учитель использовала на уроке различные  виды опроса, формы работы были актуальны для обучения на данном уроке и в основном создавали условия для психологического комфорта. Все задания грамотно продуманы. Учитель, Мауль Н.И., активно применяла на своем уроке интерактивную доску и лингафонное оборудование, что позволило учащимся работать как самостоятельно, так и коллективно. Индивидуальные и групповые задания, разработанные учителем, были составлены в соответствии с возможностями учеников. Все эти задания способствовали также активной самостоятельности и познавательной деятельности учащихся. В течение всего урока учитель удачно применяла  специально подготовленный к уроку наглядный и дидактический  материал. Присутствовали элементы проблемно-поискового стиля, что также способствует активной познавательной деятельности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уроке прослеживался личностный подход к учащимся, направленный на творческое развитие каждой личности. Учитель не оставлял без внимания ни одного учени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конце урока учитель организованно подвела итоги. Оценки были выставлены с мотивировкой, дала конкретное объяснение домашнего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целом урок был насыщенным и интересным, дети работали с полной отдачей, с удовольствием выполняли задания, внимательно следили за ходом урока. Все ученики без исключения были привлечены к выполнению заданий. Учитель весь урок держалась уверенно и спокойно, доброжелательно относилась к каждому ребен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жно с уверенностью сказать, что использование информационных технологий в учебно-воспитательном процессе повышает личную уверенность каждого ученика на различных этапах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итель английского языка, Мауль Н.И., заслуживает оценку:  «отлично»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52:00Z</dcterms:created>
  <dc:creator>Саня</dc:creator>
  <dc:description/>
  <cp:keywords/>
  <dc:language>en-US</dc:language>
  <cp:lastModifiedBy>Татьяна</cp:lastModifiedBy>
  <dcterms:modified xsi:type="dcterms:W3CDTF">2010-11-16T13:52:00Z</dcterms:modified>
  <cp:revision>2</cp:revision>
  <dc:subject/>
  <dc:title>Анализ открытого урока по немецкому языку</dc:title>
</cp:coreProperties>
</file>