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mc:AlternateContent>
          <mc:Choice Requires="wps">
            <w:drawing>
              <wp:inline distT="0" distB="0" distL="0" distR="0">
                <wp:extent cx="4318635" cy="897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560" cy="89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val="en-US" w:bidi="hi-IN"/>
                              </w:rPr>
                              <w:t>1 октября-День пожилых люд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0.7pt;width:340pt;height:70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val="en-US" w:bidi="hi-IN"/>
                        </w:rPr>
                        <w:t>1 октября-День пожилых людей</w:t>
                      </w:r>
                    </w:p>
                  </w:txbxContent>
                </v:textbox>
                <v:path textpathok="t"/>
                <v:textpath on="t" fitshape="t" string="1 октября-День пожилых людей" style="font-family:&quot;Haettenschweiler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1 октября  ученики школы 82 посещали пожилых людей, читали поздравительные стихи и дарили подарки! Учащиеся 9 «в» навестили бабушку Александру Николаевну Уварову,проживающую на улице Розы Люксембург в доме 152.Бабушка была очень рада гостям и довольна, что ее не забывают и навещают в празд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32:00Z</dcterms:created>
  <dc:creator>Гость</dc:creator>
  <dc:description/>
  <cp:keywords/>
  <dc:language>en-US</dc:language>
  <cp:lastModifiedBy>Гость</cp:lastModifiedBy>
  <dcterms:modified xsi:type="dcterms:W3CDTF">2010-10-05T03:40:00Z</dcterms:modified>
  <cp:revision>2</cp:revision>
  <dc:subject/>
  <dc:title>     </dc:title>
</cp:coreProperties>
</file>