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нформация по Дню пожилого человека учащихся 6А класс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Style w:val="Emphasis"/>
          <w:sz w:val="32"/>
          <w:szCs w:val="32"/>
        </w:rPr>
        <w:t>30.09.10 года учащиеся 6А класса посетили дом престарелых и инвалидов «Милосердие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Style w:val="Emphasis"/>
          <w:sz w:val="32"/>
          <w:szCs w:val="32"/>
        </w:rPr>
        <w:t>Ребята еще в прошлом году познакомились с Салимовой Клавдией Викторовной. Она рассказала о своей жизни в доме «Милосердие». Клавдия Викторовна передвигается в инвалидной коляске. Она поделилась с ребятами приятной новостью: ей сделали протез, и теперь она передвигается по комнате без инвалидной коляс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Style w:val="Emphasis"/>
          <w:sz w:val="32"/>
          <w:szCs w:val="32"/>
        </w:rPr>
        <w:t>Клавдия Викторовна нам понравилась своим оптимизмом и очарованием, обаятельностью и добротой. Ребята подарили Клавдии Викторовне подарок (продуктовый и косметический набор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Emphasis"/>
          <w:sz w:val="32"/>
          <w:szCs w:val="32"/>
        </w:rPr>
        <w:t>Мы пообещали навестить ее в ближайшее время и на память подарить фотографии.</w:t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8:00Z</dcterms:created>
  <dc:creator>S7</dc:creator>
  <dc:description/>
  <cp:keywords/>
  <dc:language>en-US</dc:language>
  <cp:lastModifiedBy>S7</cp:lastModifiedBy>
  <dcterms:modified xsi:type="dcterms:W3CDTF">2010-10-05T05:38:00Z</dcterms:modified>
  <cp:revision>2</cp:revision>
  <dc:subject/>
  <dc:title/>
</cp:coreProperties>
</file>