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абақтың тақырыбы:   Қауыпті сақтан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   Жолда жүру ережесімен және жол бойындағы белгілерге тоқталу, сипаттама беру, жарық сигналдарының мәнін үйрет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Міндеті:</w:t>
      </w:r>
      <w:r>
        <w:rPr>
          <w:sz w:val="28"/>
          <w:szCs w:val="28"/>
          <w:lang w:val="kk-KZ"/>
        </w:rPr>
        <w:t xml:space="preserve"> Көше жағдайларын, кеңістікті бағдарлай білу, қауыпсіздік ережелерін жадыларына сақтату. Балаларды бір- біріне көмек көрсете білуге, зейінді, ұқыпты болуғ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      түсіндіру, сұрақ- жауап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сызба, сурет, ойын, 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Ұйымдастыру кезең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Балалар қазір айналамен таныстыру сабағ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Сабаққа керекті оқу құралдарымызды алып, оқушы ержесіне сай от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Жаңа саб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іне балалар бүгінгі біздің өтетін тақырыбымыз қауыпсіздік ереже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. Кіріспе әңгіме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Бағдаршам деген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Ол қайда болады деп едік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 Ол не үшін қажет бізг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- Ендеше біз бүгін ертегі кейіпкері Тазша балаға көмек бере отырып ережелермен танысып, әрі өз есімізде сақтай от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р көсемен Тазша бала туралы ертегі оқыла отырып, Тазша баланың кездескен қиындықтарына қол ұшымызды білдіремі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 қиындықтарын айта к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ұрылыстарда кездесетін қиындық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тарда кездесетін адамгерші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Мұздағы кездейсоқ жағдайл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дегі қауыпсіздік жағдай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нсаң сақтай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Жұмбақ</w:t>
      </w:r>
    </w:p>
    <w:p>
      <w:pPr>
        <w:pStyle w:val="Normal"/>
        <w:rPr/>
      </w:pPr>
      <w:r>
        <w:rPr>
          <w:sz w:val="28"/>
          <w:szCs w:val="28"/>
          <w:lang w:val="kk-KZ"/>
        </w:rPr>
        <w:t>1  Төрт аяғы домала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дамсыз жүрмейді               ( машин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  Өзі тым күш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яғы тісті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( трактор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8730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  Сөйлеуді ол білмей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ірақ « тоқта», « жүр» дейді     ( бағдарша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  Атым сұлы жемейді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еппесем жүрмейді                   ( велосипед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050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 Сергіту сә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іріп оңға бір, секіріп солға 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 аяқ, сол аяқ, жаттығу оң ая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бұрылыста тазша жол белгілерін көр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қандай жол белгісін білемі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- ескерту белгіс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- тыйым салу белгіс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-анықтама белгісі ( міндеттеме белгісі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-нұсқау белгіс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. Дәптер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балалар, Тазша баланың бұрылыста көрген жол белгілерін дәптерлерімізге жазып, салып, белгілеп ал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0880"/>
                          <a:chOff x="0" y="0"/>
                          <a:chExt cx="5371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975960" cy="72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935280" cy="831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93600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93600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7.95pt" coordorigin="0,0" coordsize="8459,2159">
                <v:rect id="shape_0" stroked="f" o:allowincell="f" style="position:absolute;left:0;top:0;width:84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539;width:1536;height:1138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339;top:539;width:1472;height:1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4319;top:539;width:1473;height:130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6479;top:719;width:1473;height:98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оян енді көше қиылысынан тағы бір нәрсе көр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л н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 Ол бағдарш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ғдаршам- көше қозғалысын жарық сигналдары арқылы реттеу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ғдаршамның неше көзі ( түсі)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зыл түсті сигнал қозғалысқа тыйым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ры көзі жанғанда жүруге дайындалу ке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сыл көзі жанғанда жүруге рұқсат ет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үгін біз бағдаршам туралы өлең үйрен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Бағдарша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 көзін ашқан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қ сүйем баспа алғ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ы көзін ашқан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 қалма аспан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көзін ашқ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бергін, жасқанб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>( балаларға өлеңді жаттату, қайтала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Дәптермен жұмыс</w:t>
      </w:r>
      <w:r>
        <w:rPr>
          <w:sz w:val="28"/>
          <w:szCs w:val="28"/>
          <w:lang w:val="kk-KZ"/>
        </w:rPr>
        <w:t xml:space="preserve"> – дәптерлерімізге бағдаршам суретін сал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ІІҚорыты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, балалар бүгін біз сабағымызға не келді қонаққ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зша бала жолда қандай сандарды көр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ұрылыста ол нені көр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ғдаршам не үшін қажет екен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- міне балалар ендеше әрдайым жолда жүру ережесін үнемі сақтау керек. Ол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өміріміздің қауіпсіздігі еке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ның үш көзі жанғанда ережесін сақтау керек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ІІІ. Дидактикалық ойын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 Бағдаршам»</w:t>
      </w:r>
      <w:r>
        <w:rPr>
          <w:sz w:val="28"/>
          <w:szCs w:val="28"/>
          <w:lang w:val="kk-KZ"/>
        </w:rPr>
        <w:t xml:space="preserve">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ржан-     миллицион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йдана -     жүргізу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лған оқушылар - жол ережесін білмейтін бір топ б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ойынның шартын түсіндіріп ойнат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 Ормал тастамақ»</w:t>
      </w:r>
      <w:r>
        <w:rPr>
          <w:sz w:val="28"/>
          <w:szCs w:val="28"/>
          <w:lang w:val="kk-KZ"/>
        </w:rPr>
        <w:t xml:space="preserve"> 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Х. Үйге 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-Үйге бағдаршам өлеңін жаттап келесіңде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Х. Бағал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жақсы белсене қатысқан оқушыларды бағалау, мадақтау</w: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2 жалпы білім беру орта мектебі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  <w:t>Қауыпті сақтан!</w:t>
      </w:r>
    </w:p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ні: 07.09.2010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ен: Исина Н.Ж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қаласы</w:t>
      </w:r>
    </w:p>
    <w:sectPr>
      <w:type w:val="nextPage"/>
      <w:pgSz w:w="11906" w:h="16838"/>
      <w:pgMar w:left="1440" w:right="926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31:00Z</dcterms:created>
  <dc:creator>computer</dc:creator>
  <dc:description/>
  <cp:keywords/>
  <dc:language>en-US</dc:language>
  <cp:lastModifiedBy>осш</cp:lastModifiedBy>
  <cp:lastPrinted>2007-05-19T01:31:00Z</cp:lastPrinted>
  <dcterms:modified xsi:type="dcterms:W3CDTF">2010-09-10T20:38:00Z</dcterms:modified>
  <cp:revision>10</cp:revision>
  <dc:subject/>
  <dc:title>Сабақтың тақырыбы:   Бағдаршам әмірі</dc:title>
</cp:coreProperties>
</file>