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рок по математике</w:t>
      </w:r>
      <w:r>
        <w:rPr>
          <w:sz w:val="32"/>
          <w:szCs w:val="32"/>
        </w:rPr>
        <w:t xml:space="preserve"> «Закрепление сложения и вычитания 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пределах 100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закрепление знаний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Закрепление темы «Сложение и вычитание в пределах 100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умение выполнять действия сложения и вычитания в пределах 100, решать задачи в два действия, находить периметр фигуры, решать уравн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вычислительные навыки, логическое мышление, внимание, умение доказывать, анализировать, работать в пар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накомить с традициями казахского народа. Воспитывать интернационализм, дружбу, трудолюбие, творческие способности, интерес к предм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тоды и приёмы</w:t>
      </w:r>
      <w:r>
        <w:rPr>
          <w:sz w:val="32"/>
          <w:szCs w:val="32"/>
        </w:rPr>
        <w:t>: словесный, практический, частично – поисковый, самостоятельная  рабо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ормы:</w:t>
      </w:r>
      <w:r>
        <w:rPr>
          <w:sz w:val="32"/>
          <w:szCs w:val="32"/>
        </w:rPr>
        <w:t xml:space="preserve"> индивидуальные, групповые, фронтальны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лакат «Степь», мозаика, ребусы, жетоны, критерии оценок, индивидуальные рабочие карты, ТС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звенел и смолк звонок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чинается урок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музыка домбры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Ребята, сегодня у нас необычный </w:t>
      </w:r>
      <w:r>
        <w:rPr>
          <w:b/>
          <w:color w:val="FF0000"/>
          <w:sz w:val="32"/>
          <w:szCs w:val="32"/>
        </w:rPr>
        <w:t>урок – той</w:t>
      </w:r>
      <w:r>
        <w:rPr>
          <w:sz w:val="32"/>
          <w:szCs w:val="32"/>
        </w:rPr>
        <w:t>, на котором мы не только будем говорить о традициях, обычаях предков, но и будем повторять пройденный материа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Математическая разминк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ы откроем той обычаем </w:t>
      </w:r>
      <w:r>
        <w:rPr>
          <w:b/>
          <w:color w:val="FF0000"/>
          <w:sz w:val="32"/>
          <w:szCs w:val="32"/>
        </w:rPr>
        <w:t>«Шашу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это за обычай? (Бабушки разбрасывают сладости, а дети ловят, тот, кто больше поймал, тот самый ловкий)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Оценивание:</w:t>
      </w:r>
      <w:r>
        <w:rPr>
          <w:sz w:val="32"/>
          <w:szCs w:val="32"/>
        </w:rPr>
        <w:t xml:space="preserve"> кто больше соберёт конфет за урок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Логическое зада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какая конфета должна быть в пустой клетк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Несколько учащихся выходят к доске и рисуют вариант ответа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ер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58"/>
        <w:gridCol w:w="180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тетрад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так, той открыт. Давайте и мы откроем тетради, запишем числ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На доске и в тетрадях записано число223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Дайте характеристику числу 223 (трёхзначное, в нём 2 сотни, 2 десятка, 3 единицы, последующее число 224) и т.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что зашифровано в этом числе? (22 марта. Праздник весны – Наурыз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по вариантам: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 вариант</w:t>
      </w:r>
      <w:r>
        <w:rPr>
          <w:sz w:val="32"/>
          <w:szCs w:val="32"/>
        </w:rPr>
        <w:t xml:space="preserve"> – продолжить ряд чисел, увеличивая каждое следующее число на 3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2 вариант</w:t>
      </w:r>
      <w:r>
        <w:rPr>
          <w:sz w:val="32"/>
          <w:szCs w:val="32"/>
        </w:rPr>
        <w:t xml:space="preserve"> – продолжить ряд чисел, уменьшая каждое следующее число на 3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этическая минутк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Когда приходит Наурыз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Цветут сады, цветут поля.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Когда приходит Наурыз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Весною дышит вся земля.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Когда приходит Наурыз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Звучит и музыка, и смех.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И поздравленья принимая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Мы сами поздравляем всех.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«Байга»</w:t>
      </w:r>
      <w:r>
        <w:rPr>
          <w:b/>
          <w:sz w:val="32"/>
          <w:szCs w:val="32"/>
        </w:rPr>
        <w:t xml:space="preserve">  Соревнования по ряда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ледующий этап урока – байг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такое байга? (Скачки на конях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доске на большом плакате нарисована степь. В степи лошади. Чья лошадь (ряд) прискачет быстрей к финиш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I                                         II                                          II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3 + 14                              81 – 15                                  66 – 60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8 + 15                              38 + 26                                  89 + 11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9 – 20                              69 – 14                                  75 – 24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5 + 28                              87 – 34                                  70 – 13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49 – 40                              78 + 22                                  55 + 3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0 – 36                              25 + 25                                  73 – 70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0 – 11                              40 – 13                                   43 - 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«Айтыс»</w:t>
      </w:r>
      <w:r>
        <w:rPr>
          <w:b/>
          <w:sz w:val="32"/>
          <w:szCs w:val="32"/>
        </w:rPr>
        <w:t xml:space="preserve"> Решение задач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такое айтыс? (Песенное соревнование между народными певцами и композиторами – акынами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а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«На айтыс акынов в театр пришли 13 детей и на 69 больше взрослых, чем детей. Сколько всего взрослых пришло в театр?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 чём задач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нам известно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следует узнат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сколькими действиями решается эта задача? Почему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еобразуйте задачу так, чтобы она решалась в два действия. Что следует изменить? (вопрос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ись краткой записи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(запись на плакате готовая) и решение задачи после разбора самостоятельн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ей – 13 че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зрослых - ?, на 69 чел. больш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Физминутка (на каз. яз.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color w:val="0000FF"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  <w:lang w:val="kk-KZ"/>
        </w:rPr>
        <w:t>Қане, қанат жазайық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  <w:lang w:val="kk-KZ"/>
        </w:rPr>
      </w:pPr>
      <w:r>
        <w:rPr>
          <w:color w:val="0000FF"/>
          <w:sz w:val="32"/>
          <w:szCs w:val="32"/>
          <w:lang w:val="kk-KZ"/>
        </w:rPr>
        <w:t xml:space="preserve"> </w:t>
      </w:r>
      <w:r>
        <w:rPr>
          <w:color w:val="0000FF"/>
          <w:sz w:val="32"/>
          <w:szCs w:val="32"/>
          <w:lang w:val="kk-KZ"/>
        </w:rPr>
        <w:t>Қарлығаш боп ұшайык.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  <w:lang w:val="kk-KZ"/>
        </w:rPr>
      </w:pPr>
      <w:r>
        <w:rPr>
          <w:color w:val="0000FF"/>
          <w:sz w:val="32"/>
          <w:szCs w:val="32"/>
          <w:lang w:val="kk-KZ"/>
        </w:rPr>
        <w:t xml:space="preserve"> </w:t>
      </w:r>
      <w:r>
        <w:rPr>
          <w:color w:val="0000FF"/>
          <w:sz w:val="32"/>
          <w:szCs w:val="32"/>
          <w:lang w:val="kk-KZ"/>
        </w:rPr>
        <w:t>Ұшып, ұшып алайық,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  <w:lang w:val="kk-KZ"/>
        </w:rPr>
      </w:pPr>
      <w:r>
        <w:rPr>
          <w:color w:val="0000FF"/>
          <w:sz w:val="32"/>
          <w:szCs w:val="32"/>
          <w:lang w:val="kk-KZ"/>
        </w:rPr>
        <w:t xml:space="preserve"> </w:t>
      </w:r>
      <w:r>
        <w:rPr>
          <w:color w:val="0000FF"/>
          <w:sz w:val="32"/>
          <w:szCs w:val="32"/>
          <w:lang w:val="kk-KZ"/>
        </w:rPr>
        <w:t>Орнымызға қонайық.</w:t>
      </w:r>
    </w:p>
    <w:p>
      <w:pPr>
        <w:pStyle w:val="Normal"/>
        <w:jc w:val="both"/>
        <w:rPr>
          <w:color w:val="0000FF"/>
          <w:sz w:val="32"/>
          <w:szCs w:val="32"/>
          <w:lang w:val="kk-KZ"/>
        </w:rPr>
      </w:pPr>
      <w:r>
        <w:rPr>
          <w:color w:val="0000FF"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 </w:t>
      </w:r>
      <w:r>
        <w:rPr>
          <w:b/>
          <w:color w:val="FF0000"/>
          <w:sz w:val="32"/>
          <w:szCs w:val="32"/>
        </w:rPr>
        <w:t>«К</w:t>
      </w:r>
      <w:r>
        <w:rPr>
          <w:b/>
          <w:color w:val="FF0000"/>
          <w:sz w:val="32"/>
          <w:szCs w:val="32"/>
          <w:lang w:val="kk-KZ"/>
        </w:rPr>
        <w:t>і</w:t>
      </w:r>
      <w:r>
        <w:rPr>
          <w:b/>
          <w:color w:val="FF0000"/>
          <w:sz w:val="32"/>
          <w:szCs w:val="32"/>
        </w:rPr>
        <w:t>лем»</w:t>
      </w:r>
      <w:r>
        <w:rPr>
          <w:b/>
          <w:sz w:val="32"/>
          <w:szCs w:val="32"/>
        </w:rPr>
        <w:t xml:space="preserve"> (ковёр). Работа в парах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</w:rPr>
        <w:t>- Славятся в Казахстане своими ювелирными изделиями, коврами, украшениями, оружием и изготовлением домашней утвари народные мастера.</w:t>
      </w:r>
      <w:r>
        <w:rPr>
          <w:sz w:val="32"/>
          <w:szCs w:val="32"/>
          <w:lang w:val="kk-KZ"/>
        </w:rPr>
        <w:t>Ұпоказ иллюстрацийҚ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з геометрических фигур составьте ковёр. (работа в парах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Какая получилась фигура? (Прямоугольник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йдите периметр прямоугольни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найти периметр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ча в стихах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ва второклассника Коля и Толя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месте находят периметр поля.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ы помоги вычислениям ребят.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сли известно, что поле – квадрат.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 метров длина стороны –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 никаких нет данных иных. (80 м)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. </w:t>
      </w:r>
      <w:r>
        <w:rPr>
          <w:b/>
          <w:color w:val="FF0000"/>
          <w:sz w:val="32"/>
          <w:szCs w:val="32"/>
        </w:rPr>
        <w:t>«</w:t>
      </w:r>
      <w:r>
        <w:rPr>
          <w:b/>
          <w:color w:val="FF0000"/>
          <w:sz w:val="32"/>
          <w:szCs w:val="32"/>
          <w:lang w:val="kk-KZ"/>
        </w:rPr>
        <w:t>Қыз қуу</w:t>
      </w:r>
      <w:r>
        <w:rPr>
          <w:b/>
          <w:color w:val="FF0000"/>
          <w:sz w:val="32"/>
          <w:szCs w:val="32"/>
        </w:rPr>
        <w:t>»</w:t>
      </w:r>
      <w:r>
        <w:rPr>
          <w:b/>
          <w:sz w:val="32"/>
          <w:szCs w:val="32"/>
        </w:rPr>
        <w:t xml:space="preserve"> (Догони девушку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это за обычай? (Состязание во время тоя, в котором юноша догоняет скачущую на коне девушку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Кто быстро и правильно решит «цепочку» выражений – получит звание ловкого, быстрого, умног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5 + 3 – 40 + 7 + 15 - 21=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5 + 5 – 9 + 20 – 2 – 70 =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3 + 6 – 10 + 8 – 20 + 2 =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b/>
          <w:sz w:val="32"/>
          <w:szCs w:val="32"/>
        </w:rPr>
        <w:t>Проверка.</w:t>
      </w:r>
      <w:r>
        <w:rPr>
          <w:sz w:val="32"/>
          <w:szCs w:val="32"/>
        </w:rPr>
        <w:t xml:space="preserve"> Приглашаются к доске от каждого ряда по одному ученику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>У</w:t>
      </w:r>
      <w:r>
        <w:rPr>
          <w:sz w:val="32"/>
          <w:szCs w:val="32"/>
        </w:rPr>
        <w:t xml:space="preserve">чащиеся выполняют </w:t>
      </w: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kk-KZ"/>
        </w:rPr>
        <w:t>К</w:t>
      </w:r>
      <w:r>
        <w:rPr>
          <w:sz w:val="32"/>
          <w:szCs w:val="32"/>
        </w:rPr>
        <w:t xml:space="preserve">акое числовое выражение зашифровано в </w:t>
      </w:r>
      <w:r>
        <w:rPr>
          <w:b/>
          <w:sz w:val="32"/>
          <w:szCs w:val="32"/>
        </w:rPr>
        <w:t xml:space="preserve">ребусе </w:t>
      </w:r>
      <w:r>
        <w:rPr>
          <w:sz w:val="32"/>
          <w:szCs w:val="32"/>
        </w:rPr>
        <w:t>(запись на доске с объяснением и решением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СОРОКА + (  д  + 37)                  40 + ( 2 + 37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(  СТОЛ  - 7) – 32                      (100 – 8) – 3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равнения: (у доск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8 – х = 20                       х + 8 = 80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 = 88 – 20                      х = 80 – 8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 = 68                              х = 7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. </w:t>
      </w:r>
      <w:r>
        <w:rPr>
          <w:b/>
          <w:color w:val="FF0000"/>
          <w:sz w:val="32"/>
          <w:szCs w:val="32"/>
        </w:rPr>
        <w:t>«</w:t>
      </w:r>
      <w:r>
        <w:rPr>
          <w:b/>
          <w:color w:val="FF0000"/>
          <w:sz w:val="32"/>
          <w:szCs w:val="32"/>
          <w:lang w:val="kk-KZ"/>
        </w:rPr>
        <w:t>Көкпар</w:t>
      </w:r>
      <w:r>
        <w:rPr>
          <w:b/>
          <w:color w:val="FF0000"/>
          <w:sz w:val="32"/>
          <w:szCs w:val="32"/>
        </w:rPr>
        <w:t>»</w:t>
      </w:r>
      <w:r>
        <w:rPr>
          <w:b/>
          <w:sz w:val="32"/>
          <w:szCs w:val="32"/>
        </w:rPr>
        <w:t xml:space="preserve"> (самостоятельная работа по перфокартам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это за состязание во время тоя? (Участники на конях вырывают друг у друга тушу барана. Победит тот, кто доскачет до финиша с тушей барана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бота по перфокартам</w:t>
      </w:r>
      <w:r>
        <w:rPr>
          <w:b/>
          <w:sz w:val="32"/>
          <w:szCs w:val="32"/>
        </w:rPr>
        <w:t>. (разноуровневые задания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45 + 5                              56 – 8                                   43 + 9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74 – 30                            95 – 9                                   68 + 25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2 + 6                              53 + 7                                  71 - 24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0 – 3                               72 + 4                                  90 - 28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(16 + 5) – 10                   (8 + 71) – 70                        (25 + 25) - 14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32 – 2) + 21                   (60 – 30) - 2                         (72 + 8) - 16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>Домашнее зада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ы найдёте на странице, а на какой вы узнаете разгадав ребус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СТОЛ  + 50 + д   (стр. 152)      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ыполните любые два задани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>Итог урока.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так, наш той законче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нового узнали на урок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вам запомнилось, понравилос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ему научилис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  <w:lang w:val="kk-KZ"/>
        </w:rPr>
        <w:t>Х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>Оценивание.</w:t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На доске висят </w:t>
      </w:r>
      <w:r>
        <w:rPr>
          <w:b/>
          <w:color w:val="FF0000"/>
          <w:sz w:val="32"/>
          <w:szCs w:val="32"/>
        </w:rPr>
        <w:t>критерии оценок</w:t>
      </w:r>
      <w:r>
        <w:rPr>
          <w:color w:val="FF0000"/>
          <w:sz w:val="32"/>
          <w:szCs w:val="32"/>
        </w:rPr>
        <w:t>:</w:t>
      </w:r>
      <w:r>
        <w:rPr>
          <w:sz w:val="32"/>
          <w:szCs w:val="32"/>
        </w:rPr>
        <w:t xml:space="preserve"> 1 – 3 конфета –      </w:t>
      </w:r>
      <w:r>
        <w:rPr>
          <w:b/>
          <w:color w:val="008080"/>
          <w:sz w:val="32"/>
          <w:szCs w:val="32"/>
        </w:rPr>
        <w:t>«3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4 – 6 конфет –         </w:t>
      </w:r>
      <w:r>
        <w:rPr>
          <w:b/>
          <w:color w:val="0000FF"/>
          <w:sz w:val="32"/>
          <w:szCs w:val="32"/>
        </w:rPr>
        <w:t>«4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7 и выше конфет –  </w:t>
      </w:r>
      <w:r>
        <w:rPr>
          <w:b/>
          <w:color w:val="FF0000"/>
          <w:sz w:val="32"/>
          <w:szCs w:val="32"/>
        </w:rPr>
        <w:t>«5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считайте количество конфет. Оцените себя. Я соберу ваши рабочие карты, посмотрю вашу работу и выставлю оценку. С праздника никто сегодня не уйдёт с пустыми руками – все получают слад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12:00Z</dcterms:created>
  <dc:creator>Home</dc:creator>
  <dc:description/>
  <dc:language>en-US</dc:language>
  <cp:lastModifiedBy>Home</cp:lastModifiedBy>
  <cp:lastPrinted>2006-11-01T23:16:00Z</cp:lastPrinted>
  <dcterms:modified xsi:type="dcterms:W3CDTF">2006-11-01T17:18:00Z</dcterms:modified>
  <cp:revision>12</cp:revision>
  <dc:subject/>
  <dc:title>Урок по математике «Закрепление сложения и вычитания в пределах 100»</dc:title>
</cp:coreProperties>
</file>