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36"/>
          <w:szCs w:val="36"/>
        </w:rPr>
        <w:t>Тип урока:</w:t>
      </w:r>
      <w:r>
        <w:rPr>
          <w:sz w:val="32"/>
          <w:szCs w:val="32"/>
        </w:rPr>
        <w:t xml:space="preserve">   урок – путешествие «Космос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Тема:</w:t>
      </w:r>
      <w:r>
        <w:rPr>
          <w:sz w:val="32"/>
          <w:szCs w:val="32"/>
        </w:rPr>
        <w:t xml:space="preserve"> Обобщение о космосе, космических телах, планете Земля, географических сведениях о н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ить знания учащихся по теме. Расширять кругоз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звивать логическое, познавательное мышление, умение делать выводы, обобщения, самостоятельно добывать знания, находить интересные факты по тем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ткое отношение к окружающему миру, бережное отношение к родному дому – планете Земля; активность на уро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Методы:</w:t>
      </w:r>
      <w:r>
        <w:rPr>
          <w:sz w:val="32"/>
          <w:szCs w:val="32"/>
        </w:rPr>
        <w:t xml:space="preserve"> частично – поисковый, проблемный, практиче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Оборудование:</w:t>
      </w:r>
      <w:r>
        <w:rPr>
          <w:sz w:val="32"/>
          <w:szCs w:val="32"/>
        </w:rPr>
        <w:t xml:space="preserve"> глобус, карта космоса, кроссворд, загадки, вахтенные журналы, звёздочки, указка, листы бумаги, карандаш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ются с учителями (каз.я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>Прозвенел и смолк звонок,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>Начинаем наш урок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>Мы за парты дружно сели,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>Друг на друга посмотрели.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Пожелайте успехов глазами –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И вперёд, за новыми знаниями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годня число, день недели? (каз.я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>. Сообщение темы и цели уро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 вами отправимся в путешествие по нашей Галактике. Где нас ждёт встреча с различными небесными телами. Во время полёта мы поделимся друг с другом своими знаниями, узнаем много нового и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что, готовы? На чём будем путешествовать, вы узнаете отгадав </w:t>
      </w:r>
      <w:r>
        <w:rPr>
          <w:color w:val="FF0000"/>
          <w:sz w:val="28"/>
          <w:szCs w:val="28"/>
        </w:rPr>
        <w:t>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ывёт в просторе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>Но не в мор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>Кораблём зовётся,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округ звёзд вьёт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, на космическом корабл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А как звучит на казахском языке? </w:t>
      </w:r>
      <w:r>
        <w:rPr>
          <w:color w:val="FF0000"/>
          <w:sz w:val="28"/>
          <w:szCs w:val="28"/>
          <w:lang w:val="kk-KZ"/>
        </w:rPr>
        <w:t>Ғарыш кем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 называется группа людей, работающих в космосе? </w:t>
      </w:r>
      <w:r>
        <w:rPr>
          <w:color w:val="FF0000"/>
          <w:sz w:val="28"/>
          <w:szCs w:val="28"/>
        </w:rPr>
        <w:t>Экип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ласс – это экипаж. Мы будем работать в группах. Каждая группа – это одна вахта. У каждой вахты свой номер, свой вахтенный журнал, куда вписаны члены вахты и где вы будете оценивать работу каждого участника, при помощи звёзд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А сейчас давайте повторим </w:t>
      </w:r>
      <w:r>
        <w:rPr>
          <w:color w:val="FF0000"/>
          <w:sz w:val="28"/>
          <w:szCs w:val="28"/>
        </w:rPr>
        <w:t>правила работы в вахтах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ётко выдержать время, отведённое на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лушать и слышать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пристегните ремни. Мы отправляемся. Всему экипажу начать обратный отсчёт времени до старта.</w:t>
      </w:r>
    </w:p>
    <w:p>
      <w:pPr>
        <w:pStyle w:val="Normal"/>
        <w:rPr/>
      </w:pPr>
      <w:r>
        <w:rPr>
          <w:sz w:val="28"/>
          <w:szCs w:val="28"/>
        </w:rPr>
        <w:t xml:space="preserve">- Отсчитываем секунды: </w:t>
      </w:r>
      <w:r>
        <w:rPr>
          <w:color w:val="FF0000"/>
          <w:sz w:val="28"/>
          <w:szCs w:val="28"/>
        </w:rPr>
        <w:t xml:space="preserve">10,9,8,7,6,5,4,3,2,1. Старт! </w:t>
      </w:r>
      <w:r>
        <w:rPr>
          <w:color w:val="FF0000"/>
          <w:sz w:val="28"/>
          <w:szCs w:val="28"/>
          <w:lang w:val="kk-KZ"/>
        </w:rPr>
        <w:t>Алға</w:t>
      </w:r>
      <w:r>
        <w:rPr>
          <w:color w:val="FF0000"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>. Тема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тарт прошёл нормально. Мы с вами летим на космическом корабле. А кто мы? Космонавты.</w:t>
      </w:r>
    </w:p>
    <w:p>
      <w:pPr>
        <w:pStyle w:val="Normal"/>
        <w:rPr/>
      </w:pPr>
      <w:r>
        <w:rPr>
          <w:sz w:val="28"/>
          <w:szCs w:val="28"/>
        </w:rPr>
        <w:t>-Назовите первого космонавта нашей Земли? (</w:t>
      </w:r>
      <w:r>
        <w:rPr>
          <w:color w:val="FF0000"/>
          <w:sz w:val="28"/>
          <w:szCs w:val="28"/>
        </w:rPr>
        <w:t>Гагари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Как называется космодром Казахстана, с которого запускают ракеты? (</w:t>
      </w:r>
      <w:r>
        <w:rPr>
          <w:color w:val="FF0000"/>
          <w:sz w:val="28"/>
          <w:szCs w:val="28"/>
        </w:rPr>
        <w:t>Байконур</w:t>
      </w:r>
      <w:r>
        <w:rPr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первого космонавта- казахстанца? (</w:t>
      </w:r>
      <w:r>
        <w:rPr>
          <w:color w:val="FF0000"/>
          <w:sz w:val="28"/>
          <w:szCs w:val="28"/>
        </w:rPr>
        <w:t>Аубакир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уда мы лети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осм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ассоциации возникают у вас с этим слов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Составляем кластер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планеты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/>
      </w:pPr>
      <w:r>
        <w:rPr>
          <w:b/>
          <w:sz w:val="28"/>
          <w:szCs w:val="28"/>
        </w:rPr>
        <w:t>метеоры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небесные тела</w:t>
        <w:tab/>
        <w:t xml:space="preserve">                        </w:t>
      </w:r>
      <w:r>
        <w:rPr>
          <w:b/>
          <w:sz w:val="28"/>
          <w:szCs w:val="28"/>
        </w:rPr>
        <w:t>астероиды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ёзды</w:t>
        <w:tab/>
        <w:t xml:space="preserve">            кометы</w:t>
        <w:tab/>
        <w:t xml:space="preserve">          спутники</w:t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-А как это всё назвать одним словом?</w:t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-Небесные тела.</w:t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-Сейчас, отдаём загадки и узнаём, какие небесные тела могут появиться у нас на пути во время путешествия.</w:t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-Загадки на русском, отгадки назвать на казахском языке.</w:t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-Что такое Галактика?</w:t>
      </w:r>
    </w:p>
    <w:p>
      <w:pPr>
        <w:pStyle w:val="Normal"/>
        <w:tabs>
          <w:tab w:val="clear" w:pos="708"/>
          <w:tab w:val="left" w:pos="20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то знает как называется наша Галактика? </w:t>
      </w:r>
      <w:r>
        <w:rPr>
          <w:color w:val="FF0000"/>
          <w:sz w:val="28"/>
          <w:szCs w:val="28"/>
        </w:rPr>
        <w:t>Млечный пу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отгадали загадки и среди них было слово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звезду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олнце считают звез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ы его называем центром Солнечной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олнце распространяет в огромных количествах свет и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ещё знаете о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звёзд мы можем увидеть на небе невооружённым глазом? </w:t>
      </w:r>
      <w:r>
        <w:rPr>
          <w:color w:val="FF0000"/>
          <w:sz w:val="28"/>
          <w:szCs w:val="28"/>
        </w:rPr>
        <w:t>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:   </w:t>
      </w:r>
      <w:r>
        <w:rPr>
          <w:color w:val="0000FF"/>
          <w:sz w:val="28"/>
          <w:szCs w:val="28"/>
        </w:rPr>
        <w:t>Звёзды бывают тоже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Маленькие и больши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Те, что поближе,- близкими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Те, что подальше,- дальним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Те, что одни,- одиноким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Те, что вместе,- со звёздны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Ещё в древности наблюдатели разделили всё небо на участки – </w:t>
      </w:r>
      <w:r>
        <w:rPr>
          <w:color w:val="FF0000"/>
          <w:sz w:val="28"/>
          <w:szCs w:val="28"/>
        </w:rPr>
        <w:t>созвездия,</w:t>
      </w:r>
      <w:r>
        <w:rPr>
          <w:sz w:val="28"/>
          <w:szCs w:val="28"/>
        </w:rPr>
        <w:t xml:space="preserve"> каждое из которых характеризуется своеобразным узором, входящих в него ярких звёзд. В настоящее время небо разделено на 88 созвездий.</w:t>
      </w:r>
    </w:p>
    <w:p>
      <w:pPr>
        <w:pStyle w:val="Normal"/>
        <w:rPr/>
      </w:pPr>
      <w:r>
        <w:rPr>
          <w:sz w:val="28"/>
          <w:szCs w:val="28"/>
        </w:rPr>
        <w:t>- Какие созвезд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уда взялись названия созвезд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ллюстраций и рассказ о некоторых созвез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 как в древности на Востоке зрение воина прове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ин должен был разглядеть на небе маленькую звезду в хвосте Большой Медведицы. Именно эта едва заметная слабосветящаяся точка определяла остроту зрения. Вы можете с родителями проверить остроту своего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пролетаем мимо небесного тела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Корнем с «дорогой» роднится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В «сборе» приставка таится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Суффикс – как в слове «дневник»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Целым же в космос прони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авильно, это </w:t>
      </w:r>
      <w:r>
        <w:rPr>
          <w:color w:val="FF0000"/>
          <w:sz w:val="28"/>
          <w:szCs w:val="28"/>
        </w:rPr>
        <w:t>спут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путник Земли? Луна.</w:t>
      </w:r>
    </w:p>
    <w:p>
      <w:pPr>
        <w:pStyle w:val="Normal"/>
        <w:rPr/>
      </w:pPr>
      <w:r>
        <w:rPr>
          <w:sz w:val="28"/>
          <w:szCs w:val="28"/>
        </w:rPr>
        <w:t>- У каких планет Солнечной системы имеются спутники? Что вы о ни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решите </w:t>
      </w:r>
      <w:r>
        <w:rPr>
          <w:color w:val="FF0000"/>
          <w:sz w:val="28"/>
          <w:szCs w:val="28"/>
        </w:rPr>
        <w:t>задачу.</w:t>
      </w:r>
    </w:p>
    <w:p>
      <w:pPr>
        <w:pStyle w:val="Normal"/>
        <w:rPr/>
      </w:pPr>
      <w:r>
        <w:rPr>
          <w:sz w:val="28"/>
          <w:szCs w:val="28"/>
        </w:rPr>
        <w:t>«Вокруг Марса вращаются 2 естественных спутника, а вокруг планеты Уран – 5. Сколько всего спутников у Марса и Урана вместе? Если знаете их название, произнесит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сейчас </w:t>
      </w:r>
      <w:r>
        <w:rPr>
          <w:color w:val="FF0000"/>
          <w:sz w:val="28"/>
          <w:szCs w:val="28"/>
        </w:rPr>
        <w:t>работа в группах</w:t>
      </w:r>
      <w:r>
        <w:rPr>
          <w:sz w:val="28"/>
          <w:szCs w:val="28"/>
        </w:rPr>
        <w:t>: вывесить названия пла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правильно расположить планеты солнечной систем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ать об одной из планет. («Кот в меш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, выполнившая задание первыми, показывают правильность отве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й, посмотрите, что за красавица пролетает за стёклами иллюминатора? </w:t>
      </w:r>
      <w:r>
        <w:rPr>
          <w:color w:val="FF0000"/>
          <w:sz w:val="28"/>
          <w:szCs w:val="28"/>
        </w:rPr>
        <w:t>Ко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знаете о коме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длинный хвост имела Большая Комета 1843 года – 250 млн.км. Это больше, чем расстояние от Солнца до Ма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лышите звук? Этот звук напоминает звук дождя. Но какой же дождь может быть в космосе? Метеори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берётся метеоритный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идёт дождь, мы с вами немного отдохнём, а потом продолжим н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IY</w:t>
      </w:r>
      <w:r>
        <w:rPr>
          <w:color w:val="FF0000"/>
          <w:sz w:val="32"/>
          <w:szCs w:val="32"/>
        </w:rPr>
        <w:t>. Физминутка.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Y</w:t>
      </w:r>
      <w:r>
        <w:rPr>
          <w:color w:val="FF0000"/>
          <w:sz w:val="32"/>
          <w:szCs w:val="32"/>
        </w:rPr>
        <w:t>. Продолжение темы уро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мы поработаем. Разгадайте </w:t>
      </w:r>
      <w:r>
        <w:rPr>
          <w:color w:val="FF0000"/>
          <w:sz w:val="28"/>
          <w:szCs w:val="28"/>
        </w:rPr>
        <w:t>кроссворд,</w:t>
      </w:r>
      <w:r>
        <w:rPr>
          <w:sz w:val="28"/>
          <w:szCs w:val="28"/>
        </w:rPr>
        <w:t xml:space="preserve"> лежащий у вас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у доски (кодоплё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Как далеко мы улетели от Земли, уже и Плутон пролетели. Нам пора возвращаться к родной планете. Пока мы будем лететь к родной земле я предлагаю вам ещё по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«Заморочки из бочки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по 1 челове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в иллюминатор, там видна наша планета Земля. На каком расстоянии от Солнца расположена Земля? </w:t>
      </w:r>
      <w:r>
        <w:rPr>
          <w:color w:val="FF0000"/>
          <w:sz w:val="28"/>
          <w:szCs w:val="28"/>
        </w:rPr>
        <w:t>150 млн.км</w:t>
      </w:r>
    </w:p>
    <w:p>
      <w:pPr>
        <w:pStyle w:val="Normal"/>
        <w:jc w:val="both"/>
        <w:rPr/>
      </w:pPr>
      <w:r>
        <w:rPr>
          <w:sz w:val="28"/>
          <w:szCs w:val="28"/>
        </w:rPr>
        <w:t>Жизнь подобная жизни на земле, возможна только в пределах экосферы. Экосфера – это такая область, где излучение солнца создаёт пригодные условия для жизни. Экосфера простирается от орбиты Венеры до орбиты Марса. Итак, важно ли именно это расстояние – 150 млн. км от Солнца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форму имеет Земля? Какие доказательства шарообразности Земли можно привести? Что является моделью земного шара? Почему его так наз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:   </w:t>
      </w:r>
      <w:r>
        <w:rPr>
          <w:color w:val="0000FF"/>
          <w:sz w:val="28"/>
          <w:szCs w:val="28"/>
        </w:rPr>
        <w:t>Сегодня глобус принесл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И было интересно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И про вращения земл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Мне всё теперь известно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ие океаны есть на Земле? А какие материки? На каком материке находится наша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бота с гл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</w:t>
      </w:r>
      <w:r>
        <w:rPr>
          <w:color w:val="FF0000"/>
          <w:sz w:val="28"/>
          <w:szCs w:val="28"/>
        </w:rPr>
        <w:t>загадку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рифметический я знак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В задачнике меня найдёш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</w:t>
      </w:r>
      <w:r>
        <w:rPr>
          <w:color w:val="0000FF"/>
          <w:sz w:val="28"/>
          <w:szCs w:val="28"/>
        </w:rPr>
        <w:t>Во многих строчках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Лишь «О» ты вставишь, зная как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И я – географическая точ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олюс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колько полюсов на Земле? Какая линия делит Землю на северное и южное полушарие? </w:t>
      </w:r>
      <w:r>
        <w:rPr>
          <w:color w:val="FF0000"/>
          <w:sz w:val="28"/>
          <w:szCs w:val="28"/>
        </w:rPr>
        <w:t>Экватор</w:t>
      </w:r>
    </w:p>
    <w:p>
      <w:pPr>
        <w:pStyle w:val="Normal"/>
        <w:rPr/>
      </w:pPr>
      <w:r>
        <w:rPr>
          <w:sz w:val="28"/>
          <w:szCs w:val="28"/>
        </w:rPr>
        <w:t>- А какая на восточное и западное?</w:t>
      </w:r>
      <w:r>
        <w:rPr>
          <w:color w:val="FF0000"/>
          <w:sz w:val="28"/>
          <w:szCs w:val="28"/>
        </w:rPr>
        <w:t xml:space="preserve"> Меридиан</w:t>
      </w:r>
    </w:p>
    <w:p>
      <w:pPr>
        <w:pStyle w:val="Normal"/>
        <w:rPr/>
      </w:pPr>
      <w:r>
        <w:rPr>
          <w:sz w:val="28"/>
          <w:szCs w:val="28"/>
        </w:rPr>
        <w:t>- С чем связана смена дня и ночи?</w:t>
      </w:r>
      <w:r>
        <w:rPr>
          <w:color w:val="FF0000"/>
          <w:sz w:val="28"/>
          <w:szCs w:val="28"/>
        </w:rPr>
        <w:t xml:space="preserve"> Полный оборот вокруг своей ос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С чем связана смена времён года?</w:t>
      </w:r>
      <w:r>
        <w:rPr>
          <w:color w:val="FF0000"/>
          <w:sz w:val="28"/>
          <w:szCs w:val="28"/>
        </w:rPr>
        <w:t xml:space="preserve"> Оборот вокруг Солнца </w:t>
      </w:r>
    </w:p>
    <w:p>
      <w:pPr>
        <w:pStyle w:val="Normal"/>
        <w:rPr/>
      </w:pPr>
      <w:r>
        <w:rPr>
          <w:sz w:val="28"/>
          <w:szCs w:val="28"/>
        </w:rPr>
        <w:t>- Ребята, посмотрите, как красива планета Земля из космоса. Человек живёт на земле. Работает, разводит скот, строит дома, машины. Вместе с тем человек рубит лес, копает землю, ездит на машинах, которые выбрасывают в природу отработанные газы, строят дымящиеся заводы. Всем этим человек вредит природе. Меняется окружающая среда. Человек тоже частичка окружающей среды. Зная это, человек должен понимать. Что с природой надо обращаться бер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сберечь планету земля для наших потом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д музыку «Берегите землю» рисуют экологические знаки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en-US"/>
        </w:rPr>
        <w:t>YI</w:t>
      </w:r>
      <w:r>
        <w:rPr>
          <w:color w:val="FF0000"/>
          <w:sz w:val="32"/>
          <w:szCs w:val="32"/>
        </w:rPr>
        <w:t>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космический корабль совершил мягкую посадк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Подведём сейчас итог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Может зря прошёл урок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- Что повторяли на урок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Скажите побыстрей.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заглянем в вахтенные журналы и узнаем кто как работал во время наше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 xml:space="preserve">Результаты перед вами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Быстро всё считайте сами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вахты оценивает работу сво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м, работавшим в группе на отлично, добавить по одной золотой зв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en-US"/>
        </w:rPr>
        <w:t>YII</w:t>
      </w:r>
      <w:r>
        <w:rPr>
          <w:color w:val="FF0000"/>
          <w:sz w:val="32"/>
          <w:szCs w:val="32"/>
        </w:rPr>
        <w:t>. Домашнее зада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- Дома вам следует написать мини – сочинение на тему: </w:t>
      </w:r>
      <w:r>
        <w:rPr>
          <w:color w:val="FF0000"/>
          <w:sz w:val="32"/>
          <w:szCs w:val="32"/>
        </w:rPr>
        <w:t>«В небе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оявилась новая 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всем. Все встали. 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52:00Z</dcterms:created>
  <dc:creator>User</dc:creator>
  <dc:description/>
  <cp:keywords/>
  <dc:language>en-US</dc:language>
  <cp:lastModifiedBy>Admin</cp:lastModifiedBy>
  <cp:lastPrinted>2009-02-16T19:47:00Z</cp:lastPrinted>
  <dcterms:modified xsi:type="dcterms:W3CDTF">2010-10-12T04:48:00Z</dcterms:modified>
  <cp:revision>13</cp:revision>
  <dc:subject/>
  <dc:title>Ход урока</dc:title>
</cp:coreProperties>
</file>