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72"/>
          <w:szCs w:val="72"/>
        </w:rPr>
      </w:pPr>
      <w:r>
        <w:rPr>
          <w:b/>
          <w:sz w:val="72"/>
          <w:szCs w:val="72"/>
        </w:rPr>
        <w:t>Реферат</w:t>
      </w:r>
    </w:p>
    <w:p>
      <w:pPr>
        <w:pStyle w:val="Style15"/>
        <w:rPr>
          <w:b/>
          <w:b/>
        </w:rPr>
      </w:pPr>
      <w:r>
        <w:rPr>
          <w:b/>
        </w:rPr>
      </w:r>
    </w:p>
    <w:p>
      <w:pPr>
        <w:pStyle w:val="Style15"/>
        <w:rPr>
          <w:b/>
          <w:b/>
          <w:sz w:val="40"/>
          <w:szCs w:val="40"/>
        </w:rPr>
      </w:pPr>
      <w:r>
        <w:rPr>
          <w:b/>
          <w:sz w:val="40"/>
          <w:szCs w:val="40"/>
        </w:rPr>
        <w:t xml:space="preserve">на тему: Физическое воспитание, как                                                                         социальное явление. </w:t>
      </w:r>
    </w:p>
    <w:p>
      <w:pPr>
        <w:pStyle w:val="Style15"/>
        <w:rPr>
          <w:rFonts w:ascii="Arial" w:hAnsi="Arial" w:cs="Arial"/>
          <w:b/>
          <w:b/>
          <w:bCs/>
          <w:kern w:val="2"/>
          <w:sz w:val="40"/>
          <w:szCs w:val="40"/>
        </w:rPr>
      </w:pPr>
      <w:r>
        <w:rPr>
          <w:rFonts w:cs="Arial" w:ascii="Arial" w:hAnsi="Arial"/>
          <w:b/>
          <w:bCs/>
          <w:kern w:val="2"/>
          <w:sz w:val="40"/>
          <w:szCs w:val="40"/>
        </w:rPr>
      </w:r>
    </w:p>
    <w:p>
      <w:pPr>
        <w:pStyle w:val="Style15"/>
        <w:rPr>
          <w:rFonts w:ascii="Arial" w:hAnsi="Arial" w:cs="Arial"/>
          <w:b/>
          <w:b/>
          <w:bCs/>
          <w:kern w:val="2"/>
        </w:rPr>
      </w:pPr>
      <w:r>
        <w:rPr>
          <w:rFonts w:cs="Arial" w:ascii="Arial" w:hAnsi="Arial"/>
          <w:b/>
          <w:bCs/>
          <w:kern w:val="2"/>
        </w:rPr>
      </w:r>
    </w:p>
    <w:p>
      <w:pPr>
        <w:pStyle w:val="Style15"/>
        <w:rPr>
          <w:rFonts w:ascii="Arial" w:hAnsi="Arial" w:cs="Arial"/>
          <w:b/>
          <w:b/>
          <w:bCs/>
          <w:kern w:val="2"/>
        </w:rPr>
      </w:pPr>
      <w:r>
        <w:rPr>
          <w:rFonts w:cs="Arial" w:ascii="Arial" w:hAnsi="Arial"/>
          <w:b/>
          <w:bCs/>
          <w:kern w:val="2"/>
        </w:rPr>
      </w:r>
    </w:p>
    <w:p>
      <w:pPr>
        <w:pStyle w:val="Style15"/>
        <w:rPr>
          <w:rFonts w:ascii="Arial" w:hAnsi="Arial" w:cs="Arial"/>
          <w:b/>
          <w:b/>
          <w:bCs/>
          <w:kern w:val="2"/>
        </w:rPr>
      </w:pPr>
      <w:r>
        <w:rPr>
          <w:rFonts w:cs="Arial" w:ascii="Arial" w:hAnsi="Arial"/>
          <w:b/>
          <w:bCs/>
          <w:kern w:val="2"/>
        </w:rPr>
      </w:r>
    </w:p>
    <w:p>
      <w:pPr>
        <w:pStyle w:val="Style15"/>
        <w:rPr>
          <w:rFonts w:ascii="Arial" w:hAnsi="Arial" w:cs="Arial"/>
          <w:b/>
          <w:b/>
          <w:bCs/>
          <w:kern w:val="2"/>
          <w:sz w:val="24"/>
          <w:szCs w:val="24"/>
        </w:rPr>
      </w:pPr>
      <w:r>
        <w:rPr>
          <w:rFonts w:eastAsia="Arial" w:cs="Arial" w:ascii="Arial" w:hAnsi="Arial"/>
          <w:b/>
          <w:bCs/>
          <w:kern w:val="2"/>
          <w:sz w:val="48"/>
          <w:szCs w:val="48"/>
        </w:rPr>
        <w:t xml:space="preserve">                 </w:t>
      </w:r>
      <w:r>
        <w:rPr>
          <w:rFonts w:cs="Arial" w:ascii="Arial" w:hAnsi="Arial"/>
          <w:b/>
          <w:bCs/>
          <w:kern w:val="2"/>
          <w:sz w:val="48"/>
          <w:szCs w:val="48"/>
        </w:rPr>
        <w:t xml:space="preserve">Караганда 2010 г.                                                                  </w:t>
      </w:r>
      <w:r>
        <w:rPr>
          <w:rFonts w:cs="Arial" w:ascii="Arial" w:hAnsi="Arial"/>
          <w:b/>
          <w:bCs/>
          <w:kern w:val="2"/>
        </w:rPr>
        <w:t xml:space="preserve">                      </w:t>
      </w:r>
    </w:p>
    <w:p>
      <w:pPr>
        <w:pStyle w:val="Style15"/>
        <w:rPr>
          <w:rFonts w:ascii="Arial" w:hAnsi="Arial" w:cs="Arial"/>
          <w:b/>
          <w:b/>
          <w:bCs/>
          <w:kern w:val="2"/>
          <w:sz w:val="24"/>
          <w:szCs w:val="24"/>
        </w:rPr>
      </w:pPr>
      <w:r>
        <w:rPr>
          <w:rFonts w:cs="Arial" w:ascii="Arial" w:hAnsi="Arial"/>
          <w:b/>
          <w:bCs/>
          <w:kern w:val="2"/>
          <w:sz w:val="24"/>
          <w:szCs w:val="24"/>
        </w:rPr>
      </w:r>
    </w:p>
    <w:p>
      <w:pPr>
        <w:pStyle w:val="Style15"/>
        <w:rPr>
          <w:rFonts w:ascii="Arial" w:hAnsi="Arial" w:cs="Arial"/>
          <w:b/>
          <w:b/>
          <w:bCs/>
          <w:kern w:val="2"/>
        </w:rPr>
      </w:pPr>
      <w:r>
        <w:rPr>
          <w:rFonts w:cs="Arial" w:ascii="Arial" w:hAnsi="Arial"/>
          <w:b/>
          <w:bCs/>
          <w:kern w:val="2"/>
        </w:rPr>
      </w:r>
    </w:p>
    <w:p>
      <w:pPr>
        <w:pStyle w:val="Style15"/>
        <w:rPr>
          <w:rFonts w:ascii="Arial" w:hAnsi="Arial" w:cs="Arial"/>
          <w:b/>
          <w:b/>
          <w:bCs/>
          <w:kern w:val="2"/>
        </w:rPr>
      </w:pPr>
      <w:r>
        <w:rPr>
          <w:rFonts w:cs="Arial" w:ascii="Arial" w:hAnsi="Arial"/>
          <w:b/>
          <w:bCs/>
          <w:kern w:val="2"/>
        </w:rPr>
      </w:r>
    </w:p>
    <w:p>
      <w:pPr>
        <w:pStyle w:val="Style15"/>
        <w:rPr>
          <w:rFonts w:ascii="Arial" w:hAnsi="Arial" w:eastAsia="Arial" w:cs="Arial"/>
          <w:bCs/>
          <w:kern w:val="2"/>
          <w:sz w:val="32"/>
          <w:szCs w:val="32"/>
        </w:rPr>
      </w:pPr>
      <w:r>
        <w:rPr>
          <w:rFonts w:eastAsia="Arial" w:cs="Arial" w:ascii="Arial" w:hAnsi="Arial"/>
          <w:bCs/>
          <w:kern w:val="2"/>
          <w:sz w:val="32"/>
          <w:szCs w:val="32"/>
        </w:rPr>
        <w:t xml:space="preserve">     </w:t>
      </w:r>
    </w:p>
    <w:p>
      <w:pPr>
        <w:pStyle w:val="Style15"/>
        <w:rPr>
          <w:rFonts w:ascii="Arial" w:hAnsi="Arial" w:cs="Arial"/>
          <w:bCs/>
          <w:kern w:val="2"/>
          <w:sz w:val="32"/>
          <w:szCs w:val="32"/>
        </w:rPr>
      </w:pPr>
      <w:r>
        <w:rPr>
          <w:rFonts w:cs="Arial" w:ascii="Arial" w:hAnsi="Arial"/>
          <w:bCs/>
          <w:kern w:val="2"/>
          <w:sz w:val="32"/>
          <w:szCs w:val="32"/>
        </w:rPr>
        <w:t>Отечественная педагогика пытается сегодня отработать концепцию развития образования именно исходя из нужд школьников, проблем, ожидающих их по окончании школы, перспектив самореализации их как личности и гражданина.</w:t>
      </w:r>
    </w:p>
    <w:p>
      <w:pPr>
        <w:pStyle w:val="Style15"/>
        <w:rPr>
          <w:rFonts w:ascii="Arial" w:hAnsi="Arial" w:cs="Arial"/>
          <w:bCs/>
          <w:kern w:val="2"/>
          <w:sz w:val="32"/>
          <w:szCs w:val="32"/>
        </w:rPr>
      </w:pPr>
      <w:r>
        <w:rPr>
          <w:rFonts w:eastAsia="Arial" w:cs="Arial" w:ascii="Arial" w:hAnsi="Arial"/>
          <w:bCs/>
          <w:kern w:val="2"/>
          <w:sz w:val="32"/>
          <w:szCs w:val="32"/>
        </w:rPr>
        <w:t xml:space="preserve">     </w:t>
      </w:r>
      <w:r>
        <w:rPr>
          <w:rFonts w:cs="Arial" w:ascii="Arial" w:hAnsi="Arial"/>
          <w:bCs/>
          <w:kern w:val="2"/>
          <w:sz w:val="32"/>
          <w:szCs w:val="32"/>
        </w:rPr>
        <w:t>И конечно, когда идет интенсивная работа по модернизации основ образования, разработка нового учебного содержания образовательных областей базисного плана, предмету физической культуры негоже оставаться на периферии этих процессов. И когда наши коллеги-учителя физической культуры отказывают нам в поддержке идти в ногу с другими образовательными предметами, в поддержке развивать и совершенствовать основы собственного предметного содержания, то мы оказываемся как бы между двумя противоборствующими силами, между молотом и наковальней.</w:t>
      </w:r>
    </w:p>
    <w:p>
      <w:pPr>
        <w:pStyle w:val="Style15"/>
        <w:rPr>
          <w:rFonts w:ascii="Arial" w:hAnsi="Arial" w:cs="Arial"/>
          <w:bCs/>
          <w:kern w:val="2"/>
          <w:sz w:val="32"/>
          <w:szCs w:val="32"/>
        </w:rPr>
      </w:pPr>
      <w:r>
        <w:rPr>
          <w:rFonts w:eastAsia="Arial" w:cs="Arial" w:ascii="Arial" w:hAnsi="Arial"/>
          <w:bCs/>
          <w:kern w:val="2"/>
          <w:sz w:val="32"/>
          <w:szCs w:val="32"/>
        </w:rPr>
        <w:t xml:space="preserve">     </w:t>
      </w:r>
      <w:r>
        <w:rPr>
          <w:rFonts w:cs="Arial" w:ascii="Arial" w:hAnsi="Arial"/>
          <w:bCs/>
          <w:kern w:val="2"/>
          <w:sz w:val="32"/>
          <w:szCs w:val="32"/>
        </w:rPr>
        <w:t>С одной стороны - складывающиеся реалии в развитии основ современного школьного образования, а с другой- сложившаяся практика работы учителей, многие из которых не желают включаться в процесс преобразования школьной физической культуры.</w:t>
      </w:r>
    </w:p>
    <w:p>
      <w:pPr>
        <w:pStyle w:val="Style15"/>
        <w:rPr>
          <w:rFonts w:ascii="Arial" w:hAnsi="Arial" w:cs="Arial"/>
          <w:bCs/>
          <w:kern w:val="2"/>
          <w:sz w:val="32"/>
          <w:szCs w:val="32"/>
        </w:rPr>
      </w:pPr>
      <w:r>
        <w:rPr>
          <w:rFonts w:eastAsia="Arial" w:cs="Arial" w:ascii="Arial" w:hAnsi="Arial"/>
          <w:bCs/>
          <w:kern w:val="2"/>
          <w:sz w:val="32"/>
          <w:szCs w:val="32"/>
        </w:rPr>
        <w:t xml:space="preserve">     </w:t>
      </w:r>
      <w:r>
        <w:rPr>
          <w:rFonts w:cs="Arial" w:ascii="Arial" w:hAnsi="Arial"/>
          <w:bCs/>
          <w:kern w:val="2"/>
          <w:sz w:val="32"/>
          <w:szCs w:val="32"/>
        </w:rPr>
        <w:t xml:space="preserve">Вместе с тем используемые этими учителями традиционные формы, методы и средства педагогической деятельности не адекватны для преподавания нового учебного содержания, входят в противоречие с качеством его освоения школьниками.   </w:t>
      </w:r>
    </w:p>
    <w:p>
      <w:pPr>
        <w:pStyle w:val="Style15"/>
        <w:rPr>
          <w:rFonts w:ascii="Arial" w:hAnsi="Arial" w:cs="Arial"/>
          <w:bCs/>
          <w:kern w:val="2"/>
          <w:sz w:val="32"/>
          <w:szCs w:val="32"/>
        </w:rPr>
      </w:pPr>
      <w:r>
        <w:rPr>
          <w:rFonts w:eastAsia="Arial" w:cs="Arial" w:ascii="Arial" w:hAnsi="Arial"/>
          <w:bCs/>
          <w:kern w:val="2"/>
          <w:sz w:val="32"/>
          <w:szCs w:val="32"/>
        </w:rPr>
        <w:t xml:space="preserve">     </w:t>
      </w:r>
      <w:r>
        <w:rPr>
          <w:rFonts w:cs="Arial" w:ascii="Arial" w:hAnsi="Arial"/>
          <w:bCs/>
          <w:kern w:val="2"/>
          <w:sz w:val="32"/>
          <w:szCs w:val="32"/>
        </w:rPr>
        <w:t>Цель данного реферата - определить понятие, сущность, охарактеризовать физическое воспитание как социальное явление.</w:t>
      </w:r>
    </w:p>
    <w:p>
      <w:pPr>
        <w:pStyle w:val="Style15"/>
        <w:rPr>
          <w:rFonts w:ascii="Arial" w:hAnsi="Arial" w:cs="Arial"/>
          <w:b/>
          <w:b/>
          <w:bCs/>
          <w:kern w:val="2"/>
          <w:sz w:val="32"/>
          <w:szCs w:val="32"/>
        </w:rPr>
      </w:pPr>
      <w:r>
        <w:rPr>
          <w:rFonts w:cs="Arial" w:ascii="Arial" w:hAnsi="Arial"/>
          <w:b/>
          <w:bCs/>
          <w:kern w:val="2"/>
          <w:sz w:val="32"/>
          <w:szCs w:val="32"/>
        </w:rPr>
      </w:r>
    </w:p>
    <w:p>
      <w:pPr>
        <w:pStyle w:val="Style15"/>
        <w:rPr>
          <w:rFonts w:ascii="Arial" w:hAnsi="Arial" w:cs="Arial"/>
          <w:b/>
          <w:b/>
          <w:bCs/>
          <w:kern w:val="2"/>
          <w:sz w:val="36"/>
          <w:szCs w:val="36"/>
        </w:rPr>
      </w:pPr>
      <w:r>
        <w:rPr>
          <w:rFonts w:cs="Arial" w:ascii="Arial" w:hAnsi="Arial"/>
          <w:b/>
          <w:bCs/>
          <w:kern w:val="2"/>
          <w:sz w:val="36"/>
          <w:szCs w:val="36"/>
        </w:rPr>
        <w:t>Теоретический аспект физической культуры.</w:t>
      </w:r>
    </w:p>
    <w:p>
      <w:pPr>
        <w:pStyle w:val="Style15"/>
        <w:rPr>
          <w:rFonts w:ascii="Arial" w:hAnsi="Arial" w:cs="Arial"/>
          <w:b/>
          <w:b/>
          <w:bCs/>
          <w:kern w:val="2"/>
          <w:sz w:val="32"/>
          <w:szCs w:val="32"/>
        </w:rPr>
      </w:pPr>
      <w:r>
        <w:rPr>
          <w:rFonts w:cs="Arial" w:ascii="Arial" w:hAnsi="Arial"/>
          <w:b/>
          <w:bCs/>
          <w:kern w:val="2"/>
          <w:sz w:val="32"/>
          <w:szCs w:val="32"/>
        </w:rPr>
      </w:r>
    </w:p>
    <w:p>
      <w:pPr>
        <w:pStyle w:val="Style15"/>
        <w:rPr/>
      </w:pPr>
      <w:r>
        <w:rPr>
          <w:rFonts w:cs="Arial" w:ascii="Arial" w:hAnsi="Arial"/>
          <w:b/>
          <w:bCs/>
          <w:kern w:val="2"/>
          <w:sz w:val="32"/>
          <w:szCs w:val="32"/>
        </w:rPr>
        <w:t xml:space="preserve">1 </w:t>
      </w:r>
      <w:r>
        <w:rPr>
          <w:rFonts w:cs="Arial" w:ascii="Arial" w:hAnsi="Arial"/>
          <w:bCs/>
          <w:kern w:val="2"/>
          <w:sz w:val="28"/>
          <w:szCs w:val="28"/>
        </w:rPr>
        <w:t>ПОНЯТИЕ, СУЩНОСТЬ ФИЗИЧЕСКОЙ КУЛЬТУРЫ</w:t>
      </w:r>
    </w:p>
    <w:p>
      <w:pPr>
        <w:pStyle w:val="Style15"/>
        <w:rPr>
          <w:rFonts w:ascii="Arial" w:hAnsi="Arial" w:cs="Arial"/>
          <w:bCs/>
          <w:kern w:val="2"/>
          <w:sz w:val="28"/>
          <w:szCs w:val="28"/>
        </w:rPr>
      </w:pPr>
      <w:r>
        <w:rPr>
          <w:rFonts w:cs="Arial" w:ascii="Arial" w:hAnsi="Arial"/>
          <w:bCs/>
          <w:kern w:val="2"/>
          <w:sz w:val="28"/>
          <w:szCs w:val="28"/>
        </w:rPr>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Предмет физическая культура, который преподается в ВУЗах, кладет еще один пласт в общем физическом состоянии человека, его здоровье, физической подготовленности и физическом совершенстве. Однако он имеет большое значение, чем та же физическая культура в школьном возрасте и школе. Так как в ВУЗе физическая культура преподается на более высоком уровне и воспринимается более осознано, с пониманием ее значения и роли в жизни человека и общества.</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Для более полного осознания значения физической культуры необходим правильно разработанный методический и методологический подход к преподаванию и изучению физической культуры, занятиям спортом и физическими упражнениями.</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Чтобы понять и оценить значение и роль физической культуры в жизни человека вообще, и в профессиональной деятельности бакалавров и специалистов экономики, в частности, не надо ждать, когда наступит время и вы реально почувствуете нехватку физической подготовленности, когда вы осознаете что упустили момент, когда надо было более тщательно физически совершенствоваться, тренироваться, заниматься физическими упражнениями. Начните сегодня заниматься своим здоровьем, пока еще не поздно. Начните уже сегодня делать первые шаги на пути своей профессиональной карьеры и здорового образа жизни. Это очень поможет Вам в жизни. И даже если Вы сразу и не увидели результат от занятий физической культурой, в будущем он обязательно появится,  и Вы сможете по достоинству оценить его значение в своей жизни.</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Прогрессивный ритм нашей жизни требует от нас все большей физической активности и подготовленности. Все увеличивающиеся нагрузки, которые ложатся на наши плечи на протяжении всей жизни требуют более высокого физического совершенства, которое должно достигаться с помощью занятий физической культурой.</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 xml:space="preserve">Значение физической культуры и спорта для здоровья, развития и общего состояния человека трудно преувеличить. С малых лет родители, педагоги, средства массовой информации- радио и телевидение - внушают ребенку уникальную полезность физической активности и побуждают детей активно заниматься спортом. В этом возрасте занятия спортом проходят,  как правило,  под наблюдением опытных тренеров и специалистов, следящих за правильным и гармоничным развитием растущего организма. В школьном возрасте эту роль в основном выполняют учителя физической культуры в школе. </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К 16-годам самопознание человека достаточно сформировывается.</w:t>
      </w:r>
    </w:p>
    <w:p>
      <w:pPr>
        <w:pStyle w:val="Style15"/>
        <w:rPr>
          <w:rFonts w:ascii="Arial" w:hAnsi="Arial" w:cs="Arial"/>
          <w:bCs/>
          <w:kern w:val="2"/>
          <w:sz w:val="28"/>
          <w:szCs w:val="28"/>
        </w:rPr>
      </w:pPr>
      <w:r>
        <w:rPr>
          <w:rFonts w:cs="Arial" w:ascii="Arial" w:hAnsi="Arial"/>
          <w:bCs/>
          <w:kern w:val="2"/>
          <w:sz w:val="28"/>
          <w:szCs w:val="28"/>
        </w:rPr>
        <w:t>Именно с этого момента игровой характер занятия спортом превращается в серьезное и полное осознание индивида всей полезности и радости, которую приносят ему физические упражнения. Он осознает, что ловкость, гибкость и изящество прекрасны, а они так же, как энергичность и сила, развиваются в результате занятий спортом.</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Кроме того, есть еще один положительный аспект : спорт помогает встретиться с интересными людьми, налаживать дружеские взаимоотношения, испытывать радость общения и чувствовать себя раскованным и обновленным. Вместе с этим приходит и необходимость самостоятельной оценки своих физических возможностей и, в соответствии с этим, реально рассчитывать свои силы.</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Хотелось бы еще упомянуть, что физические нагрузки, активное движение очень благотворно сказываются на успехах в умственном труде, что отнюдь не лишнее для учащихся, студентов, рабочих и служащих, и даже пенсионерам.</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Человеку, хоть раз испытавшему заряд энергии и бодрости, приливающих к телу после физической активности, очень трудно в дальнейшем себя этого лишить (естественно, если в борьбу не вступает такой отрицательный фактор, как лень). Поэтому и в 20, и в 30, и в 50, и даже в 70 лет человек стремиться к спорту. Естественно, 60-летний дедушка не сможет так же быстро и долго бегать трусцой, как он это делал в свои 20. А если в 20 он этого вообще не делал? Здесь можно употребить достаточно избитую фразу: «Лучше поздно, чем никогда!» Но вовсе не в этом. Заниматься спортом можно начать в любом возрасте, только делать это надо с умом и с расчетом. Наверняка у того же дедушки найдется с десяток различных болезней и заболеваний. Поэтому общепринятые упражнения и нагрузки(они даются на среднего здорового человека) будут не приемлемы.</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Занятия физической культурой - это прежде всего профилактика различных заболеваний и в первую очередь гипертонии и ишемической болезни сердца. Эти болезни требуют длительного лечения. Но, увы, оно не всегда ведет к выздоровлению. Значительно большой эффект дает их профилактика.</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Для того, чтобы добиться профилактического эффекта, необходимо заниматься физической культурой не менее 2-х раз в неделю по 30 минут с высокой интенсивностью, подходящей именно для конкретного возраста занимающегося, при условии, что в выполнении упражнений будут участвовать не менее 2/3 мышц всего тела. Для предупреждения болезней опорно-двигательного аппарата(суставов, позвоночника ) следует делать гимнастические упражнения, которые выполняются с участием всех суставов да еще с большей амплитудой</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В процессе занятия физическими упражнениями повышается работоспособность.</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Об этом свидетельствует возрастающая способность человека выполнять большую работу за определенный промежуток времени. С нарастанием работоспособности в состоянии мышечного покоя уменьшается частота сердечных сокращений. Человек начинает больше работать, но при этом меньше устает. Отдых и, прежде всего сон используется организмом полностью.</w:t>
      </w:r>
    </w:p>
    <w:p>
      <w:pPr>
        <w:pStyle w:val="Style15"/>
        <w:rPr>
          <w:rFonts w:ascii="Arial" w:hAnsi="Arial" w:cs="Arial"/>
          <w:bCs/>
          <w:kern w:val="2"/>
          <w:sz w:val="28"/>
          <w:szCs w:val="28"/>
        </w:rPr>
      </w:pPr>
      <w:r>
        <w:rPr>
          <w:rFonts w:cs="Arial" w:ascii="Arial" w:hAnsi="Arial"/>
          <w:bCs/>
          <w:kern w:val="2"/>
          <w:sz w:val="28"/>
          <w:szCs w:val="28"/>
        </w:rPr>
      </w:r>
    </w:p>
    <w:p>
      <w:pPr>
        <w:pStyle w:val="Style15"/>
        <w:rPr>
          <w:rFonts w:ascii="Arial" w:hAnsi="Arial" w:cs="Arial"/>
          <w:bCs/>
          <w:kern w:val="2"/>
          <w:sz w:val="28"/>
          <w:szCs w:val="28"/>
        </w:rPr>
      </w:pPr>
      <w:r>
        <w:rPr>
          <w:rFonts w:cs="Arial" w:ascii="Arial" w:hAnsi="Arial"/>
          <w:bCs/>
          <w:kern w:val="2"/>
          <w:sz w:val="28"/>
          <w:szCs w:val="28"/>
        </w:rPr>
      </w:r>
    </w:p>
    <w:p>
      <w:pPr>
        <w:pStyle w:val="Style15"/>
        <w:rPr>
          <w:rFonts w:ascii="Arial" w:hAnsi="Arial" w:cs="Arial"/>
          <w:bCs/>
          <w:kern w:val="2"/>
          <w:sz w:val="28"/>
          <w:szCs w:val="28"/>
        </w:rPr>
      </w:pPr>
      <w:r>
        <w:rPr>
          <w:rFonts w:cs="Arial" w:ascii="Arial" w:hAnsi="Arial"/>
          <w:bCs/>
          <w:kern w:val="2"/>
          <w:sz w:val="28"/>
          <w:szCs w:val="28"/>
        </w:rPr>
      </w:r>
    </w:p>
    <w:p>
      <w:pPr>
        <w:pStyle w:val="Style15"/>
        <w:rPr>
          <w:rFonts w:ascii="Arial" w:hAnsi="Arial" w:cs="Arial"/>
          <w:bCs/>
          <w:kern w:val="2"/>
          <w:sz w:val="28"/>
          <w:szCs w:val="28"/>
        </w:rPr>
      </w:pPr>
      <w:r>
        <w:rPr>
          <w:rFonts w:cs="Arial" w:ascii="Arial" w:hAnsi="Arial"/>
          <w:bCs/>
          <w:kern w:val="2"/>
          <w:sz w:val="28"/>
          <w:szCs w:val="28"/>
        </w:rPr>
        <w:t>ХАРАКТЕРИСТИКА ФИЗИЧЕСКОГО ВОСПИТАНИЯ</w:t>
      </w:r>
    </w:p>
    <w:p>
      <w:pPr>
        <w:pStyle w:val="Style15"/>
        <w:rPr>
          <w:rFonts w:ascii="Arial" w:hAnsi="Arial" w:cs="Arial"/>
          <w:bCs/>
          <w:kern w:val="2"/>
          <w:sz w:val="28"/>
          <w:szCs w:val="28"/>
        </w:rPr>
      </w:pPr>
      <w:r>
        <w:rPr>
          <w:rFonts w:cs="Arial" w:ascii="Arial" w:hAnsi="Arial"/>
          <w:bCs/>
          <w:kern w:val="2"/>
          <w:sz w:val="28"/>
          <w:szCs w:val="28"/>
        </w:rPr>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 xml:space="preserve">Исходя из этих взглядов, в настоящее время отработана концептуальная модель структуры и содержания образования в области физической культуры, примерные программы, учебники, методические рекомендации. </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Конечно же, предмет физической культуры достаточно сложен и неоднозначен по своим образовательным функциям. Можно сохранять прежнее содержание, можно работать с новым. Но результат работы - это школьник. Поэтому поскольку наш предмет стал общеобразовательным: поможем школьникам овладеть физкультурной грамотностью, научим их тому, что знаем и умеем сами. И поверьте, они нам будут благодарны.</w:t>
      </w:r>
    </w:p>
    <w:p>
      <w:pPr>
        <w:pStyle w:val="Style15"/>
        <w:rPr>
          <w:rFonts w:ascii="Arial" w:hAnsi="Arial" w:cs="Arial"/>
          <w:bCs/>
          <w:kern w:val="2"/>
          <w:sz w:val="28"/>
          <w:szCs w:val="28"/>
        </w:rPr>
      </w:pPr>
      <w:r>
        <w:rPr>
          <w:rFonts w:cs="Arial" w:ascii="Arial" w:hAnsi="Arial"/>
          <w:bCs/>
          <w:kern w:val="2"/>
          <w:sz w:val="28"/>
          <w:szCs w:val="28"/>
        </w:rPr>
      </w:r>
    </w:p>
    <w:p>
      <w:pPr>
        <w:pStyle w:val="Style15"/>
        <w:rPr>
          <w:rFonts w:ascii="Arial" w:hAnsi="Arial" w:cs="Arial"/>
          <w:bCs/>
          <w:kern w:val="2"/>
          <w:sz w:val="28"/>
          <w:szCs w:val="28"/>
        </w:rPr>
      </w:pPr>
      <w:r>
        <w:rPr>
          <w:rFonts w:cs="Arial" w:ascii="Arial" w:hAnsi="Arial"/>
          <w:bCs/>
          <w:kern w:val="2"/>
          <w:sz w:val="28"/>
          <w:szCs w:val="28"/>
        </w:rPr>
      </w:r>
    </w:p>
    <w:p>
      <w:pPr>
        <w:pStyle w:val="Style15"/>
        <w:rPr>
          <w:rFonts w:ascii="Arial" w:hAnsi="Arial" w:cs="Arial"/>
          <w:bCs/>
          <w:kern w:val="2"/>
          <w:sz w:val="28"/>
          <w:szCs w:val="28"/>
        </w:rPr>
      </w:pPr>
      <w:r>
        <w:rPr>
          <w:rFonts w:cs="Arial" w:ascii="Arial" w:hAnsi="Arial"/>
          <w:bCs/>
          <w:kern w:val="2"/>
          <w:sz w:val="28"/>
          <w:szCs w:val="28"/>
        </w:rPr>
      </w:r>
    </w:p>
    <w:p>
      <w:pPr>
        <w:pStyle w:val="Style15"/>
        <w:rPr>
          <w:rFonts w:ascii="Arial" w:hAnsi="Arial" w:cs="Arial"/>
          <w:bCs/>
          <w:kern w:val="2"/>
          <w:sz w:val="28"/>
          <w:szCs w:val="28"/>
        </w:rPr>
      </w:pPr>
      <w:r>
        <w:rPr>
          <w:rFonts w:cs="Arial" w:ascii="Arial" w:hAnsi="Arial"/>
          <w:bCs/>
          <w:kern w:val="2"/>
          <w:sz w:val="28"/>
          <w:szCs w:val="28"/>
        </w:rPr>
      </w:r>
    </w:p>
    <w:p>
      <w:pPr>
        <w:pStyle w:val="Style15"/>
        <w:rPr/>
      </w:pPr>
      <w:r>
        <w:rPr>
          <w:rFonts w:cs="Arial" w:ascii="Arial" w:hAnsi="Arial"/>
          <w:b/>
          <w:bCs/>
          <w:kern w:val="2"/>
          <w:sz w:val="36"/>
          <w:szCs w:val="36"/>
        </w:rPr>
        <w:t>Физическое воспитание как социальное явление</w:t>
      </w:r>
      <w:r>
        <w:rPr>
          <w:rFonts w:cs="Arial" w:ascii="Arial" w:hAnsi="Arial"/>
          <w:bCs/>
          <w:kern w:val="2"/>
          <w:sz w:val="36"/>
          <w:szCs w:val="36"/>
        </w:rPr>
        <w:t xml:space="preserve"> </w:t>
      </w:r>
    </w:p>
    <w:p>
      <w:pPr>
        <w:pStyle w:val="Style15"/>
        <w:rPr>
          <w:rFonts w:ascii="Arial" w:hAnsi="Arial" w:cs="Arial"/>
          <w:bCs/>
          <w:kern w:val="2"/>
          <w:sz w:val="28"/>
          <w:szCs w:val="28"/>
        </w:rPr>
      </w:pPr>
      <w:r>
        <w:rPr>
          <w:rFonts w:cs="Arial" w:ascii="Arial" w:hAnsi="Arial"/>
          <w:bCs/>
          <w:kern w:val="2"/>
          <w:sz w:val="28"/>
          <w:szCs w:val="28"/>
        </w:rPr>
      </w:r>
    </w:p>
    <w:p>
      <w:pPr>
        <w:pStyle w:val="Style15"/>
        <w:rPr>
          <w:rFonts w:ascii="Arial" w:hAnsi="Arial" w:cs="Arial"/>
          <w:bCs/>
          <w:kern w:val="2"/>
          <w:sz w:val="28"/>
          <w:szCs w:val="28"/>
        </w:rPr>
      </w:pPr>
      <w:r>
        <w:rPr>
          <w:rFonts w:cs="Arial" w:ascii="Arial" w:hAnsi="Arial"/>
          <w:bCs/>
          <w:kern w:val="2"/>
          <w:sz w:val="28"/>
          <w:szCs w:val="28"/>
        </w:rPr>
      </w:r>
    </w:p>
    <w:p>
      <w:pPr>
        <w:pStyle w:val="Style15"/>
        <w:rPr>
          <w:rFonts w:ascii="Arial" w:hAnsi="Arial" w:eastAsia="Arial" w:cs="Arial"/>
          <w:bCs/>
          <w:kern w:val="2"/>
          <w:sz w:val="28"/>
          <w:szCs w:val="28"/>
        </w:rPr>
      </w:pPr>
      <w:r>
        <w:rPr>
          <w:rFonts w:eastAsia="Arial" w:cs="Arial" w:ascii="Arial" w:hAnsi="Arial"/>
          <w:bCs/>
          <w:kern w:val="2"/>
          <w:sz w:val="28"/>
          <w:szCs w:val="28"/>
        </w:rPr>
        <w:t xml:space="preserve">    </w:t>
      </w:r>
    </w:p>
    <w:p>
      <w:pPr>
        <w:pStyle w:val="Style15"/>
        <w:rPr>
          <w:rFonts w:ascii="Arial" w:hAnsi="Arial" w:cs="Arial"/>
          <w:bCs/>
          <w:kern w:val="2"/>
          <w:sz w:val="28"/>
          <w:szCs w:val="28"/>
        </w:rPr>
      </w:pPr>
      <w:r>
        <w:rPr>
          <w:rFonts w:cs="Arial" w:ascii="Arial" w:hAnsi="Arial"/>
          <w:bCs/>
          <w:kern w:val="2"/>
          <w:sz w:val="28"/>
          <w:szCs w:val="28"/>
        </w:rPr>
        <w:t>ХАРАКТЕРИСТИКА УРОКОВ ФИЗИЧЕСКОЙ КУЛЬТУРЫ.</w:t>
      </w:r>
    </w:p>
    <w:p>
      <w:pPr>
        <w:pStyle w:val="Style15"/>
        <w:rPr>
          <w:rFonts w:ascii="Arial" w:hAnsi="Arial" w:cs="Arial"/>
          <w:bCs/>
          <w:kern w:val="2"/>
          <w:sz w:val="28"/>
          <w:szCs w:val="28"/>
        </w:rPr>
      </w:pPr>
      <w:r>
        <w:rPr>
          <w:rFonts w:cs="Arial" w:ascii="Arial" w:hAnsi="Arial"/>
          <w:bCs/>
          <w:kern w:val="2"/>
          <w:sz w:val="28"/>
          <w:szCs w:val="28"/>
        </w:rPr>
      </w:r>
    </w:p>
    <w:p>
      <w:pPr>
        <w:pStyle w:val="Style15"/>
        <w:rPr>
          <w:rFonts w:ascii="Arial" w:hAnsi="Arial" w:cs="Arial"/>
          <w:bCs/>
          <w:kern w:val="2"/>
          <w:sz w:val="28"/>
          <w:szCs w:val="28"/>
        </w:rPr>
      </w:pPr>
      <w:r>
        <w:rPr>
          <w:rFonts w:cs="Arial" w:ascii="Arial" w:hAnsi="Arial"/>
          <w:bCs/>
          <w:kern w:val="2"/>
          <w:sz w:val="28"/>
          <w:szCs w:val="28"/>
        </w:rPr>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Наиболее характерной чертой современной концепции физического воспитания является смещение акцента в сторону повышения роли образовательной направленности как определяющего условия успешности формирования физической культуры личности школьника.</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Однако, как бы ни ратовали сейчас за образовательную направленность, за интеллектуализацию учебного процесса по физическому воспитанию, факт остается фактом: большинство учителей придерживаются другого мнения и продолжают реализовывать в своей практической деятельности методику, где главные аргументы: «высокая плотность- основа эффективности», «уроки физкультуры для того и существуют, чтобы на них занимались физическими упражнениями». В этой связи представляется очень важным прежде всего разобраться в причинах такого консерватизма взглядов, который пока остается непоколебимым, несмотря на выход в свет целого ряда документов Министерства образования, предписывающих прямо противоположный подход, а также своевременные и весьма полезные публикации по этому поводу В.К. Бальсевича, М.Я. Виленского, Н. А. Карпушко, Л.И. Лубышевой, В.И. Ляха, В.Н. Шаулина и др.</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Как совершенно верно отмечено в некоторых из этих работ, одна из главных причин кроется в самих истоках формирования отечественной системы физического воспитания, которая складывалась под влиянием насущных практических потребностей общества , обусловленных необходимостью высокоэффективной подготовки населения прежде всего к высокопроизводительному труду и защите Отечества. И это, по сути своей, верно. Плохо только то, что с самого начала решение задач прикладной физической подготовки осуществлялось в ущерб комплексному подходу, когда роль физической культуры в качестве важнейшего и эффективнейшего средства интеллектуального, нравственного, эстетического развития только декларировалась. Это, естественно, не могло оказать негативное, деформирующее влияние на всю систему формирования физической культуры, определение ее роли и места в обществе, представления об основном содержании процесса физического воспитания.</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К сожалению, подобный подход в значительной мере характерен и для современной практики физического воспитания. Вместе с тем есть и важное обнадеживающее отличие, которое состоит в том, что мы начинаем делать первые шаги в деле формирования новой системы представлений о ценностях физической культуры, предполагающей отказ от их лишь утилитарного использования в качестве воздействия на физическую природу человека.</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 xml:space="preserve">Вторая причина прямо вытекает из первой. Это неразработанность технологии реализации нового концептуального подхода в организации учебной работы, в которой во главу угла было бы поставлено формирование физической культуры личности школьника. Вместе с тем методика организации учебной работы с тренирующей направленностью давно и хорошо известна. Именно ей посвящено большинство диссертационных исследований по тематике школьной физической культуры…  </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 xml:space="preserve">ПРОДОЛЖЕНИЕ СЛЕДУЕТ.                                                                           </w:t>
      </w:r>
    </w:p>
    <w:p>
      <w:pPr>
        <w:pStyle w:val="Style15"/>
        <w:rPr>
          <w:rFonts w:ascii="Arial" w:hAnsi="Arial" w:cs="Arial"/>
          <w:bCs/>
          <w:kern w:val="2"/>
          <w:sz w:val="28"/>
          <w:szCs w:val="28"/>
        </w:rPr>
      </w:pPr>
      <w:r>
        <w:rPr>
          <w:rFonts w:cs="Arial" w:ascii="Arial" w:hAnsi="Arial"/>
          <w:bCs/>
          <w:kern w:val="2"/>
          <w:sz w:val="28"/>
          <w:szCs w:val="28"/>
        </w:rPr>
      </w:r>
    </w:p>
    <w:p>
      <w:pPr>
        <w:pStyle w:val="Style15"/>
        <w:rPr>
          <w:rFonts w:ascii="Arial" w:hAnsi="Arial" w:cs="Arial"/>
          <w:bCs/>
          <w:kern w:val="2"/>
          <w:sz w:val="28"/>
          <w:szCs w:val="28"/>
        </w:rPr>
      </w:pPr>
      <w:r>
        <w:rPr>
          <w:rFonts w:cs="Arial" w:ascii="Arial" w:hAnsi="Arial"/>
          <w:bCs/>
          <w:kern w:val="2"/>
          <w:sz w:val="28"/>
          <w:szCs w:val="28"/>
        </w:rPr>
        <w:t>СМ. НАЧАЛО.   На этом фоне довольно странно и малоубедительно выглядят утверждения, что беды физкультурной работы в школе можно преодолеть посредством тренировочной направленности уроков физкультуры. Ведь, по сути дела, вся история совершенствования содержания школьного урока физической культуры на протяжении многих десятков лет была связана с этим подходом, с происками путей повышения моторной плотности занятий, объема и интенсивности предлагаемых нагрузок. Поэтому именно этот подход наиболее разработан в специальной методической литературе и в настоящее время реализуется в деятельности большинства специалистов- практиков, зачастую в ущерб решению задач образовательной направленности. Ну и каков же итог? В результате мы вынуждены констатировать крайнюю неудовлетворенность состоянием работы по физическому воспитанию школьников. Причин этого много, и мы обязательно остановимся на их рассмотрении ниже, а пока лишь ограничимся постановкой риторического вопроса: неужели неудовлетворительная практика на протяжении десятилетий не является достаточным поводом для того,            чтобы сторонники тренинговой системы организации учебной работы (подчеркиваю - учебной, а не процесса физического воспитания в целом) постарались поглубже вникнуть в суть новой концепции организации этой работы в школе?</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Еще одна причина имеет довольно прозаический характер и заключается в том, что до сих пор учителя многих школ только понаслышке знают о существовании новой концепции, Государственного стандарта, инструктивных писем Министерства образования, новых учебных программ. К сожалению, многие учителя  не очень дружат с научно-методической литературой, недостаточно осведомлены о сути дискуссии по этому поводу, что также не может не отражаться на особенностях их позиции.</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И, наконец, одна из важнейших и, пожалуй, главная из причин- это неподготовленность большинства учителей к сложнейшей работе по реализации положений новой концепции наряду с недостаточной эффективностью системы повышения квалификации учительских кадров по физической культуре.</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Давайте задумаемся о том, много ли найдется учителей, которые могут уже сейчас на должном уровне решать задачи физического воспитания образовательной направленности в широком смысле этого слова. Наверняка - немного. И вряд ли есть основания упрекать их в этом. Ведь современные концептуальные подходы предполагают коренное преобразование всего процесса физического воспитания школьников, прежде всего его сердцевины - учебного процесса. В тоже время к работе в таких новых условиях учителей никто не готовил, да и система подготовки тех, кто в настоящее время еще находится в стенах физкультурных ВУЗов, во многом остается прежней.</w:t>
      </w:r>
    </w:p>
    <w:p>
      <w:pPr>
        <w:pStyle w:val="Style15"/>
        <w:rPr/>
      </w:pPr>
      <w:r>
        <w:rPr>
          <w:rFonts w:eastAsia="Arial" w:cs="Arial" w:ascii="Arial" w:hAnsi="Arial"/>
          <w:bCs/>
          <w:kern w:val="2"/>
          <w:sz w:val="28"/>
          <w:szCs w:val="28"/>
        </w:rPr>
        <w:t xml:space="preserve">    </w:t>
      </w:r>
      <w:r>
        <w:rPr>
          <w:rFonts w:cs="Arial" w:ascii="Arial" w:hAnsi="Arial"/>
          <w:bCs/>
          <w:kern w:val="2"/>
          <w:sz w:val="28"/>
          <w:szCs w:val="28"/>
        </w:rPr>
        <w:t>Следует особо подчеркнуть, что негативные результаты такого смешивания отражаются, прежде всего, на уроках физической культуры, которые как бы растворяются среди других мероприятий, а то и прямо подменяются ими. При этом урок смотрится чем-то незначительным, второстепенным в ряду всех других форм физического воспитания, что и приводит к сомнениям по поводу того, является ли он основной, ничем не заменимой формой физического воспитания школьников, и нужен ли вообще урок физической культуры в школе. Интересно, что одним из главных аргументов, обосновывающих правомерность подобных сомнений, является тот факт, «… возможности академического урока, так необходимые для физического воспитания учащихся, овладения ими интеллектуальным компонентом физической культуры, в наших школах практически не используются ».</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Именно по этим причинам урок физической культуры оторвался от учебной жизни школы, фактически перестал быть общеобразовательным предметом, а, следовательно, и основной формой физического воспитания. В этом и кроются истинные причины недооценки этого предмета, а иногда и откровенно пренебрежительное отношение к нему.</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Таким образом, налицо необходимость уточнения вопроса о том, в чем же суть урока физической культуры, возводящая его в ранг основной и ничем не заменимой формы физического воспитания. Такой чертой является ярко выраженная дидактическая направленность, обусловленная приоритетностью решения образовательных задач в широком смысле этого слова. Без этой черты урок перестает быть собственно уроком и превращается из основной в заурядную форму. Одновременно с этим и вся физкультурно-спортивная работа в школе превращается в сумму разрозненных мероприятий, зачастую не соответствующих интересам детей, их социально- психологическим и индивидуальным физическим особенностям и т.п.</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Здоровье является критерием взаимоотношений детского организма с окружающей средой. Оно формируется под влиянием сложного комплекса биологических, экологических и социальных факторов.</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Поэтому, для гигиенистов наиболее близким по духу является определение здоровья, принятое Уставом ВОЗ «Здоровье- это состояние полного физического, духовного и социального благополучия, характеризующееся динамическим равновесием организма с окружающей средой, а также отсутствием в нем болезней и физических дефектов».</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Выявляемые по итогам демографических исследований показатели здоровья (заболеваемость, смертность, инвалидность и др.) – это лишь видимая вершина айсберга, подводную часть которого составляют предпатологические (донозологические) состояния, отражающие стадии движения от здоровья к болезни. Изучение этих состояний, как основы определения «уровня» здоровья здорового ребенка является предметом гигиенической диагностики                        («гигиенического мониторинга»), изучающей среду, здоровье и связь между ними.</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Чтобы приблизить первичную профилактику к основной задаче – увеличению продолжительности жизни людей, гигиеническая диагностика, имея 3 объекта исследования (состояние здоровья, среду обитания, их взаимосвязь), призвана идентифицировать стадии шкалы здоровья:</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 полное здоровье</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 практическое здоровье</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 предболезнь</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Это необходимо для предотвращения перехода состояний в различные заболевания.</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Взаимодействие гигиенической диагностики и диспансеризации должно осуществляться в 4 этапа:</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1 этап – изучение экологической ситуации, условий жизнедеятельности, образа жизни</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 xml:space="preserve">2 этап -  медицинское обследование </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3 этап – оздоровительные мероприятия</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4 этап – динамическое диспансерное наблюдение</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Всесторонняя оценка характера развития и состояния здоровья ребенка требует обязательного учета физического и нервно-психического развития, степени и гармоничности полноценности функционального состояния его организма.</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Необходимо обратить внимание на роль таких факторов, влияющих на формирование здоровья, как биологический ( возраст матери, состояние ее здоровья, длина тела, число родов, масса ребенка при рождении, наличие отклонений в акте – и раннем постнатальном периодах и др. социальных (площадь квартиры, подушевой доход, образование родителей, общественное и семейное воспитание ребенка, режим дня в т.ч. продолжительность сна и пребывание на открытом воздухе).</w:t>
      </w:r>
    </w:p>
    <w:p>
      <w:pPr>
        <w:pStyle w:val="Style15"/>
        <w:rPr>
          <w:rFonts w:ascii="Arial" w:hAnsi="Arial" w:eastAsia="Arial" w:cs="Arial"/>
          <w:bCs/>
          <w:kern w:val="2"/>
          <w:sz w:val="28"/>
          <w:szCs w:val="28"/>
        </w:rPr>
      </w:pPr>
      <w:r>
        <w:rPr>
          <w:rFonts w:eastAsia="Arial" w:cs="Arial" w:ascii="Arial" w:hAnsi="Arial"/>
          <w:bCs/>
          <w:kern w:val="2"/>
          <w:sz w:val="28"/>
          <w:szCs w:val="28"/>
        </w:rPr>
        <w:t xml:space="preserve">    </w:t>
      </w:r>
    </w:p>
    <w:p>
      <w:pPr>
        <w:pStyle w:val="Style15"/>
        <w:rPr>
          <w:rFonts w:ascii="Arial" w:hAnsi="Arial" w:cs="Arial"/>
          <w:bCs/>
          <w:kern w:val="2"/>
          <w:sz w:val="28"/>
          <w:szCs w:val="28"/>
        </w:rPr>
      </w:pPr>
      <w:r>
        <w:rPr>
          <w:rFonts w:cs="Arial" w:ascii="Arial" w:hAnsi="Arial"/>
          <w:bCs/>
          <w:kern w:val="2"/>
          <w:sz w:val="28"/>
          <w:szCs w:val="28"/>
        </w:rPr>
      </w:r>
    </w:p>
    <w:p>
      <w:pPr>
        <w:pStyle w:val="Style15"/>
        <w:rPr>
          <w:rFonts w:ascii="Arial" w:hAnsi="Arial" w:cs="Arial"/>
          <w:bCs/>
          <w:kern w:val="2"/>
          <w:sz w:val="28"/>
          <w:szCs w:val="28"/>
        </w:rPr>
      </w:pPr>
      <w:r>
        <w:rPr>
          <w:rFonts w:cs="Arial" w:ascii="Arial" w:hAnsi="Arial"/>
          <w:bCs/>
          <w:kern w:val="2"/>
          <w:sz w:val="28"/>
          <w:szCs w:val="28"/>
        </w:rPr>
      </w:r>
    </w:p>
    <w:p>
      <w:pPr>
        <w:pStyle w:val="Style15"/>
        <w:rPr>
          <w:rFonts w:ascii="Arial" w:hAnsi="Arial" w:cs="Arial"/>
          <w:bCs/>
          <w:kern w:val="2"/>
          <w:sz w:val="28"/>
          <w:szCs w:val="28"/>
        </w:rPr>
      </w:pPr>
      <w:r>
        <w:rPr>
          <w:rFonts w:cs="Arial" w:ascii="Arial" w:hAnsi="Arial"/>
          <w:bCs/>
          <w:kern w:val="2"/>
          <w:sz w:val="28"/>
          <w:szCs w:val="28"/>
        </w:rPr>
      </w:r>
    </w:p>
    <w:p>
      <w:pPr>
        <w:pStyle w:val="Style15"/>
        <w:rPr>
          <w:rFonts w:ascii="Arial" w:hAnsi="Arial" w:cs="Arial"/>
          <w:bCs/>
          <w:kern w:val="2"/>
          <w:sz w:val="28"/>
          <w:szCs w:val="28"/>
        </w:rPr>
      </w:pPr>
      <w:r>
        <w:rPr>
          <w:rFonts w:cs="Arial" w:ascii="Arial" w:hAnsi="Arial"/>
          <w:bCs/>
          <w:kern w:val="2"/>
          <w:sz w:val="28"/>
          <w:szCs w:val="28"/>
        </w:rPr>
      </w:r>
    </w:p>
    <w:p>
      <w:pPr>
        <w:pStyle w:val="Style15"/>
        <w:rPr/>
      </w:pPr>
      <w:r>
        <w:rPr>
          <w:rFonts w:cs="Arial" w:ascii="Arial" w:hAnsi="Arial"/>
          <w:bCs/>
          <w:kern w:val="2"/>
          <w:sz w:val="32"/>
          <w:szCs w:val="32"/>
        </w:rPr>
        <w:t xml:space="preserve">Условия эффективного использования учителем различных типов уроков </w:t>
      </w:r>
      <w:r>
        <w:rPr>
          <w:rFonts w:cs="Arial" w:ascii="Arial" w:hAnsi="Arial"/>
          <w:bCs/>
          <w:kern w:val="2"/>
          <w:sz w:val="28"/>
          <w:szCs w:val="28"/>
        </w:rPr>
        <w:t>ФИЗИЧЕСКОЙ КУЛЬТУРЫ.</w:t>
      </w:r>
    </w:p>
    <w:p>
      <w:pPr>
        <w:pStyle w:val="Style15"/>
        <w:rPr>
          <w:rFonts w:ascii="Arial" w:hAnsi="Arial" w:cs="Arial"/>
          <w:bCs/>
          <w:kern w:val="2"/>
          <w:sz w:val="28"/>
          <w:szCs w:val="28"/>
        </w:rPr>
      </w:pPr>
      <w:r>
        <w:rPr>
          <w:rFonts w:cs="Arial" w:ascii="Arial" w:hAnsi="Arial"/>
          <w:bCs/>
          <w:kern w:val="2"/>
          <w:sz w:val="28"/>
          <w:szCs w:val="28"/>
        </w:rPr>
      </w:r>
    </w:p>
    <w:p>
      <w:pPr>
        <w:pStyle w:val="Style15"/>
        <w:rPr>
          <w:rFonts w:ascii="Arial" w:hAnsi="Arial" w:cs="Arial"/>
          <w:bCs/>
          <w:kern w:val="2"/>
          <w:sz w:val="28"/>
          <w:szCs w:val="28"/>
        </w:rPr>
      </w:pPr>
      <w:r>
        <w:rPr>
          <w:rFonts w:cs="Arial" w:ascii="Arial" w:hAnsi="Arial"/>
          <w:bCs/>
          <w:kern w:val="2"/>
          <w:sz w:val="28"/>
          <w:szCs w:val="28"/>
        </w:rPr>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Для полноты представлений о современном состоянии преподавания предмета «физическая культура» в школе и перспективах совершенствования этого процесса необходимо обратить внимание на одно важное обстоятельство. Оно заключается в том, что на фоне недооценки урока и слабой реализации его образовательной направленности очень ярко просматривается и другая крайность – явная переоценка возможностей урока по другим направлениям. Это находит выражение в попытках многих учителей представить дело так, чтобы все основные задачи физического воспитания решались главным образом в рамках учебной работы, то есть на уроках физической культуры. В соответствии с подобными представлениями только такой подход и дает право рассматривать урок как основную форму физического воспитания. Это мнение является глубоко ошибочным. И об этом следует заявить со всей определенностью, так как без осознания данного факта невозможно правильно определить дальнейшие перспективы совершенствования учебного процесса по физическому воспитанию школьников.</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На фоне других наиболее убедительным аргументом в пользу категоричного мнения являются уже широко известные специалистам данные исследования, свидетельствующие о том, что потребности организма детей школьного возраста в организованной двигательной активности составляют не менее 12-16 ч. в неделю. Нетрудно убедиться, что даже включение в учебный план школы ежедневных занятий физической культуры (что невозможно представить в самых смелых фантазиях) не позволило бы решить эту проблему и наполовину. Тем более, что просто механическое увеличение количества уроков само по себе не способно решить проблему их эффективности, т.к. вопрос заключается не столько в их количестве, сколько в их качестве (какова целенаправленность их содержания). Это тоже находит свое отражение в специальных исследованиях.</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 xml:space="preserve">Они, в частности, свидетельствуют, что увеличение числа уроков до трех в неделю при традиционной методике их проведения дает заметный положительный результат, тогда как эффективность 4- и 5- разовых занятий по сравнению с 3- разовыми незначительна. </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 xml:space="preserve">Итак, погоня за высокой моторной плотностью, тренирующим эффектом (который, даже если бы и был достижим, то, как дым растаял бы до следующего занятия из-за больших промежутков между ними) дает практически нулевой результат. Но помимо этого «эффекта» такой подход еще и не позволяет системно решать образовательные задачи, успешная реализация которых могла бы, в частности, способствовать подготовке детей к самостоятельному совершенствованию собственных физических кондиций в процессе, как самостоятельных занятий, так и других форм физического воспитания в школе и за ее пределами. </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Здесь же следует напомнить, что, несмотря на существование совершенно справедливого афоризма: «Движение - жизнь», здоровье детей зависит не только от уровня двигательной активности. В частности, отрицательное влияние на него оказывают нарушение гигиенических требований режима дня, учебного процесса, режима питания, его недостаточная калорийность, сложность учебных программ, неблагоприятные экологические факторы, вредные привычки и еще многое другое. Комплексное воздействие всех этих факторов, являющееся, к сожалению, одной из характерных черт нашей действительности, способно напрочь перечеркнуть какие бы то ни было положительные влияния от использования средств физической культуры даже при условии идеальной постановки процесса физического воспитания в школе, не говоря уже о той ситуации, когда учащиеся ничего кроме уроков не имеют.</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Поэтому те, кто предполагает наличие прямой и определяющей зависимости состояния здоровья детей от двигательной активности на этих уроках, либо лукавят, либо не представляют себе всей глубины и масштабности данной проблемы. Поэтому в определении стратегии и тактике реализации задач оздоровительной направленности необходимо со всей отчетливостью понимать, что успешное решение проблемы здоровья подрастающего поколения возможно только в том случае, когда человек наряду с правильной и достаточной по объему и интенсивности двигательной активностью будет систематически выполнять и остальные шесть заповедей сохранения здоровья (по М. Кенлехнеру): 1 правильно дышать; 2 правильно пить; 3 правильно есть; 4 правильно расслабляться; 5 правильно беречься; 6 правильно думать.</w:t>
      </w:r>
    </w:p>
    <w:p>
      <w:pPr>
        <w:pStyle w:val="Style15"/>
        <w:rPr>
          <w:rFonts w:ascii="Arial" w:hAnsi="Arial" w:cs="Arial"/>
          <w:b/>
          <w:b/>
          <w:bCs/>
          <w:kern w:val="2"/>
          <w:sz w:val="32"/>
          <w:szCs w:val="32"/>
        </w:rPr>
      </w:pPr>
      <w:r>
        <w:rPr>
          <w:rFonts w:eastAsia="Arial" w:cs="Arial" w:ascii="Arial" w:hAnsi="Arial"/>
          <w:bCs/>
          <w:kern w:val="2"/>
          <w:sz w:val="28"/>
          <w:szCs w:val="28"/>
        </w:rPr>
        <w:t xml:space="preserve">    </w:t>
      </w:r>
      <w:r>
        <w:rPr>
          <w:rFonts w:cs="Arial" w:ascii="Arial" w:hAnsi="Arial"/>
          <w:bCs/>
          <w:kern w:val="2"/>
          <w:sz w:val="28"/>
          <w:szCs w:val="28"/>
        </w:rPr>
        <w:t>Кроме того,  должны быть созданы условия для осуществления всех других форм внеклассной и внешкольной работы по физическому воспитанию школьников, в процессе которых на долю каждого учащегося должно приходиться не менее 6-8 часов в неделю. При этом, как уже упоминалось выше, важнейшее место должны занимать самостоятельные формы занятий физическими упражнениями. Ориентация именно на самостоятельные формы связана с целым рядом факторов, позволяющих с наименьшими материальными затратами и без значительного обострения проблемы кадрового обеспечения наиболее эффективно решать многие важные задачи физического воспитания. Но самым главным ее достоинством является то, что при правильном подходе к реализации этих форм открываются широчайшие возможности для решения важнейшей, но в других формах практически неразрешимой проблемы индивидуализации занятий физическими упражнениями. Это становится реальным как благодаря несравненно более значительным, чем в любых других формах, возможностям для удовлетворения личных интересов и склонностей, так и учету индивидуальных особенностей и резервов собственного организма на основе реализации концепции «сам себе тренер». Само собой разумеется, что ее успешная реализация совершенно немыслима без должного уровня сформированности ценностно – мотивационной сферы, с учетом своих индивидуальных кондиций строить самостоятельные занятия. В этом как раз и проявляются стратегическая важность и неоценимое прикладное значение эффективной реализации задач образовательной направленности в деле обеспечения необходимого уровня двигательной подготовленности, физкультурной образованности, повышения уровня физической и общей культуры населения страны.</w:t>
      </w:r>
    </w:p>
    <w:p>
      <w:pPr>
        <w:pStyle w:val="Style15"/>
        <w:rPr>
          <w:rFonts w:ascii="Arial" w:hAnsi="Arial" w:cs="Arial"/>
          <w:b/>
          <w:b/>
          <w:bCs/>
          <w:kern w:val="2"/>
          <w:sz w:val="28"/>
          <w:szCs w:val="28"/>
        </w:rPr>
      </w:pPr>
      <w:r>
        <w:rPr>
          <w:rFonts w:cs="Arial" w:ascii="Arial" w:hAnsi="Arial"/>
          <w:b/>
          <w:bCs/>
          <w:kern w:val="2"/>
          <w:sz w:val="28"/>
          <w:szCs w:val="28"/>
        </w:rPr>
      </w:r>
    </w:p>
    <w:p>
      <w:pPr>
        <w:pStyle w:val="Style15"/>
        <w:rPr>
          <w:rFonts w:ascii="Arial" w:hAnsi="Arial" w:cs="Arial"/>
          <w:bCs/>
          <w:kern w:val="2"/>
          <w:sz w:val="28"/>
          <w:szCs w:val="28"/>
        </w:rPr>
      </w:pPr>
      <w:r>
        <w:rPr>
          <w:rFonts w:cs="Arial" w:ascii="Arial" w:hAnsi="Arial"/>
          <w:bCs/>
          <w:kern w:val="2"/>
          <w:sz w:val="28"/>
          <w:szCs w:val="28"/>
        </w:rPr>
      </w:r>
    </w:p>
    <w:p>
      <w:pPr>
        <w:pStyle w:val="Style15"/>
        <w:rPr/>
      </w:pPr>
      <w:r>
        <w:rPr>
          <w:rFonts w:eastAsia="Arial" w:cs="Arial" w:ascii="Arial" w:hAnsi="Arial"/>
          <w:b/>
          <w:bCs/>
          <w:kern w:val="2"/>
          <w:sz w:val="36"/>
          <w:szCs w:val="36"/>
        </w:rPr>
        <w:t xml:space="preserve">                           </w:t>
      </w:r>
      <w:r>
        <w:rPr>
          <w:rFonts w:cs="Arial" w:ascii="Arial" w:hAnsi="Arial"/>
          <w:b/>
          <w:bCs/>
          <w:kern w:val="2"/>
          <w:sz w:val="32"/>
          <w:szCs w:val="32"/>
        </w:rPr>
        <w:t>ЗАКЛЮЧЕНИЕ</w:t>
      </w:r>
    </w:p>
    <w:p>
      <w:pPr>
        <w:pStyle w:val="Style15"/>
        <w:rPr>
          <w:rFonts w:ascii="Arial" w:hAnsi="Arial" w:cs="Arial"/>
          <w:b/>
          <w:b/>
          <w:bCs/>
          <w:kern w:val="2"/>
          <w:sz w:val="32"/>
          <w:szCs w:val="32"/>
        </w:rPr>
      </w:pPr>
      <w:r>
        <w:rPr>
          <w:rFonts w:cs="Arial" w:ascii="Arial" w:hAnsi="Arial"/>
          <w:b/>
          <w:bCs/>
          <w:kern w:val="2"/>
          <w:sz w:val="32"/>
          <w:szCs w:val="32"/>
        </w:rPr>
      </w:r>
    </w:p>
    <w:p>
      <w:pPr>
        <w:pStyle w:val="Style15"/>
        <w:rPr/>
      </w:pPr>
      <w:r>
        <w:rPr>
          <w:rFonts w:eastAsia="Arial" w:cs="Arial" w:ascii="Arial" w:hAnsi="Arial"/>
          <w:b/>
          <w:bCs/>
          <w:kern w:val="2"/>
          <w:sz w:val="32"/>
          <w:szCs w:val="32"/>
        </w:rPr>
        <w:t xml:space="preserve">    </w:t>
      </w:r>
      <w:r>
        <w:rPr>
          <w:rFonts w:cs="Arial" w:ascii="Arial" w:hAnsi="Arial"/>
          <w:bCs/>
          <w:kern w:val="2"/>
          <w:sz w:val="28"/>
          <w:szCs w:val="28"/>
        </w:rPr>
        <w:t>В систему физического воспитания учащихся входит обязательное (уроки физической культуры) и дополнительное образование (занятия в секциях, кружках группах в школе и в учреждениях дополнительного образования</w:t>
      </w:r>
      <w:r>
        <w:rPr>
          <w:rFonts w:cs="Arial" w:ascii="Arial" w:hAnsi="Arial"/>
          <w:bCs/>
          <w:vanish/>
          <w:kern w:val="2"/>
          <w:sz w:val="28"/>
          <w:szCs w:val="28"/>
        </w:rPr>
        <w:t xml:space="preserve">и дополнительное образование ()чащихся входит обязательное ()тельной подготовленности, физкультурной образованности, повышения </w:t>
      </w:r>
      <w:r>
        <w:rPr>
          <w:rFonts w:cs="Arial" w:ascii="Arial" w:hAnsi="Arial"/>
          <w:bCs/>
          <w:kern w:val="2"/>
          <w:sz w:val="28"/>
          <w:szCs w:val="28"/>
        </w:rPr>
        <w:t xml:space="preserve">). Состояние системы физического воспитания контролируется зачетами, экзаменами по физической культуре. </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Система контроля позволяет выявить затруднения и недостатки в деятельности учителя физической культуры. Курсы повышения квалификации учителей физической культуры, семинары помогают снять эти затруднения. Курсы повышения квалификации учителей физической культуры проводятся по теме: «Обновление содержания образования по физической культуре». На курсах учителя знакомятся с новыми педагогическими технологиями, методами и приемами психолого-педагогической диагностики, коммуникативной компетентности учителя. Изучается, обобщается и транслируется опыт работы учителей на курсах, семинарах, через «педагогическую мастерскую». Методическая работа с учителями строится по целевой спортивно- оздоровительной программе детей и молодежи.</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Определив огромное значение физической культуры в жизни и в профессиональной деятельности человека, еще раз хотелось бы подчеркнуть некоторые моменты.</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Во-первых, необходимость занятий физической культурой и спортом существует на протяжении всей жизни человека, хотя и явный результат их воздействия возможно бывает заметен не сразу, по крайней мере мы не всегда осознаем, что дает нам физическая культура и спорт. Хотя и порой видим разницу между собственным самочувствием в периоды, когда мы занимаемся физическими упражнениями, и когда игнорируем их. Да, когда нам нет еще и двадцати лет мы почти не ощущаем недостаток сил и жизненной энергии, однако когда мы окунемся в рабочую жизнь, на нас свалятся все проблемы, вот тогда то нам и потребуются силы и энергия, для того, чтобы нормально жить и активно трудиться на благо себя и общества.</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Во-вторых, значимость физической подготовленности человека, обусловлена и проявлением нового времени, хотя хорошая физическая форма ценилась во все времена, однако на данном этапе развития общества, физическая подготовленность принимает более важное значение. Сейчас, когда стране нужна хорошая рабочая сила и здоровая нация, которая способна была бы помочь ей возродиться, восстановить и поднять уровень экономики, все большее значение отдается физической форме и здоровью работников.</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В-третьих, занятие физической культурой и спортом дает человеку не только чувство физического совершенства, но и придает ему силы и формирует его дух («В здоровом теле – здоровый дух!»). Поднимает уровень моральных качеств человека, что так необходимо нынешнему обществу. Колоссальное значение принимает физическая культура в жизни человека, когда она воздействует на него с разных сторон, она и формирует его моральные качества, дух, и воздействует на его физическое состояние. В здоровом теле – здоровый дух. А значит и новый подход к жизни и работе, новые достижения в жизни и работе. Вот эффект физической культуры в государственном масштабе.</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Для того, чтобы сознательно прийти к выводу и значимости физической культуры и спорта человек должен понять ее роль в своей жизни. И очень хорошо, если он поймет это не совсем поздно, для того, чтобы начать вести здоровый образ жизни.</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Спорт и физическая культура – это не только здоровый образ жизни- это вообще нормальная и здоровая жизнь, которая открывает все новые и новые возможности для реализации своих сил и талантов. Это путь, на который вступает здравомыслящий человек, для того, чтобы прожитая им жизнь была бы плодотворной, приносила радость ему самому и окружающим.</w:t>
      </w:r>
    </w:p>
    <w:p>
      <w:pPr>
        <w:pStyle w:val="Style15"/>
        <w:rPr>
          <w:rFonts w:ascii="Arial" w:hAnsi="Arial" w:cs="Arial"/>
          <w:bCs/>
          <w:kern w:val="2"/>
          <w:sz w:val="28"/>
          <w:szCs w:val="28"/>
        </w:rPr>
      </w:pPr>
      <w:r>
        <w:rPr>
          <w:rFonts w:eastAsia="Arial" w:cs="Arial" w:ascii="Arial" w:hAnsi="Arial"/>
          <w:bCs/>
          <w:kern w:val="2"/>
          <w:sz w:val="28"/>
          <w:szCs w:val="28"/>
        </w:rPr>
        <w:t xml:space="preserve">    </w:t>
      </w:r>
      <w:r>
        <w:rPr>
          <w:rFonts w:cs="Arial" w:ascii="Arial" w:hAnsi="Arial"/>
          <w:bCs/>
          <w:kern w:val="2"/>
          <w:sz w:val="28"/>
          <w:szCs w:val="28"/>
        </w:rPr>
        <w:t xml:space="preserve">Таким образом, обстоятельства свидетельствуют, что самыми насущными и трудноразрешимыми вопросами в деле реализации предложенного выше «идеального» варианта построения процесса физического воспитания школьников являются вопросы не столько финансового и материального характера (кстати, имеется немало школ инновационного типа, готовых уже сейчас ввести ежедневные учебные занятия по физической культуре), сколько качественной подготовки к преподаванию такого сложного и в высшей степени интегрированного теоретического курса, каким по природе своей является образовательный курс по физической культуре в школе.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sz w:val="3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4:59:00Z</dcterms:created>
  <dc:creator>школа</dc:creator>
  <dc:description/>
  <cp:keywords/>
  <dc:language>en-US</dc:language>
  <cp:lastModifiedBy>школа</cp:lastModifiedBy>
  <dcterms:modified xsi:type="dcterms:W3CDTF">2010-10-17T04:59:00Z</dcterms:modified>
  <cp:revision>3</cp:revision>
  <dc:subject/>
  <dc:title/>
</cp:coreProperties>
</file>