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8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52"/>
          <w:szCs w:val="52"/>
        </w:rPr>
        <w:t>Открытое занятие кружка по инфор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Графический редактор</w:t>
        <w:br/>
      </w:r>
      <w:r>
        <w:rPr>
          <w:b/>
          <w:bCs/>
          <w:sz w:val="52"/>
          <w:szCs w:val="52"/>
          <w:u w:val="single"/>
        </w:rPr>
        <w:t>Paint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ли: актуализация материал по теме </w:t>
      </w:r>
      <w:r>
        <w:rPr>
          <w:bCs/>
          <w:sz w:val="32"/>
          <w:szCs w:val="32"/>
        </w:rPr>
        <w:t>Графический редактор</w:t>
        <w:br/>
      </w:r>
      <w:r>
        <w:rPr>
          <w:bCs/>
          <w:sz w:val="32"/>
          <w:szCs w:val="32"/>
          <w:u w:val="single"/>
        </w:rPr>
        <w:t>Paint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развитие графических навыков; тренировка навыков рисования; воспитывать интерес к изучаемой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проведения: каб. 38</w:t>
      </w:r>
    </w:p>
    <w:p>
      <w:pPr>
        <w:pStyle w:val="Normal"/>
        <w:rPr/>
      </w:pPr>
      <w:r>
        <w:rPr>
          <w:sz w:val="32"/>
          <w:szCs w:val="32"/>
        </w:rPr>
        <w:t>Класс: 5 «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: 5.01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енная: учитель информатики Айткожина Асель Салиж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аганда 2010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Окно графического редактора </w:t>
      </w:r>
      <w:r>
        <w:rPr>
          <w:b/>
          <w:bCs/>
          <w:sz w:val="52"/>
          <w:szCs w:val="52"/>
          <w:lang w:val="en-US"/>
        </w:rPr>
        <w:t>Paint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</w:t>
      </w:r>
      <w:r>
        <w:rPr>
          <w:b/>
          <w:bCs/>
          <w:sz w:val="28"/>
          <w:szCs w:val="28"/>
        </w:rPr>
        <w:t>Меню команд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  </w:t>
      </w:r>
      <w:r>
        <w:rPr>
          <w:b/>
          <w:bCs/>
          <w:sz w:val="28"/>
          <w:szCs w:val="28"/>
        </w:rPr>
        <w:t>Панель инструментов</w:t>
      </w:r>
    </w:p>
    <w:p>
      <w:pPr>
        <w:pStyle w:val="Normal"/>
        <w:rPr/>
      </w:pPr>
      <w:r>
        <w:rPr>
          <w:sz w:val="52"/>
          <w:szCs w:val="52"/>
        </w:rPr>
        <w:t xml:space="preserve">  </w:t>
      </w:r>
      <w:r>
        <w:rPr>
          <w:b/>
          <w:bCs/>
          <w:sz w:val="28"/>
          <w:szCs w:val="28"/>
        </w:rPr>
        <w:t>Палитр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3832860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384165" cy="387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940425" cy="41573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157280"/>
                          <a:chOff x="0" y="0"/>
                          <a:chExt cx="5940360" cy="41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41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3640" y="0"/>
                            <a:ext cx="2376000" cy="25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000" cy="25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1640" y="268560"/>
                            <a:ext cx="145800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5640" y="1726560"/>
                            <a:ext cx="21528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1781280"/>
                            <a:ext cx="215280" cy="27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360" y="2645280"/>
                            <a:ext cx="1510200" cy="1510200"/>
                          </a:xfrm>
                        </wpg:grpSpPr>
                        <wps:wsp>
                          <wps:cNvSpPr/>
                          <wps:spPr>
                            <a:xfrm>
                              <a:off x="269640" y="323280"/>
                              <a:ext cx="916200" cy="11869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0200" cy="99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826">
                                  <a:moveTo>
                                    <a:pt x="0" y="657"/>
                                  </a:moveTo>
                                  <a:cubicBezTo>
                                    <a:pt x="312" y="793"/>
                                    <a:pt x="855" y="826"/>
                                    <a:pt x="1134" y="656"/>
                                  </a:cubicBezTo>
                                  <a:cubicBezTo>
                                    <a:pt x="1145" y="312"/>
                                    <a:pt x="946" y="0"/>
                                    <a:pt x="550" y="0"/>
                                  </a:cubicBezTo>
                                  <a:cubicBezTo>
                                    <a:pt x="154" y="0"/>
                                    <a:pt x="2" y="359"/>
                                    <a:pt x="0" y="6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6560" y="270000"/>
                            <a:ext cx="1188000" cy="1511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00000" y="862920"/>
                            <a:ext cx="3949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27.35pt" coordorigin="0,0" coordsize="9355,6547">
                <v:rect id="shape_0" stroked="f" o:allowincell="f" style="position:absolute;left:0;top:0;width:9354;height:6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12;top:0;width:3741;height:39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3741;height:39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0;top:423;width:2295;height:246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15;top:2719;width:338;height:4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49;top:2805;width:338;height:424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572;top:4166;width:2378;height:2378">
                  <v:oval id="shape_0" fillcolor="#ffff99" stroked="t" o:allowincell="f" style="position:absolute;left:3997;top:4675;width:1442;height:1868;mso-wrap-style:none;v-text-anchor:middle;mso-position-horizontal-relative:char">
                    <v:fill o:detectmouseclick="t" type="solid" color2="#000066"/>
                    <v:stroke color="black" weight="25560" joinstyle="miter" endcap="flat"/>
                    <w10:wrap type="none"/>
                  </v:oval>
                  <v:shape id="shape_0" coordsize="1145,826" path="m0,657c312,793,855,826,1134,656c1145,312,946,0,550,0c154,0,2,359,0,657xe" fillcolor="#993300" stroked="t" o:allowincell="f" style="position:absolute;left:3572;top:4166;width:2377;height:1565;mso-wrap-style:none;v-text-anchor:middle;mso-position-horizontal-relative:char">
                    <v:fill o:detectmouseclick="t" type="solid" color2="#66ccff"/>
                    <v:stroke color="black" weight="9360" joinstyle="round" endcap="flat"/>
                    <w10:wrap type="none"/>
                  </v:shape>
                </v:group>
                <v:oval id="shape_0" stroked="t" o:allowincell="f" style="position:absolute;left:6546;top:425;width:1870;height:23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252;top:1359;width:621;height:55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940425" cy="4284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284360"/>
                          <a:chOff x="0" y="0"/>
                          <a:chExt cx="5940360" cy="4284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0360" cy="42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760" y="50040"/>
                            <a:ext cx="5888880" cy="42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5120" y="1167840"/>
                            <a:ext cx="1421640" cy="142128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304200"/>
                              <a:ext cx="862920" cy="1117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164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826">
                                  <a:moveTo>
                                    <a:pt x="0" y="657"/>
                                  </a:moveTo>
                                  <a:cubicBezTo>
                                    <a:pt x="312" y="793"/>
                                    <a:pt x="855" y="826"/>
                                    <a:pt x="1134" y="656"/>
                                  </a:cubicBezTo>
                                  <a:cubicBezTo>
                                    <a:pt x="1145" y="312"/>
                                    <a:pt x="946" y="0"/>
                                    <a:pt x="550" y="0"/>
                                  </a:cubicBezTo>
                                  <a:cubicBezTo>
                                    <a:pt x="154" y="0"/>
                                    <a:pt x="2" y="359"/>
                                    <a:pt x="0" y="6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0" t="0" r="10940" b="0"/>
                          <a:stretch/>
                        </pic:blipFill>
                        <pic:spPr>
                          <a:xfrm>
                            <a:off x="71280" y="225360"/>
                            <a:ext cx="1960200" cy="27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" y="781200"/>
                            <a:ext cx="19400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80920" y="456480"/>
                            <a:ext cx="4351680" cy="31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86800" y="3128760"/>
                            <a:ext cx="19724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78160" y="3128760"/>
                            <a:ext cx="19724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6520" y="50040"/>
                            <a:ext cx="25387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215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37.35pt" coordorigin="0,0" coordsize="9355,6747">
                <v:rect id="shape_0" stroked="f" o:allowincell="f" style="position:absolute;left:0;top:0;width:9354;height:67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0;top:79;width:9273;height:666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1441;top:1839;width:2239;height:2238">
                  <v:oval id="shape_0" fillcolor="#ffff99" stroked="t" o:allowincell="f" style="position:absolute;left:1841;top:2318;width:1358;height:1758;mso-wrap-style:none;v-text-anchor:middle;mso-position-horizontal-relative:char">
                    <v:fill o:detectmouseclick="t" type="solid" color2="#000066"/>
                    <v:stroke color="black" weight="25560" joinstyle="miter" endcap="flat"/>
                    <w10:wrap type="none"/>
                  </v:oval>
                  <v:shape id="shape_0" coordsize="1145,826" path="m0,657c312,793,855,826,1134,656c1145,312,946,0,550,0c154,0,2,359,0,657xe" fillcolor="#993300" stroked="t" o:allowincell="f" style="position:absolute;left:1441;top:1839;width:2238;height:1473;mso-wrap-style:none;v-text-anchor:middle;mso-position-horizontal-relative:char">
                    <v:fill o:detectmouseclick="t" type="solid" color2="#66ccff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12;top:355;width:3086;height:426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4;top:1230;width:3054;height:26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387;top:719;width:6852;height:501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59;top:4927;width:3105;height:51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45;top:4927;width:3105;height:52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9;top:79;width:3997;height:41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0;width:2080;height:480;mso-wrap-style:none;v-text-anchor:middle;mso-position-horizontal-relative:char">
                  <v:fill o:detectmouseclick="t" on="false"/>
                  <v:stroke color="#ff6600" weight="507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940425" cy="39960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996000"/>
                          <a:chOff x="0" y="0"/>
                          <a:chExt cx="5940360" cy="3996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940360" cy="39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320" y="210240"/>
                            <a:ext cx="3784680" cy="12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ьется он над кораблем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ьется вечером и дне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рабли под ним плыву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даль ведут и нас зовут.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rcRect l="377" t="8290" r="92014" b="54142"/>
                          <a:stretch/>
                        </pic:blipFill>
                        <pic:spPr>
                          <a:xfrm>
                            <a:off x="51480" y="0"/>
                            <a:ext cx="1050840" cy="37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13640"/>
                            <a:ext cx="683280" cy="63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2160" y="1841040"/>
                            <a:ext cx="2995200" cy="215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0480" y="0"/>
                              <a:ext cx="1208520" cy="152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152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1112400" cy="83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1179">
                                    <a:moveTo>
                                      <a:pt x="0" y="90"/>
                                    </a:moveTo>
                                    <a:cubicBezTo>
                                      <a:pt x="143" y="32"/>
                                      <a:pt x="211" y="0"/>
                                      <a:pt x="362" y="0"/>
                                    </a:cubicBezTo>
                                    <a:cubicBezTo>
                                      <a:pt x="513" y="0"/>
                                      <a:pt x="736" y="101"/>
                                      <a:pt x="907" y="90"/>
                                    </a:cubicBezTo>
                                    <a:cubicBezTo>
                                      <a:pt x="1078" y="79"/>
                                      <a:pt x="1172" y="42"/>
                                      <a:pt x="1360" y="0"/>
                                    </a:cubicBezTo>
                                    <a:cubicBezTo>
                                      <a:pt x="1360" y="521"/>
                                      <a:pt x="1360" y="1043"/>
                                      <a:pt x="1360" y="1043"/>
                                    </a:cubicBezTo>
                                    <a:cubicBezTo>
                                      <a:pt x="1133" y="1088"/>
                                      <a:pt x="1078" y="1137"/>
                                      <a:pt x="907" y="1134"/>
                                    </a:cubicBezTo>
                                    <a:cubicBezTo>
                                      <a:pt x="736" y="1131"/>
                                      <a:pt x="615" y="1033"/>
                                      <a:pt x="408" y="1043"/>
                                    </a:cubicBezTo>
                                    <a:cubicBezTo>
                                      <a:pt x="201" y="1053"/>
                                      <a:pt x="204" y="1111"/>
                                      <a:pt x="0" y="1179"/>
                                    </a:cubicBezTo>
                                    <a:cubicBezTo>
                                      <a:pt x="0" y="1179"/>
                                      <a:pt x="0" y="90"/>
                                      <a:pt x="0" y="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70600"/>
                              <a:ext cx="2995200" cy="683280"/>
                            </a:xfrm>
                            <a:custGeom>
                              <a:avLst/>
                              <a:gdLst>
                                <a:gd name="textAreaLeft" fmla="*/ 373320 w 1698120"/>
                                <a:gd name="textAreaRight" fmla="*/ 1324800 w 1698120"/>
                                <a:gd name="textAreaTop" fmla="*/ 84960 h 387360"/>
                                <a:gd name="textAreaBottom" fmla="*/ 302400 h 38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14.65pt" coordorigin="0,0" coordsize="9355,6293">
                <v:rect id="shape_0" stroked="f" o:allowincell="f" style="position:absolute;left:0;top:0;width:9354;height:6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4;top:331;width:5959;height:1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ьется он над кораблем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ьется вечером и дне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рабли под ним плыву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даль ведут и нас зову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0;width:1654;height:587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2069;width:1075;height:992;mso-wrap-style:none;v-text-anchor:middle;mso-position-horizontal-relative:char">
                  <v:fill o:detectmouseclick="t" on="false"/>
                  <v:stroke color="#ff6600" weight="50760" joinstyle="miter" endcap="flat"/>
                  <w10:wrap type="none"/>
                </v:roundrect>
                <v:group id="shape_0" style="position:absolute;left:2980;top:2899;width:4717;height:3392">
                  <v:group id="shape_0" style="position:absolute;left:4634;top:2899;width:1903;height:2399">
                    <v:rect id="shape_0" fillcolor="#993300" stroked="t" o:allowincell="f" style="position:absolute;left:4634;top:2899;width:149;height:2398;mso-wrap-style:none;v-text-anchor:middle;mso-position-horizontal-relative:char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shape id="shape_0" coordsize="1360,1179" path="m0,90c143,32,211,0,362,0c513,0,736,101,907,90c1078,79,1172,42,1360,0c1360,521,1360,1043,1360,1043c1133,1088,1078,1137,907,1134c736,1131,615,1033,408,1043c201,1053,204,1111,0,1179c0,1179,0,90,0,90xe" fillcolor="#ffcc99" stroked="t" o:allowincell="f" style="position:absolute;left:4785;top:2899;width:1751;height:1308;mso-wrap-style:none;v-text-anchor:middle;mso-position-horizontal-relative:char">
                      <v:fill o:detectmouseclick="t" type="solid" color2="#003366"/>
                      <v:stroke color="black" weight="9360" joinstyle="round" endcap="flat"/>
                      <w10:wrap type="none"/>
                    </v:shap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980;top:5215;width:4716;height:1075;mso-wrap-style:none;v-text-anchor:middle;mso-position-horizontal-relative:char" type="_x0000_t8"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Поработай с инструмента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940425" cy="47701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770000"/>
                          <a:chOff x="0" y="0"/>
                          <a:chExt cx="5940360" cy="4770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40360" cy="47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730040" y="0"/>
                            <a:ext cx="43992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511960" y="0"/>
                            <a:ext cx="4280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659880"/>
                            <a:ext cx="2473920" cy="11214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981080"/>
                            <a:ext cx="2473920" cy="11538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355920"/>
                            <a:ext cx="2473920" cy="1413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69280" y="803160"/>
                            <a:ext cx="2694240" cy="12312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69280" y="2343960"/>
                            <a:ext cx="2695680" cy="846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69280" y="3566160"/>
                            <a:ext cx="2695680" cy="999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75.6pt" coordorigin="0,0" coordsize="9355,7512">
                <v:rect id="shape_0" stroked="f" o:allowincell="f" style="position:absolute;left:0;top:0;width:9354;height:75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49;top:0;width:692;height:666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680;top:0;width:673;height:64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t" o:allowincell="f" style="position:absolute;left:0;top:1039;width:3895;height:1765;mso-wrap-style:none;v-text-anchor:middle;mso-position-horizontal-relative:char" type="_x0000_t75">
                  <v:imagedata r:id="rId34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0;top:3120;width:3895;height:1816;mso-wrap-style:none;v-text-anchor:middle;mso-position-horizontal-relative:char" type="_x0000_t75">
                  <v:imagedata r:id="rId35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0;top:5285;width:3895;height:2225;mso-wrap-style:none;v-text-anchor:middle;mso-position-horizontal-relative:char" type="_x0000_t75">
                  <v:imagedata r:id="rId36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4676;top:1265;width:4242;height:1938;mso-wrap-style:none;v-text-anchor:middle;mso-position-horizontal-relative:char" type="_x0000_t75">
                  <v:imagedata r:id="rId37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4676;top:3691;width:4244;height:1332;mso-wrap-style:none;v-text-anchor:middle;mso-position-horizontal-relative:char" type="_x0000_t75">
                  <v:imagedata r:id="rId38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4676;top:5616;width:4244;height:1573;mso-wrap-style:none;v-text-anchor:middle;mso-position-horizontal-relative:char" type="_x0000_t75">
                  <v:imagedata r:id="rId39" o:detectmouseclick="t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b/>
          <w:bCs/>
          <w:sz w:val="40"/>
          <w:szCs w:val="40"/>
        </w:rPr>
        <w:t>Грустная туч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248150" cy="3206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вой хвостик я в руке держа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Ты полетел — я побежал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го весной и летом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ы видели одетым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 осенью с бедняжк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рвали все рубашки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4:00Z</dcterms:created>
  <dc:creator>111</dc:creator>
  <dc:description/>
  <cp:keywords/>
  <dc:language>en-US</dc:language>
  <cp:lastModifiedBy>User</cp:lastModifiedBy>
  <dcterms:modified xsi:type="dcterms:W3CDTF">2010-01-05T03:44:00Z</dcterms:modified>
  <cp:revision>2</cp:revision>
  <dc:subject/>
  <dc:title>1</dc:title>
</cp:coreProperties>
</file>