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</w:rPr>
        <w:t>Саба</w:t>
      </w:r>
      <w:r>
        <w:rPr>
          <w:b/>
          <w:sz w:val="28"/>
          <w:szCs w:val="28"/>
          <w:lang w:val="kk-KZ"/>
        </w:rPr>
        <w:t>қтың тақырыбы:</w:t>
      </w:r>
      <w:r>
        <w:rPr>
          <w:lang w:val="kk-KZ"/>
        </w:rPr>
        <w:t xml:space="preserve"> Үш таңбалы сандарды жазбаша қосу және азай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lang w:val="kk-KZ"/>
        </w:rPr>
        <w:t xml:space="preserve"> Жүздіктерді, ондықтарды, бірліктерді санау реті, оқылуы, жазылуын үйрете отырып, шапшаң есептеуге үйрету. Жан-жануарларды қорғай білуге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білімді пыс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түсіндіру, проблемалық, көрнекілік, сұрақ-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дасу, жылы лебіз б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ге берілген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, 6 оқыта отырып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огикалық жаттығ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жұмсап Жарқ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рдық біз үш түй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қап бидай арт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йенің үст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қыр болсаң ал сан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дай алдық қанша қап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Кітапп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Үш таңбалы сандарды жазбаша қосу және азайтуды түсі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7 + 283 = 7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0 – 427 = 28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Шамалармен жұмыс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427        +4м 2дм 7см            -710                -7м 1дм 0см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 xml:space="preserve">    </w:t>
      </w:r>
      <w:r>
        <w:rPr>
          <w:sz w:val="28"/>
          <w:szCs w:val="28"/>
          <w:u w:val="single"/>
          <w:lang w:val="kk-KZ"/>
        </w:rPr>
        <w:t xml:space="preserve">283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u w:val="single"/>
          <w:lang w:val="kk-KZ"/>
        </w:rPr>
        <w:t>2м 8дм 3см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u w:val="single"/>
          <w:lang w:val="kk-KZ"/>
        </w:rPr>
        <w:t xml:space="preserve"> 427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u w:val="single"/>
          <w:lang w:val="kk-KZ"/>
        </w:rPr>
        <w:t xml:space="preserve"> 4м 2дм 7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710           7м 1дм 0см             283                 2м 8дм 3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 Сергіту сә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 – жануарлардың жүрісін са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 Дәптер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5 Есепті шығ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пен  - 236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езбен - ? – 374км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 ешуі: 236 + 374 = 6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.: Оқушылар поезбен 610км жү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есеп құр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уі: 610 – 374 = 2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оқушылар автобуспен 236км жү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 Ауызша ес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кәмпит  4 ыдысқа -8 кәмпи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4тен бөлсек – ыды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алапанға көмектес»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+9-10=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9+8 =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 xml:space="preserve">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бөліктен тұратын сынық сызық сыз, ұзындығ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 = 10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Бекіту «Кел ойнайық»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нге тамақ беру, тамақ беру үшін бізге тапсырмалар берілген, соны орынд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І. Қорытын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біз бүгін сабақта не істеді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таңбалы сандарды қалай қостық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жақсы балал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І. Бағалау, мада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жақсы қатысқан балаларды мақтай отырып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3:00Z</dcterms:created>
  <dc:creator>Смолькина</dc:creator>
  <dc:description/>
  <dc:language>en-US</dc:language>
  <cp:lastModifiedBy>Смолькина</cp:lastModifiedBy>
  <dcterms:modified xsi:type="dcterms:W3CDTF">2010-05-06T12:13:00Z</dcterms:modified>
  <cp:revision>4</cp:revision>
  <dc:subject/>
  <dc:title/>
</cp:coreProperties>
</file>