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день мы приближали как мог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радиционно в канун Дня Победы в ОСШ № 82 прошла встреча с ветеранами войны и тружениками тыла. Мероприятия, посвященные славной дате, всегда несут в себе большую силу положительного воздействия на личность ребенка. Убеленные сединами, растратившие силы в борьбе с врагом, а сейчас  с болезнями ( ветеранам уже далеко за 80), они медленно поднимались в актовый зал школы в сопровождении школьников из отряда «Болашак». И нужно было видеть каким трепетным вниманием,  нежностью и гордостью это делали де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иректор школы У.А. Альмагамбетова поздравила ветеранов войны и всех собравшихся  с 65-летием Победы в Великой Отечественной войне и зачитала указ Президента РК о награждении участников войны и трудового тыла юбилейной медалью. Вручаются медали и цветы. Учащиеся и педагоги школы подготовили большой праздничный концерт – песни, танцы,  инсценирование. Ветераны, как люди с активной жизненной позицией, не остались в стороне. Воспоминания, поздравления, чтение стихов. Русская речь  сменялась казахской, украинской, татар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стники встречи желали молодому поколению мирного неба, богатого дастархана, любви к своей Земле и народу, взаимопонимания и соглас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встрече со школьниками присутствовали: блокадница Ленинграда связист  Беликова М.Ф, партизанка Лисовская Н.И., солдат, закончивший войну в Австрии, Липчанский.Н.К., труженица тыла Чихирникова М.Г., участник боев под Сталининградом Дубинин И.К. и другие. Слушая их воспоминания, диву даещься, какая у  этих людей память. Они помнят своих однополчан и командиров, названия населенных пунктов, которые проходили и номера воинских ча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хочется пожелать им в эти праздничные дни здоровья, постоянного внимания,  твердости духа и желания дожи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 следующего юбилея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2:00Z</dcterms:created>
  <dc:creator>Учитель</dc:creator>
  <dc:description/>
  <cp:keywords/>
  <dc:language>en-US</dc:language>
  <cp:lastModifiedBy>S7</cp:lastModifiedBy>
  <dcterms:modified xsi:type="dcterms:W3CDTF">2010-05-12T04:49:00Z</dcterms:modified>
  <cp:revision>13</cp:revision>
  <dc:subject/>
  <dc:title>   Традиционно в канун Дня Победы В ОСШ № 82 прошла встреча с ветеранами войны и трудов</dc:title>
</cp:coreProperties>
</file>