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67" w:hanging="0"/>
        <w:jc w:val="center"/>
        <w:rPr>
          <w:b/>
          <w:b/>
          <w:color w:val="404040"/>
          <w:spacing w:val="-3"/>
          <w:sz w:val="24"/>
          <w:szCs w:val="24"/>
        </w:rPr>
      </w:pPr>
      <w:r>
        <w:rPr>
          <w:b/>
          <w:color w:val="404040"/>
          <w:spacing w:val="-3"/>
          <w:sz w:val="24"/>
          <w:szCs w:val="24"/>
        </w:rPr>
        <w:t>Г.А. Крамаренко</w:t>
      </w:r>
    </w:p>
    <w:p>
      <w:pPr>
        <w:pStyle w:val="Normal"/>
        <w:shd w:fill="FFFFFF" w:val="clear"/>
        <w:jc w:val="both"/>
        <w:rPr>
          <w:i/>
          <w:i/>
          <w:color w:val="404040"/>
          <w:spacing w:val="-3"/>
        </w:rPr>
      </w:pPr>
      <w:r>
        <w:rPr>
          <w:i/>
          <w:color w:val="404040"/>
          <w:spacing w:val="-3"/>
        </w:rPr>
        <w:t>Общеобразовательная средняя школа №82 г. Карага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Ы КАК УЧЕБНАЯ И МЕТОДИЧЕСКАЯ Б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НИЯ МАТЕМАТИКИ В ШКОЛЕ</w:t>
      </w:r>
    </w:p>
    <w:p>
      <w:pPr>
        <w:pStyle w:val="Normal"/>
        <w:jc w:val="both"/>
        <w:rPr/>
      </w:pPr>
      <w:r>
        <w:rPr>
          <w:sz w:val="18"/>
          <w:szCs w:val="18"/>
        </w:rPr>
        <w:t>Бұл жұмыста автор математика сабағында  оқушылардың танымдық қызығушылығын және шығармашылық ізденгістерін дамыту үшін зерттеу</w:t>
      </w:r>
      <w:r>
        <w:rPr>
          <w:sz w:val="18"/>
          <w:szCs w:val="18"/>
          <w:lang w:val="kk-KZ"/>
        </w:rPr>
        <w:t xml:space="preserve"> отырып  таблицаны   толтыру </w:t>
      </w:r>
      <w:r>
        <w:rPr>
          <w:sz w:val="18"/>
          <w:szCs w:val="18"/>
        </w:rPr>
        <w:t xml:space="preserve">керектігі туралы айтады. 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In this work the author substantiates topicality of  use</w:t>
      </w:r>
      <w:r>
        <w:rPr>
          <w:sz w:val="18"/>
          <w:szCs w:val="18"/>
          <w:lang w:val="en-US"/>
        </w:rPr>
        <w:t xml:space="preserve"> the table</w:t>
      </w:r>
      <w:r>
        <w:rPr>
          <w:sz w:val="18"/>
          <w:szCs w:val="18"/>
          <w:lang w:val="kk-KZ"/>
        </w:rPr>
        <w:t xml:space="preserve">  to  develop cognitive interest and creative activities of pupils at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kk-KZ"/>
        </w:rPr>
        <w:t>athematic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  <w:lang w:val="kk-KZ"/>
        </w:rPr>
        <w:t xml:space="preserve"> lessons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Счет и вычисление -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снова порядка в голове”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есталоцц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дамент способностей человека формируется в процессе обучения в школе. От того, на сколько глубоко ученики усваивают математический материал, проявляется математическое мышление. В школьном курсе математические вычислительные навыки играют очень важную роль. С годами интерес детей к учебе, освоению знаний, приобретению приемов и навыков утрачиваются. Какие способы учебной деятельности могут повысить мотивацию к изучению дисциплины и способствовать повышению познавательной активности на уроках математик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олько традиционное решение заданий – этого недостаточно не смотря на то, что на этом построено преподавание математики, и этому нужно обучать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по результатам PISA [1] говорит о том, что математическая грамотность учащихся в возрасте 15 – 16 лет в большинстве стран находится на низком уровне. Объяснением этому является то, что данный  предмет в школьной практике чаще ориентирован на формирование знаний у учащихся, что противоречит задачам современной школы. Необходимо, чтобы данные знания через призму практики были прикладными в практической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ормирования у школьников прочных математических приемов и навыков решения заданий используются различные способы учебной деятельности, включающие в себя активные методические приемы, формы организации урока и средства обу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, как учебное средство, обеспечивает наличие принципов научности, информативности. Умение работать с таблицами с раненого возраста сформирует более устойчивые личностные качества учащегося: внимание, память, инициативность, творческий потенциал. А если эта таблица разработана в процессе обучения и систематизации знаний самими учащимися на уроке, то она будет способствовать и развитию ключевых компетенций, необходимых человеку в течение всей жиз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, при изучении темы «Тригонометрические неравенства» (10 класс), учащимся необходимо выучить 8 формул, предложенных учебным пособием [2]. Эти формулы сложны для запоминания. Результаты проверочной работы показали, что они не работают при решении. Поэтому на корректирующем уроке учащимся было предложено систематизировать знания по теме в виде таблицы (таблица 1), разработка которой проводилась при направляющей функции уч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оверочной работы после корректирующего урока с использованием разработанной таблицы показал, что % качества знаний по теме вырос на 17,2% (таблица 2)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нный пример не является единичным. В своей практике часто использую при обобщении тем. Такой методический прием, регулярно используемый с раннего периода обучения, позволяет учащимся самостоятельно систематизировать знания с помощью таблиц и использовать их на уроках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ле очередного анализа проверочных работ сделала вывод – </w:t>
      </w:r>
      <w:r>
        <w:rPr>
          <w:b/>
          <w:sz w:val="24"/>
          <w:szCs w:val="24"/>
        </w:rPr>
        <w:t>составление и применение таблиц на уроках математики способствуют более качественному освоению материал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ая таблица 1 объединяет знания по тригонометрическим функциям, анализируя которые можно увидеть и объяснить решение тригонометрических уравнений без использования  формул, что особенно важно для учащихся старших классов при подготовке к ПГК, ЕНТ. </w:t>
      </w:r>
    </w:p>
    <w:p>
      <w:pPr>
        <w:pStyle w:val="Normal"/>
        <w:jc w:val="both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2985" cy="509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аблица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980"/>
        <w:gridCol w:w="2708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те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ормула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спользования таблиц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-ся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-ся, получивших оценку 5 и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-ся, получивших оценку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2, полученных за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– это предмет, насыщенный большим количеством формул. И если есть возможность выполнять математические действия без запоминания их, а систематизировать материал в упрощенной табличной форме, этому следует научить дет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е главное – такая форма систематизации знаний способствует осознанному запоминанию содержания материала, глубокому пониманию полученных знаний, так как она проводится самими учащимися. А нет более прочных знаний, чем знания, добытые в процессе самостоятельной практики.</w:t>
      </w:r>
    </w:p>
    <w:p>
      <w:pPr>
        <w:pStyle w:val="Normal"/>
        <w:shd w:fill="FFFFFF" w:val="clear"/>
        <w:ind w:left="567" w:hanging="54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литературы: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1. Научно – методический журнал «Методист» №5, 2007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2. А.Н.Шыныбеков «Алгебра и начала анализа» для 10 класса общеобразовательной школы/Алматы, «Атамура» 2006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3. Звавич Л.И., Шляпочник Л.Я., Чинкина М.В. «Алгебра и начала анализа» Дидактические материалы/Дрофа, Москва 2002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4. Фридман Л.М. «Учись учиться математике» Книга для учащихся/ Москва, «Просвещение» 1985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5. Литвиненко В.Н., Мордкович А.Г. «Практикум по элементарной математике. Алгебра. Тригонометрия» Учебное пособие для учащихся и учителей/ Москва, «Просвещение» 1985.</w:t>
      </w:r>
    </w:p>
    <w:p>
      <w:pPr>
        <w:pStyle w:val="Normal"/>
        <w:shd w:fill="FFFFFF" w:val="clear"/>
        <w:ind w:left="993" w:firstLine="56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993" w:firstLine="567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08:00Z</dcterms:created>
  <dc:creator>Lexus</dc:creator>
  <dc:description/>
  <cp:keywords/>
  <dc:language>en-US</dc:language>
  <cp:lastModifiedBy>Comp</cp:lastModifiedBy>
  <dcterms:modified xsi:type="dcterms:W3CDTF">2010-04-02T03:30:00Z</dcterms:modified>
  <cp:revision>4</cp:revision>
  <dc:subject/>
  <dc:title/>
</cp:coreProperties>
</file>