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нализ урока русского языка в 7А клас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Одинева Т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: 11.12.2009 год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ема урока. Обобщение и систематизация знаний по теме «Деепричаст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итель начал урок с эмоционального настроя. </w:t>
      </w:r>
    </w:p>
    <w:p>
      <w:pPr>
        <w:pStyle w:val="Normal"/>
        <w:ind w:firstLine="567"/>
        <w:rPr/>
      </w:pPr>
      <w:r>
        <w:rPr>
          <w:sz w:val="24"/>
          <w:szCs w:val="24"/>
        </w:rPr>
        <w:t>Цель урока сначала была определена учащимися, а затем четко сформулирована учителем.</w:t>
      </w:r>
    </w:p>
    <w:p>
      <w:pPr>
        <w:pStyle w:val="Normal"/>
        <w:ind w:firstLine="567"/>
        <w:rPr/>
      </w:pPr>
      <w:r>
        <w:rPr>
          <w:sz w:val="24"/>
          <w:szCs w:val="24"/>
        </w:rPr>
        <w:t>Учащиеся закрепили теоретические знания о деепричастии при работе с кластером, и некоторые из них хорошо использовали при выполнении заданий учителя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Учитель применял различные методические приемы: работа с текстом, с таблицей, работа по развитию речи, работа по перфокартам с разноуровневыми заданиями.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эстетического воспитания была использована картина Васнецова «Аленушка». Для повышения интереса к теме урока выполняли задания с использованием интерактивного оборудования и компьютер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авильность выполнения заданий учитель проверяет с помощью приемов самоконтроля и взаимоконтрол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тветы учащихся аргументированы, хорошо организованы. Учащиеся  при ответах оперируют понятиями, сочетая теоретические знания с практической деятельностью; активно работали и в группах, и индивидуально; продумывали ответы, вносили поправки в выполненные зад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дания были ориентированы как на сильных учащихся, так и на слабоуспевающих. При работе по развитию речи слабые учащиеся должны были распространить предложение деепричастными оборотами, а более способные учащиеся исправляли в предложениях грамматические ошибк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машнее задание было дано творческого характера: написать сочинение «Глядя на картину В.М.Васнецова «Аленушка»…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 протяжении всего урока и на отдельных его этапах отмечалась высокая степень активности учащихся.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>Учитель рационально распределил время урока, темп работы высокий. Речь учителя эмоциональная, грамотная. Стиль общения с учащимися демократический.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38:00Z</dcterms:created>
  <dc:creator>xxx</dc:creator>
  <dc:description/>
  <cp:keywords/>
  <dc:language>en-US</dc:language>
  <cp:lastModifiedBy>школа</cp:lastModifiedBy>
  <cp:lastPrinted>2010-02-06T01:52:00Z</cp:lastPrinted>
  <dcterms:modified xsi:type="dcterms:W3CDTF">2010-04-13T09:38:00Z</dcterms:modified>
  <cp:revision>2</cp:revision>
  <dc:subject/>
  <dc:title/>
</cp:coreProperties>
</file>