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007 г.Разработка открытого урока в 11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«Радиоактивные излучения и их биологическое действие на организм челове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 с элементами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 Формировать у учащихся понятий поглощенной и эквивалентной дозы излучения, для их ознакомления с биологическим действием радиоактивных излучений на организм человека, источниками радиоактивных излучений и защитой от них.</w:t>
      </w:r>
    </w:p>
    <w:p>
      <w:pPr>
        <w:pStyle w:val="Normal"/>
        <w:rPr/>
      </w:pPr>
      <w:r>
        <w:rPr/>
        <w:t xml:space="preserve">          </w:t>
      </w:r>
      <w:r>
        <w:rPr/>
        <w:t>Повторить и обобщить свойства радиоактивных излучений.</w:t>
      </w:r>
    </w:p>
    <w:p>
      <w:pPr>
        <w:pStyle w:val="Normal"/>
        <w:rPr/>
      </w:pPr>
      <w:r>
        <w:rPr/>
        <w:t xml:space="preserve">          </w:t>
      </w:r>
      <w:r>
        <w:rPr/>
        <w:t>Развивать познавательную активность, физическое мышление, самостоятельность, ответственность, уверенность в себе.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интерес к ядерной физике, миролюбие и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  На партах карточки с тестами, конспектом урока, таблицами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доске эпиграф урока и фотографии ядерного взрыва и Хирос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ПС:</w:t>
      </w:r>
      <w:r>
        <w:rPr/>
        <w:t xml:space="preserve"> анатомия, литература, история, Н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тесты по теме « Виды р/а излучений и их биологическое действие», таблица «Сравнитель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излучений», консп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СО</w:t>
      </w:r>
      <w:r>
        <w:rPr/>
        <w:t>: Мультимедийный проектор,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ебята! Тема нашего урока: « Радиоактивные излучения и их биологическое действие на организм человека».</w:t>
      </w:r>
    </w:p>
    <w:p>
      <w:pPr>
        <w:pStyle w:val="Normal"/>
        <w:rPr/>
      </w:pPr>
      <w:r>
        <w:rPr/>
        <w:t>Наша цель сегодня не только познакомиться с биологическим действием радиоактивных излучений, но и  ещё раз повторить и обобщить их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Повторение пройденного:</w:t>
      </w:r>
      <w:r>
        <w:rPr/>
        <w:t xml:space="preserve"> Взаимоопрос ( учащиеся задают вопросы друг другу по теме р/а изл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</w:t>
      </w:r>
      <w:r>
        <w:rPr>
          <w:lang w:val="en-US"/>
        </w:rPr>
        <w:t>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Слово учителя</w:t>
      </w:r>
      <w:r>
        <w:rPr/>
        <w:t>: Первое применение человеком ядерной энергии это использование неуправляемой ядерной энергии.</w:t>
      </w:r>
    </w:p>
    <w:p>
      <w:pPr>
        <w:pStyle w:val="Normal"/>
        <w:rPr/>
      </w:pPr>
      <w:r>
        <w:rPr/>
        <w:t>А знаете ли вы, что сочетание слов «атомная бомба» впервые появилось в научно- фантастическом романе Герберта Уэллса «Освобождённый мир» в 1913 году. Любопытно, что в этом романе Уэллс предсказал открытие искусственной радиоактивности в 1933 году и пуск первой атомной электростанции 1953 году и в обоих случаях ошибся всего на 1 год.</w:t>
      </w:r>
    </w:p>
    <w:p>
      <w:pPr>
        <w:pStyle w:val="Normal"/>
        <w:rPr/>
      </w:pPr>
      <w:r>
        <w:rPr/>
        <w:t xml:space="preserve">      </w:t>
      </w:r>
      <w:r>
        <w:rPr/>
        <w:t>Исторически сложилось так, что сначала…</w:t>
      </w:r>
    </w:p>
    <w:p>
      <w:pPr>
        <w:pStyle w:val="Normal"/>
        <w:rPr/>
      </w:pPr>
      <w:r>
        <w:rPr/>
        <w:t>« Мир –рвался в опытах Кюри</w:t>
      </w:r>
    </w:p>
    <w:p>
      <w:pPr>
        <w:pStyle w:val="Normal"/>
        <w:rPr/>
      </w:pPr>
      <w:r>
        <w:rPr/>
        <w:t>Атомной, лопнувшей бомбой</w:t>
      </w:r>
    </w:p>
    <w:p>
      <w:pPr>
        <w:pStyle w:val="Normal"/>
        <w:rPr/>
      </w:pPr>
      <w:r>
        <w:rPr/>
        <w:t>На электронные струи…»           (Андрей Белый 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ация атомного взрыва по телеви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щности атомных бомб, сброшенных на Хиросиму (около 20 кг урана 235) и Нагасаки ( около 5 кг плутония 239) эквивалентна взрыву 13 и 21 тыс. тон тринитротолуола. Температура при взрыве превысила температуру в центре Солнца, а грибообразное облако р/а праха поднялось на высоту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в нашей стране на Семипалатинском полигоне за  период с 1949 по 1989 годы</w:t>
      </w:r>
    </w:p>
    <w:p>
      <w:pPr>
        <w:pStyle w:val="Normal"/>
        <w:rPr/>
      </w:pPr>
      <w:r>
        <w:rPr/>
        <w:t>(за 40 лет)   было произведено 470 ядерных испытаний. В 1998 году Казахстан был объявлен безъядерной державой, а Семипалатинский полигон был закрыт по указу президента РК Н.А.Назарбаева.</w:t>
      </w:r>
    </w:p>
    <w:p>
      <w:pPr>
        <w:pStyle w:val="Normal"/>
        <w:rPr/>
      </w:pPr>
      <w:r>
        <w:rPr/>
        <w:t xml:space="preserve">      </w:t>
      </w:r>
      <w:r>
        <w:rPr/>
        <w:t>В арсеналах разных стран накоплено более 50 тыс. водородных бомб, каждая из которых примерно в 20 раз мощнее первой атомной бомбы.</w:t>
      </w:r>
    </w:p>
    <w:p>
      <w:pPr>
        <w:pStyle w:val="Normal"/>
        <w:rPr/>
      </w:pPr>
      <w:r>
        <w:rPr/>
        <w:t xml:space="preserve">Более 10 стран владеют технологией изготовления атомной бомбы, многие близки к её производству. </w:t>
      </w:r>
    </w:p>
    <w:p>
      <w:pPr>
        <w:pStyle w:val="Normal"/>
        <w:rPr/>
      </w:pPr>
      <w:r>
        <w:rPr/>
        <w:t xml:space="preserve">       </w:t>
      </w:r>
      <w:r>
        <w:rPr/>
        <w:t>Одним словом, сделать атомную бомбу сейчас не проблема. Значительно труднее понять, как теперь жить на Земле, если на каждого обитателя планеты, включая стариков и грудных младенцев, уже сейчас накоплено по 5 тонн ядерной взрывчатки.</w:t>
      </w:r>
    </w:p>
    <w:p>
      <w:pPr>
        <w:pStyle w:val="Normal"/>
        <w:rPr/>
      </w:pPr>
      <w:r>
        <w:rPr/>
        <w:t xml:space="preserve">       </w:t>
      </w:r>
      <w:r>
        <w:rPr/>
        <w:t>Мои помощницы (специалисты биологи и ядерщики) расскажут о действии радиоактивных излучений, сопровождающих ядерные взрывы, на организм челове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65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–биолог1</w:t>
      </w:r>
      <w:r>
        <w:rPr>
          <w:b/>
        </w:rPr>
        <w:t>: Осташ Марина.</w:t>
      </w:r>
    </w:p>
    <w:p>
      <w:pPr>
        <w:pStyle w:val="Normal"/>
        <w:rPr/>
      </w:pPr>
      <w:r>
        <w:rPr/>
        <w:t xml:space="preserve">    </w:t>
      </w:r>
      <w:r>
        <w:rPr/>
        <w:t>Живая клетка- это сложный механизм, не способный продолжать нормальную жизнедеятельность даже при малых повреждениях отдельных его участков. Между тем даже слабые излучения способны нанести клеткам существенные повреждения и вызвать опасные заболевания. При большой интенсивности излучения живые организмы погибают.</w:t>
      </w:r>
    </w:p>
    <w:p>
      <w:pPr>
        <w:pStyle w:val="Normal"/>
        <w:rPr/>
      </w:pPr>
      <w:r>
        <w:rPr/>
        <w:t xml:space="preserve">    </w:t>
      </w:r>
      <w:r>
        <w:rPr/>
        <w:t>Опасность излучений усугубляется тем, что они не вызывают ни каких болевых ощущений даже при смертельных дозах.</w:t>
      </w:r>
    </w:p>
    <w:p>
      <w:pPr>
        <w:pStyle w:val="Normal"/>
        <w:rPr/>
      </w:pPr>
      <w:r>
        <w:rPr/>
        <w:t xml:space="preserve">      </w:t>
      </w:r>
      <w:r>
        <w:rPr/>
        <w:t>Поражающее биологические объекты действие р/а излучений заключается в том, что они ионизируют атомы и молекулы живого организма. А это приводит к изменению их химической активности.</w:t>
      </w:r>
    </w:p>
    <w:p>
      <w:pPr>
        <w:pStyle w:val="Normal"/>
        <w:rPr/>
      </w:pPr>
      <w:r>
        <w:rPr/>
        <w:t xml:space="preserve">     </w:t>
      </w:r>
      <w:r>
        <w:rPr/>
        <w:t>Наиболее чувствительны к излучениям ядра клеток, особенно клеток, которые быстро делятся. поэтому в первую очередь излучения поражают костный мозг, из-за чего нарушается процесс образования крови (белокровие). Далее наступает поражение клеток пищеварительного тракта и других органов.</w:t>
      </w:r>
    </w:p>
    <w:p>
      <w:pPr>
        <w:pStyle w:val="Normal"/>
        <w:rPr/>
      </w:pPr>
      <w:r>
        <w:rPr/>
        <w:t xml:space="preserve">      </w:t>
      </w:r>
      <w:r>
        <w:rPr/>
        <w:t>Сильное влияние оказывает облучение на наследственность, поражая гены в хромосомах. В большинстве случаев это влияние является неблагоприятным. У 3 % облучённых рождаются мутанты в последующих поколениях.</w:t>
      </w:r>
    </w:p>
    <w:p>
      <w:pPr>
        <w:pStyle w:val="Normal"/>
        <w:rPr/>
      </w:pPr>
      <w:r>
        <w:rPr/>
        <w:t xml:space="preserve">    </w:t>
      </w:r>
      <w:r>
        <w:rPr/>
        <w:t>Облучение живых организмов может оказывать и определённую пользу.</w:t>
      </w:r>
    </w:p>
    <w:p>
      <w:pPr>
        <w:pStyle w:val="Normal"/>
        <w:rPr/>
      </w:pPr>
      <w:r>
        <w:rPr/>
        <w:t>Клетки в злокачественных (раковых) опухолях быстроразмножающиеся и поэтому более чувствительны к р/а облучению, чем нормальные. На  этом основано подавление раковой опухоли гамма лучами р/а препаратов, которые для этой цели более эффективны, чем рентгеновск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89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к-ядерщик 1 </w:t>
      </w:r>
      <w:r>
        <w:rPr>
          <w:b/>
          <w:u w:val="single"/>
          <w:lang w:val="en-US"/>
        </w:rPr>
        <w:t>:</w:t>
      </w:r>
      <w:r>
        <w:rPr>
          <w:b/>
          <w:u w:val="single"/>
        </w:rPr>
        <w:t xml:space="preserve"> Грехнёва Вика.</w:t>
      </w:r>
    </w:p>
    <w:p>
      <w:pPr>
        <w:pStyle w:val="Normal"/>
        <w:rPr/>
      </w:pPr>
      <w:r>
        <w:rPr/>
        <w:t xml:space="preserve">   </w:t>
      </w:r>
      <w:r>
        <w:rPr/>
        <w:t>Характер действия р/а излучения на живые организмы зависит от вида излучения и поглощённой дозы излучения.</w:t>
      </w:r>
    </w:p>
    <w:p>
      <w:pPr>
        <w:pStyle w:val="Normal"/>
        <w:rPr/>
      </w:pPr>
      <w:r>
        <w:rPr>
          <w:b/>
        </w:rPr>
        <w:t xml:space="preserve">Поглощённая доза излучения есть отношение энерг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b/>
        </w:rPr>
        <w:t>излучения, поглощённой облучаемым телом, к его м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За единицу дозы поглощённого излучения в СИ принят 1Гр (Грей)= 1Дж/кг.</w:t>
      </w:r>
    </w:p>
    <w:p>
      <w:pPr>
        <w:pStyle w:val="Normal"/>
        <w:rPr>
          <w:b/>
          <w:b/>
        </w:rPr>
      </w:pPr>
      <w:r>
        <w:rPr>
          <w:b/>
        </w:rPr>
        <w:t>На практике используется внесистемная единица 1 Р ( рентген)</w:t>
      </w:r>
    </w:p>
    <w:p>
      <w:pPr>
        <w:pStyle w:val="Normal"/>
        <w:rPr>
          <w:b/>
          <w:b/>
        </w:rPr>
      </w:pPr>
      <w:r>
        <w:rPr>
          <w:b/>
        </w:rPr>
        <w:t>1Р=0,01 Гр</w:t>
      </w:r>
    </w:p>
    <w:p>
      <w:pPr>
        <w:pStyle w:val="Normal"/>
        <w:rPr/>
      </w:pPr>
      <w:r>
        <w:rPr/>
        <w:t xml:space="preserve">      </w:t>
      </w:r>
      <w:r>
        <w:rPr/>
        <w:t>При облучении живых организмов, в частности человека, поражающее действие излучения ( при одной и той же поглощённой дозе зависит от вида излучения, поэтому принято сравнивать биологическое действие всех видов излучения с биологическим действием рентгеновского и гамма излуч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оэффициент  показывающий, во сколько раз поражающее действие данного вида излучения выше, чем рентгеновского, при одинаковой дозе поглощённого излучения называют относительной биологической эффективностью или коэффициентом качества излучения.</w:t>
      </w:r>
    </w:p>
    <w:p>
      <w:pPr>
        <w:pStyle w:val="Normal"/>
        <w:rPr/>
      </w:pPr>
      <w:r>
        <w:rPr/>
        <w:t xml:space="preserve">           </w:t>
      </w:r>
      <w:r>
        <w:rPr/>
        <w:t>Вот значения КОБЭ для основных типов излучения: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иды изл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БЭ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ое и гамма из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- Частицы (электр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(медленные) нейт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е нейт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- из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действия излучения на живые организмы введена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Эквивалентная доза поглощённого излучения -это величина, равная произведению поглощённой дозы на коэффициент биологической эффективности.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и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Э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b/>
          <w:b/>
        </w:rPr>
      </w:pPr>
      <w:r>
        <w:rPr>
          <w:b/>
        </w:rPr>
        <w:t>В СИ за единицу эквивалентной дозы облучения принят 1Зв- Зиверт.</w:t>
      </w:r>
    </w:p>
    <w:p>
      <w:pPr>
        <w:pStyle w:val="Normal"/>
        <w:rPr>
          <w:b/>
          <w:b/>
        </w:rPr>
      </w:pPr>
      <w:r>
        <w:rPr>
          <w:b/>
        </w:rPr>
        <w:t xml:space="preserve">1Зв=1Гр </w:t>
      </w:r>
      <w:r>
        <w:rPr/>
        <w:t>(если КОБЭ).</w:t>
      </w:r>
    </w:p>
    <w:p>
      <w:pPr>
        <w:pStyle w:val="Normal"/>
        <w:rPr>
          <w:b/>
          <w:b/>
        </w:rPr>
      </w:pPr>
      <w:r>
        <w:rPr>
          <w:b/>
        </w:rPr>
        <w:t>На практике для измерения дозы поглощённого излучения используется бэр- биологический эквивалент Рентгена.</w:t>
      </w:r>
    </w:p>
    <w:p>
      <w:pPr>
        <w:pStyle w:val="Normal"/>
        <w:rPr>
          <w:b/>
          <w:b/>
        </w:rPr>
      </w:pPr>
      <w:r>
        <w:rPr>
          <w:b/>
        </w:rPr>
        <w:t>1 Зв=100б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итель </w:t>
      </w:r>
      <w:r>
        <w:rPr>
          <w:b/>
        </w:rPr>
        <w:t>:</w:t>
      </w:r>
      <w:r>
        <w:rPr/>
        <w:t xml:space="preserve"> Чтобы в дальнейшем не возникало затруднений из-за большого числа единиц измерения хочу сказать, что для рентгеновск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излучений равнозначны Рентген, рад и бэр, а также Грей и Зиверт.</w:t>
      </w:r>
    </w:p>
    <w:p>
      <w:pPr>
        <w:pStyle w:val="Normal"/>
        <w:rPr>
          <w:b/>
          <w:b/>
        </w:rPr>
      </w:pPr>
      <w:r>
        <w:rPr>
          <w:b/>
        </w:rPr>
        <w:t>1 бэр=1Р=1рад=0,01Гр=0,01Зв,     или      1Зв=1Гр=100рад=100бэр=100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Ученик –биолог 2. Смагулова Инжу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Человек непрерывно подвергается действию р/а излучений.</w:t>
      </w:r>
    </w:p>
    <w:p>
      <w:pPr>
        <w:pStyle w:val="Normal"/>
        <w:rPr/>
      </w:pPr>
      <w:r>
        <w:rPr/>
        <w:t>Источниками этого излучения являются: космические тела, недра Земли, содержащие р/а вещества, здания, в которых мы живём, рентгеновские аппараты, телеприёмники, компьютеры.</w:t>
      </w:r>
    </w:p>
    <w:p>
      <w:pPr>
        <w:pStyle w:val="Normal"/>
        <w:rPr/>
      </w:pPr>
      <w:r>
        <w:rPr/>
        <w:t>Даже в нашем теле содержится примерно 0,01грамма р/а калия, который распадается со скоростью 4000 делений в секунду.</w:t>
      </w:r>
    </w:p>
    <w:p>
      <w:pPr>
        <w:pStyle w:val="Normal"/>
        <w:rPr/>
      </w:pPr>
      <w:r>
        <w:rPr/>
        <w:t xml:space="preserve"> </w:t>
      </w:r>
      <w:r>
        <w:rPr/>
        <w:t>В течение года каждый человек в среднем получает дозу примерно 400-500 мбэр, которая распределяется следующим образом:</w:t>
      </w:r>
    </w:p>
    <w:p>
      <w:pPr>
        <w:pStyle w:val="Normal"/>
        <w:rPr/>
      </w:pPr>
      <w:r>
        <w:rPr/>
        <w:t>-- космические и земные излучения -150 мбэр;</w:t>
      </w:r>
    </w:p>
    <w:p>
      <w:pPr>
        <w:pStyle w:val="Normal"/>
        <w:rPr/>
      </w:pPr>
      <w:r>
        <w:rPr/>
        <w:t>-- рентгеноскопия - 140 мбэр;</w:t>
      </w:r>
    </w:p>
    <w:p>
      <w:pPr>
        <w:pStyle w:val="Normal"/>
        <w:rPr/>
      </w:pPr>
      <w:r>
        <w:rPr/>
        <w:t>-- терепередачи – 100 мбэр;</w:t>
      </w:r>
    </w:p>
    <w:p>
      <w:pPr>
        <w:pStyle w:val="Normal"/>
        <w:rPr/>
      </w:pPr>
      <w:r>
        <w:rPr/>
        <w:t>--прочие виды излучения – 80 мбэр.</w:t>
      </w:r>
    </w:p>
    <w:p>
      <w:pPr>
        <w:pStyle w:val="Normal"/>
        <w:rPr/>
      </w:pPr>
      <w:r>
        <w:rPr/>
        <w:t xml:space="preserve">   </w:t>
      </w:r>
      <w:r>
        <w:rPr/>
        <w:t>Такая доза не оказывает какого-либо отклонения в здоровье. Дело в том, что человек как биологический объект сформировался в условиях непрерывного облучения и наш организм привык к таким дозам. По данным Международной комиссии по радиологической защите, опасными являются  дозы, превышающие 35 бэр в год.</w:t>
      </w:r>
    </w:p>
    <w:p>
      <w:pPr>
        <w:pStyle w:val="Normal"/>
        <w:rPr/>
      </w:pPr>
      <w:r>
        <w:rPr/>
        <w:t xml:space="preserve">         </w:t>
      </w:r>
      <w:r>
        <w:rPr/>
        <w:t>Действие р/а излучений на человека зависит не только от поглощённой дозы излучения и её КОБЭ, но и от времени в течение которого эта доза была получена.</w:t>
      </w:r>
    </w:p>
    <w:p>
      <w:pPr>
        <w:pStyle w:val="Normal"/>
        <w:rPr/>
      </w:pPr>
      <w:r>
        <w:rPr/>
        <w:t xml:space="preserve">Одинаковые дозы, полученные человеком за короткое время и на протяжении длительного времени, оказывает разное воздействие на организм.   </w:t>
      </w:r>
    </w:p>
    <w:p>
      <w:pPr>
        <w:pStyle w:val="Normal"/>
        <w:rPr/>
      </w:pPr>
      <w:r>
        <w:rPr/>
        <w:t xml:space="preserve">    </w:t>
      </w:r>
      <w:r>
        <w:rPr/>
        <w:t>Посмотрим на характер действия на организм человека разных доз р/а излучения: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, 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 на челове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явных призна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изменения состава кров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кров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потеря трудоспособ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удоспособность. Возможно смер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50%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ельная доз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Учитель:  </w:t>
      </w:r>
      <w:r>
        <w:rPr/>
        <w:t>Ученые выяснили, что малые дозы при хроническом облучении более опасны, чем краткосрочные (остр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- биолог 3: Айтбаева Салтанат.</w:t>
      </w:r>
    </w:p>
    <w:p>
      <w:pPr>
        <w:pStyle w:val="Normal"/>
        <w:rPr/>
      </w:pPr>
      <w:r>
        <w:rPr/>
        <w:t xml:space="preserve">     </w:t>
      </w:r>
      <w:r>
        <w:rPr/>
        <w:t>Как было уже сказано у человека наиболее чувствительны к облучению кроветворные органы (костный мозг, селезёнка, лимфатические железы), эпителий слизистой оболочки кишечника.</w:t>
      </w:r>
    </w:p>
    <w:p>
      <w:pPr>
        <w:pStyle w:val="Normal"/>
        <w:rPr/>
      </w:pPr>
      <w:r>
        <w:rPr/>
        <w:t xml:space="preserve">       </w:t>
      </w:r>
      <w:r>
        <w:rPr/>
        <w:t>При очень больших дозах облучения смерть наступает в результате разрушения производящих кровь клеток костного мозга (лейкемия).</w:t>
      </w:r>
    </w:p>
    <w:p>
      <w:pPr>
        <w:pStyle w:val="Normal"/>
        <w:rPr/>
      </w:pPr>
      <w:r>
        <w:rPr/>
        <w:t xml:space="preserve">       </w:t>
      </w:r>
      <w:r>
        <w:rPr/>
        <w:t>При дозах меньше смертельной происходят многочисленные изменения в организме: раннее старение, падение его сопротивления инфекционным заболеваниям, возможно появление раковых опухолей.</w:t>
      </w:r>
    </w:p>
    <w:p>
      <w:pPr>
        <w:pStyle w:val="Normal"/>
        <w:rPr/>
      </w:pPr>
      <w:r>
        <w:rPr/>
        <w:t xml:space="preserve">        </w:t>
      </w:r>
      <w:r>
        <w:rPr/>
        <w:t>Любое, даже незначительное облучение может вызвать необратимые генетические изменения хромосом, что приводит к тяжёлым наследственным  болезням и уродству потомст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же при небольших дозах р/а излучение вызывает малокровие, лучевые ожоги, трудно заживающие язвы, выпадение волос, тяжёлые поражения глаз, дёсен, горла и т.д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- ядерщик 2: Садвокасова Аида.</w:t>
      </w:r>
    </w:p>
    <w:p>
      <w:pPr>
        <w:pStyle w:val="Normal"/>
        <w:rPr/>
      </w:pPr>
      <w:r>
        <w:rPr/>
        <w:t xml:space="preserve">    </w:t>
      </w:r>
      <w:r>
        <w:rPr/>
        <w:t>Рассмотрим меры радиационной защиты людей попавших в зону действия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Самый простой способ защиты удаление людей от источника излучения на достаточно большое расстояние, так как интенсивность уменьшается обратно пропорционально квадрату расстояния. Кроме того, излучение хорошо поглощается воздухом.</w:t>
      </w:r>
    </w:p>
    <w:p>
      <w:pPr>
        <w:pStyle w:val="Normal"/>
        <w:numPr>
          <w:ilvl w:val="0"/>
          <w:numId w:val="1"/>
        </w:numPr>
        <w:rPr/>
      </w:pPr>
      <w:r>
        <w:rPr/>
        <w:t>Когда удаление невозможно используют преграды из поглощающих материалов (гамма –излучение—свинец, нейтроны—кадмий и бор с предварительным замедлением графитом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более проста защит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частиц (они в воздухе пролетают несколько сантиметров и полностью задерживаются одеждо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жнее защити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излучения, которое в воздухе проходит до 5 метров, задерживается несколькими мм алюминия, частично поглощается одеждой.</w:t>
      </w:r>
    </w:p>
    <w:p>
      <w:pPr>
        <w:pStyle w:val="Normal"/>
        <w:numPr>
          <w:ilvl w:val="0"/>
          <w:numId w:val="1"/>
        </w:numPr>
        <w:rPr/>
      </w:pPr>
      <w:r>
        <w:rPr/>
        <w:t>Очень трудно защититься от гамма-излучения (проходит через 1 м воды и свинцовый лист толщиной до 6 см, ослабляется в 2 раза 1 см свинца, 11 см алюминия, 1 м железобетона или земли)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/>
        <w:t>Таким образом следует иметь в виду, что лучшей защитой от любого излучения являются расстояние и время: чем дальше - тем лучше, Чем меньше время пребывания в зоне облучения, тем луч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Закрепление</w:t>
      </w:r>
      <w:r>
        <w:rPr>
          <w:u w:val="single"/>
        </w:rPr>
        <w:t xml:space="preserve">:  </w:t>
      </w:r>
      <w:r>
        <w:rPr/>
        <w:t>Экспресс- опрос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то запомнил?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заинтересовало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вызвало затруд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Тестирование</w:t>
      </w:r>
      <w:r>
        <w:rPr/>
        <w:t xml:space="preserve"> по данной теме и теме «Радиоактивные излучения»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(если остаётся время) Обобщение свойств р/а излучений.</w:t>
      </w:r>
    </w:p>
    <w:p>
      <w:pPr>
        <w:pStyle w:val="Normal"/>
        <w:rPr/>
      </w:pPr>
      <w:r>
        <w:rPr/>
        <w:t>Работа в группах: Заполнение таблицы.</w:t>
      </w:r>
    </w:p>
    <w:p>
      <w:pPr>
        <w:pStyle w:val="Normal"/>
        <w:rPr/>
      </w:pPr>
      <w:r>
        <w:rPr/>
        <w:t>Выступления спикеров групп, обсуждение и дозаполнени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Домашнее задание</w:t>
      </w:r>
      <w:r>
        <w:rPr/>
        <w:t>: § 92 повторить § 78, составить тест на 10 вопросов по темам: «Радиоактивные излучения и их биологическое действ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нейтроны легче проникают в ядра атомов, чем другие частицы?</w:t>
      </w:r>
    </w:p>
    <w:p>
      <w:pPr>
        <w:pStyle w:val="Normal"/>
        <w:rPr/>
      </w:pPr>
      <w:r>
        <w:rPr/>
        <w:t xml:space="preserve">- Назовите число протонов и нейтронов в ядре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- Какая бомбардирующая частица применялась в следующих реакциях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/>
      </w:pPr>
      <w:r>
        <w:rPr/>
        <w:t xml:space="preserve">- Изменяются ли массовое число, масса и порядковый номер элемента </w:t>
      </w:r>
    </w:p>
    <w:p>
      <w:pPr>
        <w:pStyle w:val="Normal"/>
        <w:rPr/>
      </w:pPr>
      <w:r>
        <w:rPr/>
        <w:t xml:space="preserve">   </w:t>
      </w:r>
      <w:r>
        <w:rPr/>
        <w:t>при выбрасывании ядром  гамма- кванта?</w:t>
      </w:r>
    </w:p>
    <w:p>
      <w:pPr>
        <w:pStyle w:val="Normal"/>
        <w:rPr/>
      </w:pPr>
      <w:r>
        <w:rPr/>
        <w:t>- Как изменяются массовое число и порядковый номер элемента при выбрасывании</w:t>
      </w:r>
    </w:p>
    <w:p>
      <w:pPr>
        <w:pStyle w:val="Normal"/>
        <w:rPr/>
      </w:pPr>
      <w:r>
        <w:rPr/>
        <w:t xml:space="preserve">   </w:t>
      </w:r>
      <w:r>
        <w:rPr/>
        <w:t>из ядра протона ? нейтрона? позитро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0:00Z</dcterms:created>
  <dc:creator>User</dc:creator>
  <dc:description/>
  <cp:keywords/>
  <dc:language>en-US</dc:language>
  <cp:lastModifiedBy>школа</cp:lastModifiedBy>
  <cp:lastPrinted>2006-03-18T13:30:00Z</cp:lastPrinted>
  <dcterms:modified xsi:type="dcterms:W3CDTF">2010-04-12T06:38:00Z</dcterms:modified>
  <cp:revision>20</cp:revision>
  <dc:subject/>
  <dc:title>Разработка открытого урока в 11 классе</dc:title>
</cp:coreProperties>
</file>