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открытого урока по астрономии в 11 классе.</w:t>
      </w:r>
    </w:p>
    <w:p>
      <w:pPr>
        <w:pStyle w:val="Normal"/>
        <w:rPr/>
      </w:pPr>
      <w:r>
        <w:rPr>
          <w:b/>
          <w:sz w:val="28"/>
          <w:szCs w:val="28"/>
        </w:rPr>
        <w:t>Тема урока :  Солнечная систе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конференция(презентац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условия для формирования у учащихся понятия о:  Солнечной системе, Солнце, как ближайшей звезде, планетах Земной группы, планетах гигантах, малых телах Солнечной системы(астероидах, малых планетах, кометах, метеорах и метеоритах) Ознакомить учащихся с основными характеристиками Солнца и планет Солнечной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внимание, память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 и интерес к астрономии.</w:t>
      </w:r>
    </w:p>
    <w:p>
      <w:pPr>
        <w:pStyle w:val="Normal"/>
        <w:rPr/>
      </w:pPr>
      <w:r>
        <w:rPr>
          <w:b/>
          <w:sz w:val="28"/>
          <w:szCs w:val="28"/>
        </w:rPr>
        <w:t>МПС</w:t>
      </w:r>
      <w:r>
        <w:rPr>
          <w:sz w:val="28"/>
          <w:szCs w:val="28"/>
        </w:rPr>
        <w:t>: естествознание, география, физика 7,8 классов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>: тесты, концептуальные таблицы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слайды, флипчарт.</w:t>
      </w:r>
    </w:p>
    <w:p>
      <w:pPr>
        <w:pStyle w:val="Normal"/>
        <w:rPr/>
      </w:pPr>
      <w:r>
        <w:rPr>
          <w:b/>
          <w:sz w:val="28"/>
          <w:szCs w:val="28"/>
        </w:rPr>
        <w:t>Методы и формы</w:t>
      </w:r>
      <w:r>
        <w:rPr>
          <w:sz w:val="28"/>
          <w:szCs w:val="28"/>
        </w:rPr>
        <w:t>: мозговой штурм, работа по слайдам, заполнение концептуальных таблиц, тестирование,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отсутствующ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! Тема нашего урока сегодня «Солнечная система» и наша с вами цель узнать как можно больше о Солнечной системе, дополнить те знания, которые уже есть из естествознания, географии и астрономии 7 и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983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дготовка к изучению нового:</w:t>
      </w:r>
      <w:r>
        <w:rPr>
          <w:sz w:val="28"/>
          <w:szCs w:val="28"/>
        </w:rPr>
        <w:t>(мозговой штурм 2-3 мин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помните, пожалуйста, что о Солнечной системе мы уже зн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09515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учение нового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лово учителя. Солнечная система – это наша с вами Родина, Родина всего человечества. Может быть она является единственным и уникальным местом, где существует жизнь… На данный момент в Галактике найдены несколько планетных систем, в каждую из которых входит 2-3 планеты, но есть ли там жизнь или хотя бы условия приемлимые для жизни точно сказать не может никт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807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Солнечной системы я разделила на 4 презент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. Представят Утешева Анжелика и Гудз Дар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еты Земной группы – Жахан Азат и Исайынов Мадия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еты гиганты – Ситникова Даша и Гнеденкова Наташ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е тела Солнечной системы – Малюк Даша и Батурин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они по очереди будут защищать свои презентации, вы должны будете успеть заполнить таблицы, которые лежат у вас на столах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36"/>
        <w:gridCol w:w="840"/>
        <w:gridCol w:w="1033"/>
        <w:gridCol w:w="1312"/>
        <w:gridCol w:w="1881"/>
        <w:gridCol w:w="1080"/>
        <w:gridCol w:w="1260"/>
      </w:tblGrid>
      <w:tr>
        <w:trPr>
          <w:trHeight w:val="11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у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тно- 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>Температур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ерх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ав атм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мена времён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магнитного пол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·10</w:t>
            </w:r>
            <w:r>
              <w:rPr>
                <w:vertAlign w:val="superscript"/>
              </w:rPr>
              <w:t>13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 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,07·10</w:t>
            </w:r>
            <w:r>
              <w:rPr>
                <w:vertAlign w:val="superscript"/>
              </w:rPr>
              <w:t xml:space="preserve">-7 </w:t>
            </w:r>
            <w:r>
              <w:rPr/>
              <w:t>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 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70% Н</w:t>
            </w:r>
            <w:r>
              <w:rPr>
                <w:vertAlign w:val="subscript"/>
              </w:rPr>
              <w:t>2,</w:t>
            </w:r>
          </w:p>
          <w:p>
            <w:pPr>
              <w:pStyle w:val="Normal"/>
              <w:rPr/>
            </w:pPr>
            <w:r>
              <w:rPr/>
              <w:t>28% Не, 2% о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·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+3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7·10</w:t>
            </w:r>
            <w:r>
              <w:rPr>
                <w:vertAlign w:val="superscript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8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,  3-5%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мало кислорода, мало вод. па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8·10</w:t>
            </w:r>
            <w:r>
              <w:rPr>
                <w:vertAlign w:val="superscript"/>
              </w:rPr>
              <w:t>24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+7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, СО</w:t>
            </w:r>
            <w:r>
              <w:rPr>
                <w:vertAlign w:val="subscript"/>
              </w:rPr>
              <w:t>2</w:t>
            </w:r>
            <w:r>
              <w:rPr/>
              <w:t>,вод 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18·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3+3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95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2,7%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0,13%</w:t>
            </w:r>
          </w:p>
          <w:p>
            <w:pPr>
              <w:pStyle w:val="Normal"/>
              <w:rPr/>
            </w:pPr>
            <w:r>
              <w:rPr/>
              <w:t>Аргон 1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,9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К</w:t>
            </w:r>
          </w:p>
          <w:p>
            <w:pPr>
              <w:pStyle w:val="Normal"/>
              <w:rPr/>
            </w:pPr>
            <w:r>
              <w:rPr/>
              <w:t>(-133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90% из водорода и на 10%  из  гелия  со  следами  метана,  воды, амми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·10</w:t>
            </w:r>
            <w:r>
              <w:rPr>
                <w:vertAlign w:val="superscript"/>
              </w:rPr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17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 из водорода  и  на 25 % из гелия со следами воды, метана, аммиака и  кам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83·10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</w:t>
            </w:r>
          </w:p>
          <w:p>
            <w:pPr>
              <w:pStyle w:val="Normal"/>
              <w:rPr/>
            </w:pPr>
            <w:r>
              <w:rPr/>
              <w:t>(– 213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83% из  водорода,  на  15%  из</w:t>
            </w:r>
          </w:p>
          <w:p>
            <w:pPr>
              <w:pStyle w:val="Normal"/>
              <w:rPr/>
            </w:pPr>
            <w:r>
              <w:rPr/>
              <w:t>гелия и на 2% из ме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ту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47·10</w:t>
            </w:r>
            <w:r>
              <w:rPr>
                <w:vertAlign w:val="superscript"/>
              </w:rPr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20</w:t>
            </w:r>
            <w:r>
              <w:rPr>
                <w:vertAlign w:val="superscript"/>
              </w:rPr>
              <w:t>0</w:t>
            </w:r>
            <w:r>
              <w:rPr/>
              <w:t>С( 53 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и гелия с небольшим количеством мет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езентации учеников 5-7 минут и одновременное заполнение таблиц остальными учащими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репление:</w:t>
      </w:r>
      <w:r>
        <w:rPr>
          <w:sz w:val="28"/>
          <w:szCs w:val="28"/>
        </w:rPr>
        <w:t xml:space="preserve"> Заполнение таблиц во флипчарте(исправление ошибок теми учащимися, которые их допустили) К доске выходят только те учащиеся, которые не делали презентаци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роверка знаний: </w:t>
      </w:r>
      <w:r>
        <w:rPr>
          <w:sz w:val="28"/>
          <w:szCs w:val="28"/>
        </w:rPr>
        <w:t>тестировани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флексия: </w:t>
      </w:r>
      <w:r>
        <w:rPr>
          <w:sz w:val="28"/>
          <w:szCs w:val="28"/>
        </w:rPr>
        <w:t>пятисти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Одно слово(название любого тела солнечной сист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ва прилагательных(относящиеся к этому те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ри глагола(описывающих это т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дно предложение из пяти слов об этом тел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Домашнее задание: § 10.4, 11.1-11-4 Составить тест 10 вопросов </w:t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0:00Z</dcterms:created>
  <dc:creator>User</dc:creator>
  <dc:description/>
  <cp:keywords/>
  <dc:language>en-US</dc:language>
  <cp:lastModifiedBy>школа</cp:lastModifiedBy>
  <cp:lastPrinted>2010-03-28T17:23:00Z</cp:lastPrinted>
  <dcterms:modified xsi:type="dcterms:W3CDTF">2010-04-12T06:33:00Z</dcterms:modified>
  <cp:revision>6</cp:revision>
  <dc:subject/>
  <dc:title>Разработка открытого урока по астрономии в 11 классе</dc:title>
</cp:coreProperties>
</file>