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географии</w:t>
      </w:r>
    </w:p>
    <w:p>
      <w:pPr>
        <w:pStyle w:val="Normal"/>
        <w:jc w:val="center"/>
        <w:rPr/>
      </w:pPr>
      <w:r>
        <w:rPr/>
        <w:t xml:space="preserve">7 класс </w:t>
      </w:r>
    </w:p>
    <w:p>
      <w:pPr>
        <w:pStyle w:val="Normal"/>
        <w:jc w:val="center"/>
        <w:rPr/>
      </w:pPr>
      <w:r>
        <w:rPr/>
        <w:t>(2010-2011 г.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акое учение принадлежит Вегенеру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то такое геосинклиналь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зовите основные формы рельефа дна Мирового океан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то такое воздушные массы? Каковы их свойства? Перечислите воздушные масс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акие ветры относятся к постоянным? Как они образуются и где дуют?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то такое атмосферное давление, сколько поясов низкого и высокого давлени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чему на экваторе низкое давление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акие главные свойства вод Мирового океана? От чего они зависят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Что такое широтная зональность? От чего она зависи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Какое воздействие оказывает Атлантический океан на климат Евраз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Какое воздействие оказывает Тихий океан на климат Евраз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Какое воздействие оказывает Индийский океан на климат Евраз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ое воздействие оказывает Северный Ледовитый океан на климат Евраз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ой вклад в развитие географических знаний о Евразии внес Н.Пржевал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Назовите, какие платформы лежат в основании материка Евразия? Какие равнины им соответствуют? Какие полезные ископаемые добывают в их предел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ие сейсмические пояса проходят через Евразию? Какие процессы происходят в этих районах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ие типы климата выделяют в умеренном поясе? Охарактеризуйте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 </w:t>
      </w:r>
      <w:r>
        <w:rPr/>
        <w:t>Какие типы климата выделяют в субтропическом поясе? Охарактеризуйте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Почему субэкваториальный климатический пояс в Евразии охватывает только полуострова Индостан и Индокитай? Охарактеризуйте данный кли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Почему тропический климатический пояс охватывает только западную часть Азии? Охарактеризуйте данный кли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Назовите реки бассейна Тихого океана. Когда они полноводны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Назовите реки бассейна Индийского океана. Когда они полноводны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Назовите реки бассейна Атлантического океана. Когда они полноводны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 xml:space="preserve">Назовите реки бассейна Северного Ледовитого океана. Когда они полноводны и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Где распространено современное оледенение в Евразии? Какое оно имеет 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Что такое многолетняя мерзлота? Где она распространена на материке Евраз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Перечислите природные зоны Евразии. Приведите примеры представителей растительного и животного мира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ие народы проживают в Евразии (расы, языковые семьи и группы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Как различаются страны в Евразии по форме правления и по уровню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rPr/>
      </w:pPr>
      <w:r>
        <w:rPr/>
        <w:t>Раскройте понятия: фьорды, марши, польдеры, пушта, поло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46:00Z</dcterms:created>
  <dc:creator>Admin</dc:creator>
  <dc:description/>
  <cp:keywords/>
  <dc:language>en-US</dc:language>
  <cp:lastModifiedBy>Admin</cp:lastModifiedBy>
  <dcterms:modified xsi:type="dcterms:W3CDTF">2010-12-13T06:58:00Z</dcterms:modified>
  <cp:revision>22</cp:revision>
  <dc:subject/>
  <dc:title/>
</cp:coreProperties>
</file>