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авительства Республики Казахстан от 21 декабря 2007 года № 1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Дети Казахстана» на 2007 - 201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) и 2) статьи 6 Закона Республики Казахстан от 8 августа 2002 года «О правах ребенка в Республике Казахстан» Правительство Республики Казах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Дети Казахстана» на 2007 - 201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-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альным и местным исполнительным органам Республики Казахстан, а также заинтересованным организ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ить реализаци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годно, к 10 января и 10 июля, по итогам полугодия представлять в Министерство образования и науки Республики Казахстан информацию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истерству образования и науки Республики Казахстан, ежегодно к 20 января и 20 июля, по итогам полугодия представлять в Правительство Республики Казахстан сводную информацию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Правительства Республики Казахстан от 26 июля 2006 года № 706 «О проекте Указа Президента Республики Казахстан «О Государственной программе «Дети Казахстана» на 2006-2011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водится в действие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  <w:tab/>
        <w:t xml:space="preserve">                                                            К. М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21 декабря 2007 года № 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2:00Z</dcterms:created>
  <dc:creator>User</dc:creator>
  <dc:description/>
  <cp:keywords/>
  <dc:language>en-US</dc:language>
  <cp:lastModifiedBy>User</cp:lastModifiedBy>
  <cp:lastPrinted>2010-09-16T16:38:00Z</cp:lastPrinted>
  <dcterms:modified xsi:type="dcterms:W3CDTF">2010-09-16T10:45:00Z</dcterms:modified>
  <cp:revision>1</cp:revision>
  <dc:subject/>
  <dc:title>Постановление Правительства Республики Казахстан от 21 декабря 2007 года № 1245 </dc:title>
</cp:coreProperties>
</file>