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MPLEX GRAMMAR TEST 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  <w:t xml:space="preserve">1. </w:t>
      </w:r>
      <w:r>
        <w:rPr>
          <w:color w:val="000000"/>
          <w:sz w:val="28"/>
          <w:szCs w:val="28"/>
          <w:lang w:val="en-US"/>
        </w:rPr>
        <w:t>These are ... foreign magazin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This is ... English textbook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Give me ... some clean water, plea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What colour is ... floor in your room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Give me ... your bag, plea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re are ... flowers in the garde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There is ... map on the wal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Close ... window, plea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I haven’t submitted my design ..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lread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jus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ye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Have you painted the picture ... 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ye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jus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lready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I have ... finished the te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ye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lready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ever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The problem you work ... is very interest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for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fter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I haven’t been to the cinema ... Septemb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sinc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from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ith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He asked us ... we carried out the pla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bou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ill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. if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 over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It is warm ... the sun is shining brightl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onl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hat’s wh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. becaus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 with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 He does his best to improve the conditions of our work ... we also try to help him when we ca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hat’s wh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h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. withou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 of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. He pays great attention ... the development and improvement of our research work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th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for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 All historical places of London ... in the West En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bee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er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What ... American public schools teach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r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o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o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I know you ... an advances geography course now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ere tak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is taking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taking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When ... the 365th anniversary of Rembrandt’s birth celebrated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doe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a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i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... any exhibitions devoted to this anniversary organized in Russia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er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a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i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 ... the Russian Government do its best to improve the living conditions of the population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d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oe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i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Many changes ... taken place in Russia since the democratic refor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er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Who ... com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a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6. When ... you finish writing your repor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i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7. What magazine ... you looking through when I came in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di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er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v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8. We knew you ... pass the exams successfull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oul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. She said she ... graduated from the Institute a few years ag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. This problem ... discussed at our next meet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a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ill b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. – ... it still raining? – No, the rain has already stopp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o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. He ... waiting for you the whole day yesterday. Why didn’t you com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3. She ... left before the letter arriv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4. Many new houses ... built in our town at prese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er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re being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v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5. The letter ... already been post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36.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was so tired that he couldn’t ... with 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g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en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g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37. We ... to stay at home because it was rain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e bee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8. The children were playing in the garden while we ... TV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ere watch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ere watch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ve watch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9. Since 1992 democratic reforms ... in Russ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been gone o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been gone o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being gone o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0. The present Constitution ... in 197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as adopt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s been adopt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 been adopt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1. Russian young artists ... good training in art school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recei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re receiv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being receiv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2. This plant ... before we came to live in this tow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as buil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s been buil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 been buil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3. We shall discuss the results when we ... our experimen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finish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finish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finish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4. I ... the dean tod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not see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not see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id not se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5. We shall take our exams in advance if we ..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llow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been allow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allow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6. We thought you ... help 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ll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houl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oul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7. The report ... ready by Mond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ll b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ould b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 bee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8. Interesting results ... by our scientific group this yea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been achiev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been achiev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ere achiev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9. The letter is not ready yet. It ... still ... into Englis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being translat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is translat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s been translat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0. What problems does your article ... with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deal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eal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eal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1. She is ... asked now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bee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being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2. Foreign languages are ... by 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study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tudy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studie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3. Many books on art have ... published this yea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be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bee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4. She is often ... in the libra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saw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ee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se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5. The speaker has been ... to with great interes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listen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listening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liste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6. When ... you born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er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i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7. She will ... met at the station by us tomorrow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bee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b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be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спомогательный глагол следует употребить для образования вопросительной формы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8. It rained hard yesterd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doe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i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9. You have to see a docto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r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o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0. She often goes on business to Kiev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i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o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1. I have supper at home as a rul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o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am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2. These workers combine studies and work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ll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r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3. She said that she (</w:t>
      </w:r>
      <w:r>
        <w:rPr>
          <w:color w:val="000000"/>
          <w:sz w:val="28"/>
          <w:szCs w:val="28"/>
        </w:rPr>
        <w:t>проводит</w:t>
      </w:r>
      <w:r>
        <w:rPr>
          <w:color w:val="000000"/>
          <w:sz w:val="28"/>
          <w:szCs w:val="28"/>
          <w:lang w:val="en-US"/>
        </w:rPr>
        <w:t>) her holidays at the seasid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is spend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pen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spend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4. I meant to say that I (</w:t>
      </w:r>
      <w:r>
        <w:rPr>
          <w:color w:val="000000"/>
          <w:sz w:val="28"/>
          <w:szCs w:val="28"/>
        </w:rPr>
        <w:t>бу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  <w:lang w:val="en-US"/>
        </w:rPr>
        <w:t>) an opportunity to do the work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shall ha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hould hav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shall b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5. We were surprised to know that his report (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убликован</w:t>
      </w:r>
      <w:r>
        <w:rPr>
          <w:color w:val="000000"/>
          <w:sz w:val="28"/>
          <w:szCs w:val="28"/>
          <w:lang w:val="en-US"/>
        </w:rPr>
        <w:t>) before the conference begu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been publish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s been publish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as publish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6. They (</w:t>
      </w:r>
      <w:r>
        <w:rPr>
          <w:color w:val="000000"/>
          <w:sz w:val="28"/>
          <w:szCs w:val="28"/>
        </w:rPr>
        <w:t>вынуждены</w:t>
      </w:r>
      <w:r>
        <w:rPr>
          <w:color w:val="000000"/>
          <w:sz w:val="28"/>
          <w:szCs w:val="28"/>
          <w:lang w:val="en-US"/>
        </w:rPr>
        <w:t>) to fulfill the work in tim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re ab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allow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7. If we (</w:t>
      </w:r>
      <w:r>
        <w:rPr>
          <w:color w:val="000000"/>
          <w:sz w:val="28"/>
          <w:szCs w:val="28"/>
        </w:rPr>
        <w:t>разрешат</w:t>
      </w:r>
      <w:r>
        <w:rPr>
          <w:color w:val="000000"/>
          <w:sz w:val="28"/>
          <w:szCs w:val="28"/>
          <w:lang w:val="en-US"/>
        </w:rPr>
        <w:t>) we shall take some exams in advanc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shall be ab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shall be allow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re allow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8. He (</w:t>
      </w:r>
      <w:r>
        <w:rPr>
          <w:color w:val="000000"/>
          <w:sz w:val="28"/>
          <w:szCs w:val="28"/>
        </w:rPr>
        <w:t>сможет</w:t>
      </w:r>
      <w:r>
        <w:rPr>
          <w:color w:val="000000"/>
          <w:sz w:val="28"/>
          <w:szCs w:val="28"/>
          <w:lang w:val="en-US"/>
        </w:rPr>
        <w:t>) to come to see you tomorrow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ll be ab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be allow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ca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69. (</w:t>
      </w:r>
      <w:r>
        <w:rPr>
          <w:color w:val="000000"/>
          <w:sz w:val="28"/>
          <w:szCs w:val="28"/>
        </w:rPr>
        <w:t>Умеете</w:t>
      </w:r>
      <w:r>
        <w:rPr>
          <w:color w:val="000000"/>
          <w:sz w:val="28"/>
          <w:szCs w:val="28"/>
          <w:lang w:val="en-US"/>
        </w:rPr>
        <w:t>) you play tennis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mus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ca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ma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He (пришлось, должен был) ring you up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must b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d to b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 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71. The exhibition (</w:t>
      </w:r>
      <w:r>
        <w:rPr>
          <w:color w:val="000000"/>
          <w:sz w:val="28"/>
          <w:szCs w:val="28"/>
        </w:rPr>
        <w:t>посвящена</w:t>
      </w:r>
      <w:r>
        <w:rPr>
          <w:color w:val="000000"/>
          <w:sz w:val="28"/>
          <w:szCs w:val="28"/>
          <w:lang w:val="en-US"/>
        </w:rPr>
        <w:t>) to the anniversary of the Great Victo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devot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devoted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c. is devot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синонимы для следующих слов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2. libra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 place where we liv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large hall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 place where we take book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3. to 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begi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be over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go o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4. to li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be go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wan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be fond of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5. to 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master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learn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mak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6. developme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. workshop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b. progress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conditio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7. to interrup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stop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come back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take part i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8. to belo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be a member of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achiev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deal with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9. differen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 improved b. various c. outstanding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0. so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man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a few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a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антонимы для следующих слов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1. th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clea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hick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fre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2. hig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low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comfortabl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moder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3. to sit dow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stan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si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stand up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4. to come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g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go ou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com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5. to beg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be on dut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be over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be sorry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6. h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roun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over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her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7. to gi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to tak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to pu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 loo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 Выберите вопрос, для образования которого употребляется вспомогательный глагол did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 ... the conditions of work greatly improved by them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b. ... the plant equipped with up-to-date machinery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c. Who ... met Mary at station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d. When ... you begin to deal with electronics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9. Why do you have to ring him up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очему вы должны ему звони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. Кто должен ему звонить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Кому вы должны звонит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0. You are asked for by the dea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Вас спрашивал декан. b. Вы спрашиваете декана. c. Вас просит декан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1. The equipment is being supplied by the pla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. Оборудование поставляется заводо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. Оборудование завозится на завод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. Оборудование изготовляется на завод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2. This is the house we live i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Это дом, в котором мы жив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Этот дом пригоден для жиль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 Мы собираемся жить в этом дом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3. We thought that you were going to show your project to the teache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. Мы думали, что вы собирались отдать преподавателю свой проек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. Мы думали, что вы собирались показать преподавателю свой проек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. Мы думали, что вы собираетесь показать преподавателю свой проек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4. The monument is in the centre of the tow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В центре города – памятни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Памятник находится в центре горо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В центре города также есть памятник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5. Много изменений </w:t>
      </w:r>
      <w:r>
        <w:rPr>
          <w:b/>
          <w:bCs/>
          <w:color w:val="000000"/>
          <w:sz w:val="28"/>
          <w:szCs w:val="28"/>
        </w:rPr>
        <w:t xml:space="preserve">произошло </w:t>
      </w:r>
      <w:r>
        <w:rPr>
          <w:color w:val="000000"/>
          <w:sz w:val="28"/>
          <w:szCs w:val="28"/>
        </w:rPr>
        <w:t>в этом городе с тех пор, как мы уехали отту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d taken plac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have taken place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ook plac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6. Именно эта проблема сейчас </w:t>
      </w:r>
      <w:r>
        <w:rPr>
          <w:b/>
          <w:bCs/>
          <w:color w:val="000000"/>
          <w:sz w:val="28"/>
          <w:szCs w:val="28"/>
        </w:rPr>
        <w:t xml:space="preserve">обсуждается </w:t>
      </w:r>
      <w:r>
        <w:rPr>
          <w:color w:val="000000"/>
          <w:sz w:val="28"/>
          <w:szCs w:val="28"/>
        </w:rPr>
        <w:t>на засед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are discussing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is discussing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is being discuss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7. В этом году много спортивных сооружений </w:t>
      </w:r>
      <w:r>
        <w:rPr>
          <w:b/>
          <w:bCs/>
          <w:color w:val="000000"/>
          <w:sz w:val="28"/>
          <w:szCs w:val="28"/>
        </w:rPr>
        <w:t xml:space="preserve">было </w:t>
      </w:r>
      <w:r>
        <w:rPr>
          <w:color w:val="000000"/>
          <w:sz w:val="28"/>
          <w:szCs w:val="28"/>
        </w:rPr>
        <w:t>____построено в нашем горо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have been buil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ere built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had been buil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8. Статья </w:t>
      </w:r>
      <w:r>
        <w:rPr>
          <w:b/>
          <w:bCs/>
          <w:color w:val="000000"/>
          <w:sz w:val="28"/>
          <w:szCs w:val="28"/>
        </w:rPr>
        <w:t xml:space="preserve">будет отпечатана </w:t>
      </w:r>
      <w:r>
        <w:rPr>
          <w:color w:val="000000"/>
          <w:sz w:val="28"/>
          <w:szCs w:val="28"/>
        </w:rPr>
        <w:t>к четырем час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. will be type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 will have typed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will have been typ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Район, в котором мы живем, очень зелены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a. We live in this new green distric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b. We are going to live in the district, which is very green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The district we live in is very gree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Оборудование, которым они снабжают завод - новейше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a. Up to date equipment is being supplied by them to the pla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b. This is the plant, which they supply with up-to-date equipm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c. The equipment they supply the plant with is up-to-dat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14"/>
          <w:szCs w:val="14"/>
          <w:lang w:val="en-US"/>
        </w:rPr>
      </w:pPr>
      <w:r>
        <w:rPr>
          <w:rFonts w:cs="TimesNewRomanPSMT" w:ascii="TimesNewRomanPSMT" w:hAnsi="TimesNewRomanPSMT"/>
          <w:color w:val="0000FF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З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1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2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3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4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6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7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8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9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1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2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3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6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7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8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9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1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2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ЗЗ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6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7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8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9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0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1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2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3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6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7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8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9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1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2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3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5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6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7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8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9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1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2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3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5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6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7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8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9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1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2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3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4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5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6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7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8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9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0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1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2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3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5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6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7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8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9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0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1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2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3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5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6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7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8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9с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0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5:00Z</dcterms:created>
  <dc:creator>1</dc:creator>
  <dc:description/>
  <cp:keywords/>
  <dc:language>en-US</dc:language>
  <cp:lastModifiedBy>Sh38</cp:lastModifiedBy>
  <dcterms:modified xsi:type="dcterms:W3CDTF">2010-05-06T04:16:00Z</dcterms:modified>
  <cp:revision>4</cp:revision>
  <dc:subject/>
  <dc:title>COMPLEX GRAMMAR TEST 6</dc:title>
</cp:coreProperties>
</file>