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92B55"/>
          <w:sz w:val="18"/>
          <w:szCs w:val="18"/>
        </w:rPr>
      </w:pPr>
      <w:r>
        <w:rPr>
          <w:b/>
          <w:bCs/>
          <w:color w:val="192B55"/>
          <w:sz w:val="18"/>
          <w:szCs w:val="18"/>
        </w:rPr>
        <w:t>О государственных символах Республики Казахстан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Конституционный закон Республики Казахстан от 4 июня 2007 года N 258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ОГЛАВЛЕНИЕ</w:t>
        <w:br/>
        <w:t>Глава 1. ГОСУДАРСТВЕННЫЕ СИМВОЛЫ РЕСПУБЛИКИ КАЗАХСТА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Статья 1. Государственные символы Республики Казахстан</w:t>
        <w:br/>
        <w:t>Государственными символами Республики Казахстан являются: Государственный Флаг, Государственный Герб, Государственный Гимн.</w:t>
        <w:br/>
        <w:t>Государственный Флаг Республики Казахстан представляет собой прямоугольное полотнище голубого цвета с изображением в центре солнца с лучами, под которым - парящий орел. У древка - национальный орнамент в виде вертикальной полосы. Изображение солнца, его лучей, орла и национального орнамента - цвета золота. Соотношение ширины Флага к его длине - 1:2.</w:t>
        <w:br/>
        <w:t>Государственный Герб Республики Казахстан имеет форму круга и представляет собой изображение шанырака (верхняя сводчатая часть юрты) на голубом фоне, от которого во все стороны в виде солнечных лучей расходятся уыки (опоры). Справа и слева от шанырака расположены изображения мифических крылатых коней. В верхней части расположена объемная пятиконечная звезда, а в нижней части - надпись "Ќазаќстан". Изображение звезды, шанырака, уыков, мифических крылатых коней, а также надписи "Ќазаќстан" - цвета золота.</w:t>
        <w:br/>
        <w:t>Государственный Гимн Республики Казахстан представляет собой музыкально-поэтическое произведение, исполняемое в случаях, предусмотренных настоящим Конституционным законом.</w:t>
        <w:br/>
        <w:t>Эталоны Государственного Флага и Государственного Герба Республики Казахстан хранятся в Резиденции Президента Республики Казахстан.</w:t>
        <w:br/>
        <w:br/>
        <w:t>Статья 2. Законодательство, регулирующее использование государственных символов Республики Казахстан</w:t>
        <w:br/>
        <w:t>Порядок размещения и использования государственных символов Республики Казахстан определяется Конституцией Республики Казахстан, настоящим Конституционным законом и иными нормативными правовыми актами Республики Казахстан.</w:t>
        <w:br/>
        <w:br/>
        <w:t>Статья 3. Утверждение государственных символов Республики Казахстан</w:t>
        <w:br/>
        <w:t>Утвердить:</w:t>
        <w:br/>
        <w:t>1) изображение Государственного Флага Республики Казахстан (приложение 1 к настоящему Конституционному закону);</w:t>
        <w:br/>
        <w:t>2) изображение Государственного Герба Республики Казахстан (приложение 2 к настоящему Конституционному закону);</w:t>
        <w:br/>
        <w:t>3) музыкальную редакцию и текст Государственного Гимна Республики Казахстан (приложение 3 к настоящему Конституционному закону)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лава 2. ГОСУДАРСТВЕННЫЙ ФЛАГ РЕСПУБЛИКИ КАЗАХСТА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4. Порядок использования Государственного Флага Республики Казахстан</w:t>
        <w:br/>
        <w:t>1. Государственный Флаг Республики Казахстан в обязательном порядке поднимается (устанавливается, размещается):</w:t>
        <w:br/>
        <w:t>1) на зданиях Резиденции Президента Республики Казахстан, Парламента, Сената и Мажилис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, Верховного Суда и местных судов Республики Казахстан, местных представительных и исполнительных органов, органов местного самоуправления, государственных организаций, а также на зданиях посольств, постоянных представительств при международных организациях, торговых представительств, других официальных загранучреждений, резиденциях глав загранучреждений Республики Казахстан и на их транспортных средствах в соответствии с протокольной практикой государств пребывания - постоянно;</w:t>
        <w:br/>
        <w:t>2) в кабинетах Президента Республики Казахстан, председателей палат Парламента Республики Казахстан, Премьер-Министра, Государственного секретаря, Председателя Конституционного Совета, Председателя Верховного Суда и председателей местных судов Республики Казахстан, Председателя Центральной избирательной комиссии, Уполномоченного по правам человека Республики Казахстан, руководителей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руководителей местных представительных и исполнительных органов, руководителей загранучреждений Республики Казахстан - постоянно;</w:t>
        <w:br/>
        <w:t>3) в залах, где проводятся совместные и раздельные заседания Сената и Мажилиса Парламента Республики Казахстан, заседания координационных и рабочих органов палат Парламента Республики Казахстан, Правительства, в залах заседаний Конституционного Совета Республики Казахстан, в залах судебных заседаний Верховного Суда и местных судов Республики Казахстан, в залах заседаний коллегий центральных, местных представительных и исполнительных органов, государственных органов, непосредственно подчиненных и подотчетных Президенту Республики Казахстан, в залах вручения государственных и правительственных наград Республики Казахстан, в залах приемов загранучреждений Республики Казахстан, а также в помещениях регистрации рождений и браков - постоянно;</w:t>
        <w:br/>
        <w:t>4) на зданиях государственных органов при открытии в торжественной обстановке;</w:t>
        <w:br/>
        <w:t>5) на зданиях или в помещениях, где проходят международные форумы с участием Президента Республики Казахстан, председателей палат Парламента Республики Казахстан, Премьер-Министра Республики Казахстан и их полномочных представителей, если это предусмотрено нормами международного права и международными договорами Республики Казахстан;</w:t>
        <w:br/>
        <w:t>6) на морских судах, судах внутреннего плавания и других средствах передвижения, на которых в качестве официальных лиц находятся Президент Республики Казахстан, председатели палат Парламента Республики Казахстан, Премьер-Министр Республики Казахстан;</w:t>
        <w:br/>
        <w:t>7) в качестве кормового флага на судах, зарегистрированных в Республике Казахстан, в установленном порядке;</w:t>
        <w:br/>
        <w:t>8) на военных кораблях и судах Республики Казахстан - согласно воинским уставам;</w:t>
        <w:br/>
        <w:t>9) в воинских соединениях, частях, подразделениях и учреждениях Вооруженных Сил, других войск и воинских формирований Республики Казахстан - в дни национального и государственных праздников Республики Казахстан, при принятии присяги;</w:t>
        <w:br/>
        <w:t>10) во время церемоний, торжественных и спортивных мероприятий, проводимых государственными органами, государственными организациями, а также иными организациями;</w:t>
        <w:br/>
        <w:t>11) в организациях образования, реализующих образовательные программы среднего общего, начального профессионального, среднего профессионального, высшего профессионального и послевузовского профессионального образования, при церемониях открытия нового учебного года и окончания учебного года;</w:t>
        <w:br/>
        <w:t>12) при встрече глав государств, парламентов и правительств иностранных государств, посещающих Республику Казахстан с государственным и официальным визитами.</w:t>
        <w:br/>
        <w:t>Порядок использования (установления, размещения) Государственного Флага в воинских соединениях, частях, подразделениях, учреждениях Вооруженных Сил и других войск и воинских формированиях определяется общевоинскими уставами.</w:t>
        <w:br/>
        <w:t>Государственный Флаг, устанавливаемый на зданиях на постоянной основе, должен освещаться в темное время суток.</w:t>
        <w:br/>
        <w:t>Государственный Флаг может подниматься (устанавливаться) на других зданиях (в помещениях) по желанию их владельцев.</w:t>
        <w:br/>
        <w:t>2. Изображение Государственного Флага в обязательном порядке размещается:</w:t>
        <w:br/>
        <w:t>1) на веб-сайтах Президента Республики Казахстан, Парламент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местных представительных и исполнительных органов, а также загранучреждений Республики Казахстан в порядке, определяемом Правительством Республики Казахстан;</w:t>
        <w:br/>
        <w:t>2) на воздушных судах, а также на космических аппаратах Республики Казахстан.</w:t>
        <w:br/>
        <w:t>Изображение Государственного Флага может размещаться и на иных материальных объектах.</w:t>
        <w:br/>
        <w:t>3. Государственный Флаг независимо от его размеров должен соответствовать государственному стандарту.</w:t>
        <w:br/>
        <w:t>В случае несоответствия Государственного Флага государственному стандарту он подлежит замене и уничтожению в порядке, определяемом Правительством Республики Казахстан.</w:t>
        <w:br/>
        <w:t>Изображение Государственного Флага не может использоваться в качестве геральдической основы флагов общественных объединений и других организаций.</w:t>
        <w:br/>
        <w:t>Изображение Государственного Флага может быть использовано в качестве элемента или геральдической основы государственных наград, банкнот и монет Национального Банка Республики Казахстан.</w:t>
        <w:br/>
        <w:t>4. По случаю национального траура Государственный Флаг приспускается на половину высоты флагштока в течение срока национального траура.</w:t>
        <w:br/>
        <w:br/>
        <w:t>Статья 5. Одновременное использование Государственного Флага Республики Казахстан и других флагов на территории Республики Казахстан</w:t>
        <w:br/>
        <w:t>1. При одновременном подъеме (установлении, размещении) Государственного Флага Республики Казахстан, флагов иностранных государств, общественных объединений и других организаций, размеры Государственного Флага Республики Казахстан не должны быть меньше размеров других флагов.</w:t>
        <w:br/>
        <w:t>При этом Государственный Флаг Республики Казахстан размещается не ниже других флагов.</w:t>
        <w:br/>
        <w:t>2. Флаги общественных объединений и других организаций не могут быть идентичны Государственному Флагу Республики Казахстан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лава 3. ГОСУДАРСТВЕННЫЙ ГЕРБ РЕСПУБЛИКИ КАЗАХСТАН</w:t>
      </w:r>
    </w:p>
    <w:p>
      <w:pPr>
        <w:pStyle w:val="Normal"/>
        <w:rPr/>
      </w:pPr>
      <w:r>
        <w:rPr>
          <w:color w:val="000000"/>
          <w:sz w:val="18"/>
          <w:szCs w:val="18"/>
        </w:rPr>
        <w:t>Статья 6. Порядок использования Государственного Герба Республики Казахстан</w:t>
        <w:br/>
        <w:t>1. Государственный Герб в обязательном порядке размещается:</w:t>
        <w:br/>
        <w:t>1) на зданиях Резиденции Президента Республики Казахстан, Парламента, Сената и Мажилис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воинских соединений, частей, подразделений и учреждений Вооруженных Сил, других войск и воинских формирований, местных представительных и исполнительных органов, а также на зданиях посольств, постоянных представительств при международных организациях, торговых представительств, других официальных загранучреждений, резиденций глав загранучреждений Республики Казахстан - постоянно;</w:t>
        <w:br/>
        <w:t>2) в кабинетах Президента Республики Казахстан, председателей палат Парламента Республики Казахстан, Премьер-Министра, Государственного секретаря, Председателя Конституционного Совета, Председателя Верховного Суда и председателей местных судов Республики Казахстан, Председателя Центральной избирательной комиссии, Уполномоченного по правам человека Республики Казахстан, руководителей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руководителей местных представительных и исполнительных органов, руководителей загранучреждений Республики Казахстан - постоянно;</w:t>
        <w:br/>
        <w:t>3) в залах, где проводятся совместные и раздельные заседания Сената и Мажилиса Парламента Республики Казахстан, заседания координационных и рабочих органов палат Парламента Республики Казахстан, Правительства, в залах заседаний Конституционного Совета, в залах судебных заседаний Верховного Суда и местных судов Республики Казахстан, в залах заседаний коллегий центральных, местных представительных и исполнительных органов, государственных органов, непосредственно подчиненных и подотчетных Президенту Республики Казахстан, в залах вручения государственных и правительственных наград Республики Казахстан, в залах приемов загранучреждений Республики Казахстан, а также в помещениях регистрации рождений и браков - постоянно.</w:t>
        <w:br/>
        <w:t>Порядок размещения Государственного Герба в воинских соединениях, частях, подразделениях, учреждениях Вооруженных Сил и других войск и воинских формированиях определяется общевоинскими уставами.</w:t>
        <w:br/>
        <w:t>2. Изображение Государственного Герба в обязательном порядке размещается:</w:t>
        <w:br/>
        <w:t>1) на печатях и бланках документов Президента Республики Казахстан и его Администрации, Парламента, его палат и их аппаратов, Бюро палат Парламента Республики Казахстан, Правительства и Канцелярии Премьер-Министр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воинских соединений, частей, подразделений и учреждений Вооруженных Сил, других войск и воинских формирований, местных представительных, исполнительных органов и иных государственных организаций;</w:t>
        <w:br/>
        <w:t>2) на официальных изданиях Президента Республики Казахстан, Парламента, Правительства, Конституционного Совета и Верховного Суда Республики Казахстан;</w:t>
        <w:br/>
        <w:t>3) на банкнотах и монетах Национального Банка Республики Казахстан, государственных ценных бумагах Республики Казахстан;</w:t>
        <w:br/>
        <w:t>4) на удостоверении личности, свидетельстве о рождении, паспорте и иных паспортах, выдаваемых гражданам Республики Казахстан, служебных удостоверениях сотрудников государственных органов и государственных организаций;</w:t>
        <w:br/>
        <w:t>5) на пограничных столбах, устанавливаемых на Государственной границе Республики Казахстан;</w:t>
        <w:br/>
        <w:t>6) на веб-сайтах Президента Республики Казахстан, Парламент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местных представительных и исполнительных органов, а также загранучреждений Республики Казахстан в порядке, определяемом Правительством Республики Казахстан.</w:t>
        <w:br/>
        <w:t>Изображение Государственного Герба может размещаться и на иных материальных объектах.</w:t>
        <w:br/>
        <w:t>3. Государственный Герб независимо от его размеров должен соответствовать государственному стандарту.</w:t>
        <w:br/>
        <w:t>В случае несоответствия Государственного Герба государственному стандарту он подлежит замене и уничтожению в порядке, определяемом Правительством Республики Казахстан.</w:t>
        <w:br/>
        <w:t>4. Запрещается использование изображения Государственного Герба Республики Казахстан на бланках, печатях и других реквизитах негосударственных организаций и их должностных лиц, кроме случаев, установленных настоящим Конституционным законом.</w:t>
        <w:br/>
        <w:t>Государственный Герб не может быть использован в качестве геральдической основы гербов общественных объединений и других организаций.</w:t>
        <w:br/>
        <w:t>Изображение Государственного Герба может быть использовано на знаках различия и форменной одежде, установленных для лиц, состоящих на воинской или иной государственной службе, в качестве элемента или геральдической основы государственных наград Республики Казахстан, а также на спортивных костюмах спортсменов и других спортивных принадлежностях.</w:t>
        <w:br/>
        <w:br/>
        <w:t>Статья 7. Одновременное использование Государственного Герба Республики Казахстан и других гербов на территории Республики Казахстан</w:t>
        <w:br/>
        <w:t>При одновременном размещении Государственного Герба Республики Казахстан и гербов иностранных государств или гербов (геральдического знака) общественного объединения, другой организации размеры Государственного Герба Республики Казахстан не должны быть меньше размеров других гербов.</w:t>
        <w:br/>
        <w:t>При этом Государственный Герб Республики Казахстан размещается не ниже других гербов (геральдических знаков)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лава 4. ГОСУДАРСТВЕННЫЙ ГИМН РЕСПУБЛИКИ КАЗАХСТА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8. Порядок использования Государственного Гимна Республики Казахстан</w:t>
        <w:br/>
        <w:t>1. Государственный Гимн исполняется:</w:t>
        <w:br/>
        <w:t>1) при вступлении в должность Президента Республики Казахстан - после принесения им присяги;</w:t>
        <w:br/>
        <w:t>2) при открытии и закрытии сессий Парламента Республики Казахстан;</w:t>
        <w:br/>
        <w:t>3) при открытии торжественных собраний и заседаний, посвященных национальному и государственным праздникам Республики Казахстан, а также иным торжественным мероприятиям;</w:t>
        <w:br/>
        <w:t>4) при выходе в эфир теле- и радиопрограмм средств массовой информации, имеющих лицензии на осуществление телевизионного и (или) радиовещания, ежесуточно в начале и по окончании их вещания;</w:t>
        <w:br/>
        <w:t>5) при открытии памятников, монументов, обелисков и других сооружений в ознаменование важнейших исторических событий в жизни народа Республики Казахстан;</w:t>
        <w:br/>
        <w:t>6) при поднятии Государственного Флага Республики Казахстан во время церемоний, торжественных и спортивных мероприятий, проводимых государственными органами, а также общественными объединениями и иными организациями Республики Казахстан;</w:t>
        <w:br/>
        <w:t>7) при встрече глав иностранных государств, посещающих Республику Казахстан с государственным или официальным визитами, после исполнения государственного гимна соответствующего иностранного государства;</w:t>
        <w:br/>
        <w:t>8) в организациях образования, реализующих образовательные программы среднего общего, начального профессионального, среднего профессионального, высшего профессионального и послевузовского профессионального образования, при церемониях открытия нового учебного года и окончания учебного года, а также при проведении иных торжественных мероприятий;</w:t>
        <w:br/>
        <w:t>9) при проведении спортивных мероприятий с участием национальной (сборной) команды Республики Казахстан.</w:t>
        <w:br/>
        <w:t>2. Порядок исполнения Государственного Гимна в воинских соединениях, частях, подразделениях, учреждениях Вооруженных Сил и других войск и воинских формированиях определяется общевоинскими уставами.</w:t>
        <w:br/>
        <w:t>Статья 9. Порядок исполнения Государственного Гимна Республики Казахстан</w:t>
        <w:br/>
        <w:t>1. При публичном исполнении Государственного Гимна присутствующие поют (выслушивают) стоя, при этом граждане Республики Казахстан прикладывают правую руку к сердцу.</w:t>
        <w:br/>
        <w:t>При проведении государственными органами и иными организациями Республики Казахстан мероприятий на территории иностранных государств Государственный Гимн исполняется в соответствии с настоящим Конституционным законом, а также законодательством и протокольной практикой государства пребывания и местными обычаями.</w:t>
        <w:br/>
        <w:t>Торжественное поднятие и установка Государственного Флага Республики Казахстан сопровождаются исполнением Государственного Гимна, при этом присутствующие поворачиваются лицом к Флагу.</w:t>
        <w:br/>
        <w:t>2. Государственный Гимн исполняется в оркестровом, хоровом, оркестрово-хоровом либо ином вокальном и инструментальном исполнении. При этом могут использоваться средства звукозаписи.</w:t>
        <w:br/>
        <w:t>Допускается сокращенное исполнение Государственного Гимна Республики Казахстан.</w:t>
        <w:br/>
        <w:t>3. Государственный Гимн исполняется на государственном языке в точном соответствии с утвержденным текстом и музыкальной редакцией.</w:t>
        <w:br/>
        <w:t>4. Музыкальная редакция и текст Государственного Гимна Республики Казахстан не могут быть использованы в качестве основы для других музыкальных произведений и иных произведений искусства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лава 5. КОМПЕТЕНЦИЯ ГОСУДАРСТВЕННЫХ ОРГАН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10. Компетенция Правительства Республики Казахстан</w:t>
        <w:br/>
        <w:t>К компетенции Правительства относятся:</w:t>
        <w:br/>
        <w:t>1) организация работы по изготовлению эталонов Государственного Флага и Государственного Герба Республики Казахстан, соответствующих государственным стандартам и их изображениям, утвержденным настоящим Конституционным законом;</w:t>
        <w:br/>
        <w:t>2) утверждение правил замены и уничтожения Государственного Флага, Государственного Герба Республики Казахстан, не соответствующих государственным стандартам;</w:t>
        <w:br/>
        <w:t>3) утверждение правил размещения Государственного Флага, Государственного Герба Республики Казахстан и их изображений, а также текста Государственного Гимна Республики Казахстан;</w:t>
        <w:br/>
        <w:t>4) определение уполномоченного органа в области государственных символов Республики Казахстан.</w:t>
        <w:br/>
        <w:br/>
        <w:t>Статья 11. Компетенция уполномоченных органов в области государственных символов Республики Казахстан</w:t>
        <w:br/>
        <w:t>1. Уполномоченный орган в области технического регулирования и метрологии:</w:t>
        <w:br/>
        <w:t>1) разрабатывает и утверждает государственные стандарты Государственного Флага и Государственного Герба Республики Казахстан;</w:t>
        <w:br/>
        <w:t>2) разрабатывает эталоны Государственного Флага и Государственного Герба Республики Казахстан;</w:t>
        <w:br/>
        <w:t>3) осуществляет лицензирование по изготовлению Государственного Флага и Государственного Герба Республики Казахстан;</w:t>
        <w:br/>
        <w:t>4) осуществляет контроль за соблюдением лицензиатом условий, указанных в лицензии в порядке, установленном законодательством Республики Казахстан.</w:t>
        <w:br/>
        <w:t>2. Уполномоченный орган по вопросам использования государственных символов Республики Казахстан:</w:t>
        <w:br/>
        <w:t>1) разрабатывает правила замены и уничтожения Государственного Флага, Государственного Герба Республики Казахстан, не соответствующих государственным стандартам;</w:t>
        <w:br/>
        <w:t>2) разрабатывает правила размещения и использования Государственного Флага, Государственного Герба Республики Казахстан и их изображений, а также текста Государственного Гимна Республики Казахстан.</w:t>
        <w:br/>
        <w:t>Статья 12. Компетенция местного исполнительного органа</w:t>
        <w:br/>
        <w:t>Местный исполнительный орган осуществляет контроль за использованием (установлением, размещением) государственных символов Республики Казахстан на территории соответствующей административно-территориальной единицы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лава 6. ЗАКЛЮЧИТЕЛЬНЫЕ ПОЛОЖЕНИЯ</w:t>
      </w:r>
    </w:p>
    <w:p>
      <w:pPr>
        <w:pStyle w:val="Normal"/>
        <w:rPr/>
      </w:pPr>
      <w:r>
        <w:rPr>
          <w:color w:val="000000"/>
          <w:sz w:val="18"/>
          <w:szCs w:val="18"/>
        </w:rPr>
        <w:t>Статья 13. Формирование уважительного отношения к государственным символам Республики Казахстан</w:t>
        <w:br/>
        <w:t>1. Граждане Республики Казахстан, а также лица, находящиеся на территории Республики, обязаны уважать государственные символы Республики Казахстан.</w:t>
        <w:br/>
        <w:t>2. В целях воспитания гражданственности и патриотизма, любви к своей Родине - Республике Казахстан, формирования уважения к государственным символам Республики Казахстан, а также понимания их сущности и значения их изучение включается в основные общеобразовательные программы организаций образования среднего общего, начального профессионального, среднего профессионального и высшего профессионального образования.</w:t>
        <w:br/>
        <w:t>В организациях образования, реализующих образовательные программы среднего общего, начального профессионального, среднего профессионального и высшего профессионального образования постоянно в специально отведенном видном месте устанавливается Государственный Флаг, размещается Государственный Герб либо их изображения, а также текст Государственного Гимна Республики Казахстан на государственном языке.</w:t>
        <w:br/>
        <w:t>Статья 14. Изготовление Государственного Флага, Государственного Герба Республики Казахстан</w:t>
        <w:br/>
        <w:t>Изготовление Государственного Флага, Государственного Герба Республики Казахстан осуществляется при наличии соответствующей лицензии, выдаваемой в порядке, установленном законодательством Республики Казахстан.</w:t>
        <w:br/>
        <w:t>Cтатья 15. Ответственность за нарушение законодательства, регулирующего использование</w:t>
        <w:br/>
        <w:t>государственных символов Республики Казахстан</w:t>
        <w:br/>
        <w:t>Использование Государственного Флага, Государственного Герба Республики Казахстан и их изображений, а также исполнение Государственного Гимна Республики Казахстан и использование его текста с нарушением требований настоящего Конституционного закона либо надругательство над государственными символами Республики Казахстан влекут ответственность в порядке, установленном законами Республики Казахстан.</w:t>
        <w:br/>
        <w:t>Cтатья 16. Порядок введения в действие настоящего Конституционного закона</w:t>
        <w:br/>
        <w:t>1. Настоящий Конституционный закон вводится в действие по истечении десяти календарных дней со дня его официального опубликования.</w:t>
        <w:br/>
        <w:t>2. Признать утратившим силу Конституционный закон Республики Казахстан от 24 января 1996 г. "О государственных символах Республики Казахстан" (Ведомости Парламента Республики Казахстан, 1996 г., N 1, ст. 178; 1997 г., N 12, ст. 193; 2006 г., N 1, ст. 1).</w:t>
        <w:br/>
      </w:r>
      <w:r>
        <w:rPr>
          <w:b/>
          <w:bCs/>
          <w:color w:val="000000"/>
          <w:sz w:val="18"/>
          <w:szCs w:val="18"/>
        </w:rPr>
        <w:t>Президент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Республики Казахстан Н.Назарбаев 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 xml:space="preserve">ПРИЛОЖЕНИЕ 1 к Конституционному закону Республики Казахстан "О государственных символах Республики Казахстан" от 4 июня 2007 года N 258-III ЗРК 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Государственный Флаг Республики Казахстан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 xml:space="preserve">ПРИЛОЖЕНИЕ 2 к Конституционному закону Республики Казахстан "О государственных символах Республики Казахстан" от 4 июня 2007 года N 258-III ЗРК 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Государственный Герб Республики Казахстан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 xml:space="preserve">ПРИЛОЖЕНИЕ 3 к Конституционному закону Республики Казахстан "О государственных символах 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 xml:space="preserve">Республики Казахстан" от 4 июня 2007 года N 258-III ЗРК 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 xml:space="preserve">Музыкальная редакция Государственного гимна Республики Казахстан 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 xml:space="preserve">Автор музыки Шамши Калдаяков 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Текст Государственного Гимна Республики Казахстан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Авторы слов: Жумекен Нажимеденов, Нурсултан Назарбаев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Алтын күн аспаны,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Алтын дән даласы,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Ерліктің дастаны,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Еліме қарашы!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Ежелден ер деген,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Даңқымыз шықты ғой.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Намысын бермеген,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Қазағым мықты ғой!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Қайырмасы: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Менің елім, менің елім,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Гүлің болып егілемін,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Жырың болып төгілемін, елім!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Туған жерім менің - Қазақстаным!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Ұрпаққа жол ашқан,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Кең байтақ жерім бар.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Бірлігі жарасқан,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Тәуелсіз елім бар.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Қарсы алған уақытты,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Мәңгілік досындай.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Біздің ел бақытты,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Біздің ел осындай!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Қайырмасы: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Менің елім, менің елім,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Гүлің болып егілемін,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Жырың болып төгілемін, елім!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Туған жерім менің - Қазақстаным!</w:t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53:00Z</dcterms:created>
  <dc:creator>User</dc:creator>
  <dc:description/>
  <cp:keywords/>
  <dc:language>en-US</dc:language>
  <cp:lastModifiedBy>Sh38</cp:lastModifiedBy>
  <cp:lastPrinted>2008-04-07T15:22:00Z</cp:lastPrinted>
  <dcterms:modified xsi:type="dcterms:W3CDTF">2008-10-06T12:40:00Z</dcterms:modified>
  <cp:revision>4</cp:revision>
  <dc:subject/>
  <dc:title>О государственных символах Республики Казахстан</dc:title>
</cp:coreProperties>
</file>