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м совместной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оллегии Министерства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бразования и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Министерства юстиции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«14» июля 1995 г.№  4/7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совете по правовому воспитанию и профилактике правонарушений в учеб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ениях Республики Казахста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en-US"/>
        </w:rPr>
        <w:t>I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</w:t>
      </w:r>
      <w:r>
        <w:rPr>
          <w:b/>
          <w:color w:val="000000"/>
          <w:sz w:val="20"/>
          <w:szCs w:val="20"/>
          <w:u w:val="single"/>
        </w:rPr>
        <w:t>Основные задачи Совета и порядок его организ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 Совет по правовому воспитанию и профилактике правонарушений в учебных заведениях это, общественный орган, призванный вести активную работу по правовому воспитанию и профилактике правонарушений среди учащейся молодежи формированию учащихся  и студентов   правосознания,    морально   -   нравственных    качеств    в    соответствии    с Государственной программой правовой реформы и построения правового государства. предусмотренного Конституцией Республики Казахста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Совет создается во всех высших и средних специальных учебных заведениях по решению общего   собрания   студентов   и   учащихся.   В   состав   Совета   входят   представители администрации, преподавателя правовых дисциплин, ответственные за воспитательную работу, студенты, учащие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 Совет избирается открытым голосованием на общих собраниях сроком на 2 года, в таком же порядке осуществляется замена досрочно   выбывших или освобожденных от своих обязанностей членов Совета. Собрания по выборам Совета созываются администрацией учебного    заведения.    Избранными    в    состав    Совета    считается   лица    получившие большинство голосов по отношению к остальным кандидатурам и более половины голосов на числа принявших участие в голосован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 Количество членов Совета устанавливается общим собранием. Члены Совета из своего состава избирают председателя заместителя и секретар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  Совет облечен доверием коллектива выражает его волю и ответствен перед ним. Совет отчитывается о своей деятельности перед общим собранием студентов и учащихся не реже двух раз в год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 Основными задачами Совета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предупреждение   преступлений    и   правонарушений,    воспитание   молодежи    в   духе непримиримости    к    любым    антиобщественным    проявлениям,    повышение    уровня правосознания и правовой культуры студентов и учащих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осуществление    систематического    контроля    за   соблюдением    учащейся    молодежи законности и правопорядка в учебных заведениях, а также норм общежит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рьба с  пьянством, алкоголизмом,  наркоманией,  половой  распущенностью,  культом насилия среди несовершеннолетних и молодеж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Движения за учебное заведение образцового общественного порядка: координация согласование условий всех заинтересованных организаций, участвующих в правовом воспитании молодеж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  <w:u w:val="single"/>
          <w:lang w:val="en-US"/>
        </w:rPr>
        <w:t>II</w:t>
      </w:r>
      <w:r>
        <w:rPr>
          <w:b/>
          <w:color w:val="000000"/>
          <w:sz w:val="20"/>
          <w:szCs w:val="20"/>
          <w:u w:val="single"/>
        </w:rPr>
        <w:t xml:space="preserve"> Права и обязанности Совета по правовому воспитанию и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  Для осуществления указанных в п.6 настоящего Положения задач Сов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е плана социального развития учебного заведения разрабатывает с учетом состояния законности и распространенности правонарушений в коллективе, пожеланий учащихся, годовые и квартальные планы профилактической и право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дет учет лиц, совершивших правонарушений, а также склонных к нарушению учебной дисциплины, к пьянству, хулиганству и совершению иных аморальных поступков и проводит с ними индивидуальную воспитательную работу. Регулярно информирует руководство и коллектив о правонарушениях, совершенных студентами или учащими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суждает   правонарушителей  на заседаниях   Совета,  а  по   представлениям,   частным определениям, сообщениям  органов  внутренних дел. судов и  прокуратуры  после  их рассмотрения сообщает совместно с администрацией о принятия  к  виновным  мерах общественного воздейст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жемесячно анализирует состояние правонарушений, результаты анализов обсуждает на своих заседаниях или собраниях коллекти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учает постановку профилактики правонарушений и правовоспитательной работы в подразделениях учебного заведения, заслушивает на своих заседаниях по этим вопросам должностных лиц структурных подразделений учебного заведениях и дает им рекомендации по ее улучше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ет участие в следующей правовоспитательной работе в организации лекций, бесед, докладов, диспутов, вечеров, вопросов и ответов на правовые темы, оборудовании наглядных    средств    в    правовой    пропаганде    котором     использовали    стенной     и многотиражной   печати,   радиовещании   и       других   мероприятий    направленных   на повышения уровня правовой культуры и нравственного воспитания студентов и учащихся; организует   публикацию   и   готовит  для   стенных   и   многотиражных   газет,   местного радиовещания   материалы  о  лицах   допустивших   правонарушения   о   причиненном   в результате   этого материальном ущербе и мерах принятых к правонарушител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т на учет организует контроль за поведением лиц переданных на поруки коллективу, а также несовершеннолетних исполнения приговора в отношении которых отсрочено и обеспечивает проведение с ними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ывает содействие административным органам в контроле за   поведением учащегося состоящего под административным надзор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ет и принимает меры по устранению неблагоприятных условий жизни и воспитания подростк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en-US"/>
        </w:rPr>
        <w:t>III</w:t>
      </w:r>
      <w:r>
        <w:rPr>
          <w:b/>
          <w:color w:val="000000"/>
          <w:sz w:val="20"/>
          <w:szCs w:val="20"/>
          <w:u w:val="single"/>
        </w:rPr>
        <w:t>.  Порядок рассмотрения на совете материалов и принимаемые им решен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  Совет заседает по мере преступления материалов, но не реже одного  раза в месяц. Заседания проводятся во внеурочной время или по согласованию с администрацией и отчитываются    правомочными при наличии половину его состава о месте и времени проведения заседания широко освещаются члены учебного коллекти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   Совет    на    своих    заседаниях    рассматривает    результаты     проверок    и    анализов профилактической и правовоспитательной работы, проводимых членами Совета или по его поручению другими лицами в подразделениях учебного заведения, а такж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ы,   переданные  администрацией   о  допущенном   правонарушении   учащимися студентом учебного завед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ы и заявления членов семьи о недостойном поведения правонарушителя о семь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ления граждан о правонарушениях, допущенных учащимися в общественных места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сообщения административных органов о помещении учащихся в мед вытрезвитель или привлечении их к административной или уголовной ответ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 Материалы на заседании Совета докладывает председатель его заместитель или  член Совета. После доклада Совет заслушивает объяснения правонарушителей, свидетелей, если они имеются и выступления присутствующ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1.На  заседании   Совета     ведется   протокол,   в   котором   кратко   излагаются   объяснения правонарушителей,   а   также   выступления   присутствующих.    Протокол    подписывает председательствующий и секретарь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По результатам рассмотрения Совет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граничиться обсуждением правонарушите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ить   правонарушителю   принести   публичное   извинение   потерпевшему    и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ллективу учебного за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ходатайствовать перед администрацией о привлечении нарушителя учебной дисциплины или общественного порядка к дисциплинарной ответственности о лишении стипендии и др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ить материалы в комиссию по делам несовершеннолетних или административные органы для решения вопроса о привлечении правонарушителя к надлежащей ответственност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На основе анализов обобщений и изучений состояния законности и правопорядка в коллективе Совет вносит в соответствующие органы предложения к рекомендации об устранении причин и условий, способствующих нарушению закон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Техническое обслуживание Совета возлагается на администрацию учебного заве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5.  Председатели заместители председателя секретари и члены Совета принимают активное участие  в  рассмотрении  дел  и  проведении  профилактической  и  правовоспитательной работы с учащейся молодежью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9:00Z</dcterms:created>
  <dc:creator>Server93</dc:creator>
  <dc:description/>
  <cp:keywords/>
  <dc:language>en-US</dc:language>
  <cp:lastModifiedBy>Sh38</cp:lastModifiedBy>
  <cp:lastPrinted>2008-10-06T16:43:00Z</cp:lastPrinted>
  <dcterms:modified xsi:type="dcterms:W3CDTF">2008-10-06T10:43:00Z</dcterms:modified>
  <cp:revision>4</cp:revision>
  <dc:subject/>
  <dc:title>УТВЕРЖДЕНО</dc:title>
</cp:coreProperties>
</file>