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тілі 1 сынып оқушыларына арналған үй тапсырмалар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        «Атамұра»  2005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Жауапты мұғалім : Мухиредина К.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89"/>
        <w:gridCol w:w="1167"/>
        <w:gridCol w:w="465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тапсырмас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Қыс айл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 жатт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Жаңа саба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ерді жатт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Бекіту саба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Отба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 бет 2 тапсырм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Атам мен әж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 бет 3 тапсырм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Отбасын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 жатт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 Біздің отбасымы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 бет 2 тапсырм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 Нәтиже саба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 жатт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 Біздің ү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 бет 1 тапсырм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 Үйле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9 бет 6 тапсырм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 Менің бөлм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олог жатт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 Нәтиже саба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 Адамның дене мүшелер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 жатт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 Кел, ойнайық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8 бет 4 тапсырм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 Нәтиже саба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 Азық- түлікте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ер жатт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 Бұл не ? Қайтала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 тілі 4 сынып. Авторы: Қайырбекова А.,2004, Атамұра</w:t>
      </w:r>
    </w:p>
    <w:p>
      <w:pPr>
        <w:pStyle w:val="Normal"/>
        <w:rPr>
          <w:lang w:val="kk-KZ"/>
        </w:rPr>
      </w:pPr>
      <w:r>
        <w:rPr>
          <w:lang w:val="kk-KZ"/>
        </w:rPr>
        <w:t>Жауапты мұғалімдер : Мухиредина К.Д, Өмір А.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883"/>
        <w:gridCol w:w="1616"/>
      </w:tblGrid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 тоқсан 40 сағ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тапсырма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н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Өткенді қайтал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онетика 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Достардың бос уақы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 бет 4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Менің бос уақыт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жаз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Туған кү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Нәтиже саба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Жазба жұм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Күн тәртіб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 бет 3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Уақы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 бет 4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Сағат неш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птік жалғ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Уақыт өлшем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ерді септе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Уақытты ұқыпты пайда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 бет 3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Аянның күн тәртіб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Менің күн тәртібі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жаз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1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 Қайталау сабағ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2 б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Жеті ұ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 бет 4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Достардың күн тәртіб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Уақыт туралы мақал-мәтелд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-мәтел жатт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Нәтиже саба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 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Жазба жұм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птік ереж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Тіл дамыту сабағ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ма орынд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Біздің қ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Біздің ауы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 бет  1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Біздің үйімі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 бет 5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Біздің пәтерімі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Театр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 бет 5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Қарағанды театр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ерді жікте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Цирк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Тіл дамы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ерді тәуелд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Қайтал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2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Мазмұнд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онет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3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03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.Сурет көрмесі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 бет 5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03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Стади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3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 «Медеу» спорт кеше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 бет 5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3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.Қазақстанның спортшы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жаз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3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.Қайталау сабағ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 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3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.Вокзал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3 бет 3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3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.Әуежай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 бет 3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3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.Бақылау дикта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3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.Қорыты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3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Ү тоқсан,30 сағ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Өткенді қайтал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птік,жіктік,тәуелдік жалғ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Ауыл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 бет 5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04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Біздің ауы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жаз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Нәтиже саба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9 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Жазба жұм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4</w:t>
            </w:r>
          </w:p>
        </w:tc>
      </w:tr>
      <w:tr>
        <w:trPr>
          <w:trHeight w:val="6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Жануарл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 бет 1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Ең үлк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 бет 3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Жолбары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5 бет 1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4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Тасбақ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7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Үй жануар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 бет 4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4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Қайталау сабағ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9 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Тіл дамыту сабағ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Пі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0 бет 1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4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Түй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2 бет 2 тапсып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Нәтиже саба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5 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4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Жазба жұм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Жыл мезгілде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6 бет 1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04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Көк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9 бет 3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05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Көктемгі мереке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9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5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Ж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1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5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Жазғы демалы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3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5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Лагерь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4 бет 3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5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Мазмұнд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5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Кү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5 бет 1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5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Алтын кү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7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5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Қы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9 бет 2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5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Қысқы каник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1 бет 1 тапсы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5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Нәтиже саба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33 б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5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Бақылау дикта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5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Қорытынды саба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2009-2010 оқу жылының желтоқсан айындағы №23 орта мектебінің                9  сынып                       оқушыларына үйге берілетін тапсырмалар тізімі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0"/>
        <w:gridCol w:w="540"/>
        <w:gridCol w:w="3420"/>
        <w:gridCol w:w="1216"/>
        <w:gridCol w:w="44"/>
      </w:tblGrid>
      <w:tr>
        <w:trPr>
          <w:trHeight w:val="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b/>
                <w:sz w:val="28"/>
                <w:szCs w:val="28"/>
                <w:lang w:val="kk-KZ"/>
              </w:rPr>
              <w:t>Үй жұмысы</w:t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kk-KZ"/>
              </w:rPr>
              <w:t xml:space="preserve"> тоқс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 тап 55 бет  ,6 тап 56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1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– қысқы олимпиада астан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57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ның спорт саңлақта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59 б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тап 6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,15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у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4 тап 62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63-6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– тәуелсіз мемлек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69бет: 6 тап 67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,22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рәміздерін білу – менің міндеті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>3 тап ,7 тап  72 бет 7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,25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таңбасы елімні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76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,28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тап 78 бет,6 тап 79 б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,30.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-82 бет т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мүшелер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тап 8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,5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і саудың – жаны с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86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екі денсаулыққа зи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89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Нашақорлық –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kk-KZ"/>
              </w:rPr>
              <w:t>ғасыр інде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91 б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1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2-94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биғ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95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көркем туған өлк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2 тап 98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ада –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>2 тап 10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 теңіз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103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 бет сұрақт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ар ше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тап 10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ө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ла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ркі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лгі қала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тапсырма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суға саях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тап 111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анаға са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113 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Оқулық: З.Ағзамова , К. Шаймерденова     Алматы «Мектеп» 2009 ж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                                              </w:t>
      </w:r>
      <w:r>
        <w:rPr>
          <w:rFonts w:cs="KZ Times New Roman" w:ascii="KZ Times New Roman" w:hAnsi="KZ Times New Roman"/>
          <w:sz w:val="28"/>
          <w:szCs w:val="28"/>
        </w:rPr>
        <w:t>Пән жетекші</w:t>
      </w:r>
      <w:r>
        <w:rPr>
          <w:rFonts w:cs="KZ Times New Roman" w:ascii="KZ Times New Roman" w:hAnsi="KZ Times New Roman"/>
          <w:sz w:val="28"/>
          <w:szCs w:val="28"/>
          <w:lang w:val="kk-KZ"/>
        </w:rPr>
        <w:t>сі: Мухиредина К.Д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3240"/>
        <w:gridCol w:w="108"/>
        <w:gridCol w:w="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екенге саяхат – Қазақстанға саях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15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7-118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ай Құнанбайұ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19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бырай Алтынса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23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ай х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26 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анбай баты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генбай баты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kk-KZ"/>
              </w:rPr>
              <w:t xml:space="preserve"> тоқс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ыш Сәтб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30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құрастыр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мыстық қызмет көрсету орталығ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33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6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штара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36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пермаркет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ап 137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1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кзал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тап 141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1-142 бет тес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дің Президентімі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44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,1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ла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46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орын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тап 148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болашақ мамандығ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 150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,2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3-154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6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тап 160 б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,2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өнер. Алаш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бойынша әңгім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киімд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з ү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 жұмы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 аспапт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м құр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үйші – композиторла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Дәулеткерей, Сүгір, Дин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 Тіленд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м талд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 Байтұрсы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ді мазмұнда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қан Уәлих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бойынша әңгімеле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әкен Айм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8 бет әңгімеле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38:00Z</dcterms:created>
  <dc:creator>137</dc:creator>
  <dc:description/>
  <cp:keywords/>
  <dc:language>en-US</dc:language>
  <cp:lastModifiedBy>137</cp:lastModifiedBy>
  <dcterms:modified xsi:type="dcterms:W3CDTF">2010-02-06T15:26:00Z</dcterms:modified>
  <cp:revision>6</cp:revision>
  <dc:subject/>
  <dc:title>Қазақ тілі 1 сынып оқушыларына арналған үй тапсырмалары </dc:title>
</cp:coreProperties>
</file>