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ие задания по химии на март 2009-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tbl>
      <w:tblPr>
        <w:tblW w:w="90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Состав атомных ядер. Изото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, 54, 55, упр.2-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электронов в атомах. Энергетические уров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упр.4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электронов в ато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упр.3-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. Значение периодического зак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химических элементов и их соединений на основе      положения элементов в периодической системе и строение атома.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 упр. 3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й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и ст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упр.1-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. Вычисление массы продукта, полученного из реагентов, содержащих приме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1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. Решение экспериментальных задач по теме «Металл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Металл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или зач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значение  органических соед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45,упр.1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строение органических соединений. Изоме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46, упр.1-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10 класс</w:t>
      </w:r>
    </w:p>
    <w:tbl>
      <w:tblPr>
        <w:tblW w:w="90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характеристика элементов V -А группы. Азот, его свой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8, §8.9, стр.238 №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, его свойства. Соли аммония. Лаб.о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0, 8.11, стр.243 №3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2. Получение аммиака, изучение свойств водного раствора аммиа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азота.Азотная кислота, ее свойства. Нитр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2,8.13, стр.248 №2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и его соединения.  Лаб.о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4, стр.253 №5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и обобщение знаний 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главной подгруппы VI группы. Кислород. Лаб.о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5, 8.16, стр.259 №6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единения кислорода. Озон. В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7, по тетр., стр. 261 №7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а, сероводород и сульфид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8,8.19, стр.268 №3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серы. Серная кислота и сульф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20, стр.273№6-1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1 класс</w:t>
      </w:r>
    </w:p>
    <w:tbl>
      <w:tblPr>
        <w:tblW w:w="8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химии ВМ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1 №7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интез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2 №3-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4, 15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синтетические каучу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6 №10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ин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олокон, строение, приме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7 №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леях, мастиках, герметик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8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химии полимер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6:00Z</dcterms:created>
  <dc:creator>Ната</dc:creator>
  <dc:description/>
  <cp:keywords/>
  <dc:language>en-US</dc:language>
  <cp:lastModifiedBy>Ната</cp:lastModifiedBy>
  <dcterms:modified xsi:type="dcterms:W3CDTF">2010-02-21T08:46:00Z</dcterms:modified>
  <cp:revision>3</cp:revision>
  <dc:subject/>
  <dc:title>Домашние задания по химии на март 2008-2009 года</dc:title>
</cp:coreProperties>
</file>