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eastAsia="KZ Times New Roman" w:cs="KZ Times New Roman" w:ascii="KZ Times New Roman" w:hAnsi="KZ Times New Roman"/>
          <w:sz w:val="28"/>
          <w:szCs w:val="28"/>
          <w:lang w:val="kk-KZ"/>
        </w:rPr>
        <w:t xml:space="preserve">    </w:t>
      </w:r>
      <w:r>
        <w:rPr>
          <w:rFonts w:cs="KZ Times New Roman" w:ascii="KZ Times New Roman" w:hAnsi="KZ Times New Roman"/>
          <w:sz w:val="28"/>
          <w:szCs w:val="28"/>
          <w:lang w:val="kk-KZ"/>
        </w:rPr>
        <w:t>2009-2010 оқу жылының желтоқсан айындағы №23 орта мектебінің                9  сынып                       оқушыларына үйге берілетін тапсырмалар тізімі.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970"/>
        <w:gridCol w:w="540"/>
        <w:gridCol w:w="3420"/>
        <w:gridCol w:w="1216"/>
        <w:gridCol w:w="44"/>
      </w:tblGrid>
      <w:tr>
        <w:trPr>
          <w:trHeight w:val="1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Тақырып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                 </w:t>
            </w:r>
            <w:r>
              <w:rPr>
                <w:b/>
                <w:sz w:val="28"/>
                <w:szCs w:val="28"/>
                <w:lang w:val="kk-KZ"/>
              </w:rPr>
              <w:t>Үй жұмысы</w:t>
            </w:r>
          </w:p>
        </w:tc>
      </w:tr>
      <w:tr>
        <w:trPr>
          <w:trHeight w:val="157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  <w:lang w:val="kk-KZ"/>
              </w:rPr>
              <w:t xml:space="preserve"> тоқсан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3 тап 55 бет  ,6 тап 56 б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9,11.0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маты – қысқы олимпиада астана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 тап 57 б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.0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азақстанның спорт саңлақтар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 тап 59 б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 тап 61 б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,15.0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лу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,4 тап 62 б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.0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рытынды саба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ст 63-64 б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.0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икта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айтала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9.0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стан – тәуелсіз мемлек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 тап 69бет: 6 тап 67 б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1,22.0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Р рәміздерін білу – менің міндеті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ab/>
              <w:t>3 тап ,7 тап  72 бет 74 б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3,25.0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лтаңбасы елімні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 тап 76 б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6,28.0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алықтан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2 тап 78 бет,6 тап 79 бет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9,30.0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рытынды саба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1-82 бет тес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0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икта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айтала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0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не мүшелер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тап 84 б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,5.0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ні саудың – жаны са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 тап 86 б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.0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мекі денсаулыққа зия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 тап 89 б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.0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Нашақорлық – </w:t>
            </w:r>
            <w:r>
              <w:rPr>
                <w:sz w:val="28"/>
                <w:szCs w:val="28"/>
                <w:lang w:val="en-US"/>
              </w:rPr>
              <w:t xml:space="preserve">XXI </w:t>
            </w:r>
            <w:r>
              <w:rPr>
                <w:sz w:val="28"/>
                <w:szCs w:val="28"/>
                <w:lang w:val="kk-KZ"/>
              </w:rPr>
              <w:t>ғасыр індет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 тап 91 б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ефера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,11.0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рытынды саба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2-94 б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.0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змұнда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йтала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.0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стан табиғ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 тап 95 б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.0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ндай көркем туған өлк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     </w:t>
            </w:r>
            <w:r>
              <w:rPr>
                <w:sz w:val="28"/>
                <w:szCs w:val="28"/>
                <w:lang w:val="kk-KZ"/>
              </w:rPr>
              <w:t>2 тап 98 б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.0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евада – Сем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ab/>
              <w:t>2 тап 101 б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.0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рал теңіз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 тап 103 б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9.0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рытынды саба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4 бет сұрақта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.0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ңгіме құрастыр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2.0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икта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айтала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3.0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пар ше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 тап 101 б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5.0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Кө</w:t>
            </w:r>
            <w:r>
              <w:rPr>
                <w:sz w:val="28"/>
                <w:szCs w:val="28"/>
              </w:rPr>
              <w:t xml:space="preserve">не </w:t>
            </w:r>
            <w:r>
              <w:rPr>
                <w:sz w:val="28"/>
                <w:szCs w:val="28"/>
                <w:lang w:val="kk-KZ"/>
              </w:rPr>
              <w:t>қ</w:t>
            </w:r>
            <w:r>
              <w:rPr>
                <w:sz w:val="28"/>
                <w:szCs w:val="28"/>
              </w:rPr>
              <w:t>алала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ңгіме құрастыр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6.0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үркіст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ефера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7.0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желгі қалала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ст тапсырмас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0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тісуға саях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 тап 111 б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0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станаға сапа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 тап 113 б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.0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p>
      <w:pPr>
        <w:pStyle w:val="Normal"/>
        <w:rPr>
          <w:rFonts w:ascii="KZ Times New Roman" w:hAnsi="KZ Times New Roman" w:cs="KZ Times New Roman"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</w:rPr>
        <w:t>Оқулық: З.Ағзамова , К. Шаймерденова     Алматы «Мектеп» 2009 ж.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</w:rPr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eastAsia="KZ Times New Roman" w:cs="KZ Times New Roman" w:ascii="KZ Times New Roman" w:hAnsi="KZ Times New Roman"/>
          <w:sz w:val="28"/>
          <w:szCs w:val="28"/>
        </w:rPr>
        <w:t xml:space="preserve">                                               </w:t>
      </w:r>
      <w:r>
        <w:rPr>
          <w:rFonts w:cs="KZ Times New Roman" w:ascii="KZ Times New Roman" w:hAnsi="KZ Times New Roman"/>
          <w:sz w:val="28"/>
          <w:szCs w:val="28"/>
        </w:rPr>
        <w:t>Пән жетекшілер: Айтбаева Ж.Ж</w:t>
      </w:r>
      <w:r>
        <w:rPr>
          <w:rFonts w:cs="KZ Times New Roman" w:ascii="KZ Times New Roman" w:hAnsi="KZ Times New Roman"/>
          <w:sz w:val="28"/>
          <w:szCs w:val="28"/>
          <w:lang w:val="kk-KZ"/>
        </w:rPr>
        <w:t>, Садуақасова Б.М</w:t>
      </w:r>
    </w:p>
    <w:p>
      <w:pPr>
        <w:pStyle w:val="Normal"/>
        <w:tabs>
          <w:tab w:val="clear" w:pos="708"/>
          <w:tab w:val="left" w:pos="5380" w:leader="none"/>
        </w:tabs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</w:rPr>
        <w:tab/>
      </w:r>
      <w:r>
        <w:rPr>
          <w:rFonts w:cs="KZ Times New Roman" w:ascii="KZ Times New Roman" w:hAnsi="KZ Times New Roman"/>
          <w:lang w:val="kk-KZ"/>
        </w:rPr>
        <w:t>Тынысбекова Д.К</w:t>
      </w:r>
    </w:p>
    <w:p>
      <w:pPr>
        <w:pStyle w:val="Normal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540"/>
        <w:gridCol w:w="3240"/>
        <w:gridCol w:w="18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тамекенге саяхат – Қазақстанға саях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1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 тап 115 б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.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рытынды саба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7-118 б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.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бай Құнанбайұ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 тап 119 б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,11.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Ыбырай Алтынсар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 тап 123 б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.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былай х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 тап 126 б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.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банбай баты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ңгіме құрасты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.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өгенбай баты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ңгіме құрасты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.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рытынды саба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йтала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.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йтала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9.03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  <w:lang w:val="kk-KZ"/>
              </w:rPr>
              <w:t xml:space="preserve"> тоқс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ныш Сәтбае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 тап 130 б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өкт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ңгіме құрастыр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икта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айтала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.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рмыстық қызмет көрсету орталығ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 тап 133 б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,6.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аштараз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 тап 136 б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.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упермаркетт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 тап 137 б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,10.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окзал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 тап 141 б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.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рытынды саба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141-142 бет тест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.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икта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айтала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5.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здің Президентімі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 тап 144 б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,17.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арламе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 тап 146 б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9.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ғамдық орында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 тап 148 б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.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нің болашақ мамандығы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 тап 150 б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2,23.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рытынды саба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3-154 б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4.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азмұнда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айтала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6.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тап 160 б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7,29.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лөнер. Алаш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урет бойынша әңгім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0.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Ұлттық киімд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ефера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иіз ү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тін жұмы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.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узыка аспапта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өйлем құра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.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Күйші – композиторлар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kk-KZ"/>
              </w:rPr>
              <w:t>Дәулеткерей, Сүгір, Дин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ефера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.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. Тілендие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өйлем талда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.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рытынды саба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йтала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.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икта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айтала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4.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хмет Байтұрсы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тінді мазмұнда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.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оқан Уәлих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урет бойынша әңгімеле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7.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әкен Айм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8 бет әңгімеле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9.05</w:t>
            </w:r>
          </w:p>
        </w:tc>
      </w:tr>
    </w:tbl>
    <w:p>
      <w:pPr>
        <w:pStyle w:val="Normal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58:00Z</dcterms:created>
  <dc:creator>Ученик</dc:creator>
  <dc:description/>
  <cp:keywords/>
  <dc:language>en-US</dc:language>
  <cp:lastModifiedBy>137</cp:lastModifiedBy>
  <dcterms:modified xsi:type="dcterms:W3CDTF">2010-02-06T15:29:00Z</dcterms:modified>
  <cp:revision>5</cp:revision>
  <dc:subject/>
  <dc:title>№</dc:title>
</cp:coreProperties>
</file>