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kk-KZ"/>
        </w:rPr>
        <w:t>Алимбаева Д.А.    7 АВ сынып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35"/>
        <w:gridCol w:w="2181"/>
        <w:gridCol w:w="3739"/>
      </w:tblGrid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й жұмысы</w:t>
            </w:r>
          </w:p>
        </w:tc>
      </w:tr>
      <w:tr>
        <w:trPr>
          <w:trHeight w:val="3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жан- Сара опера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 бет 4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3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3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тың балет өнер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4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83-84 бет 4-5 тапсырма 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қты күйшіл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5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 бет 4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Сағырбав, Д. Нүрпейіс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6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ау</w:t>
            </w:r>
          </w:p>
        </w:tc>
      </w:tr>
      <w:tr>
        <w:trPr>
          <w:trHeight w:val="3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әтиже саба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8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еу өнер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семшенің түрлер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м құр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лет өнер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3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 бет 3- 4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халқының қолөнер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5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1 бет 4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а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7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суре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8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се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ргерлік өн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9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2 бет 3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рет бойынша деңгейлік тапсырмаларды орында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0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 деңгей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фика жан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2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әтиже саба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4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Құнанбайұ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5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6 бет 3-4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ң бір мақ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7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8 бет 4-5 тапсырм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12:00Z</dcterms:created>
  <dc:creator>USER</dc:creator>
  <dc:description/>
  <cp:keywords/>
  <dc:language>en-US</dc:language>
  <cp:lastModifiedBy>User</cp:lastModifiedBy>
  <dcterms:modified xsi:type="dcterms:W3CDTF">2010-02-01T04:49:00Z</dcterms:modified>
  <cp:revision>3</cp:revision>
  <dc:subject/>
  <dc:title/>
</cp:coreProperties>
</file>