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ынысбекова Д.Қ. 9 Б сыныб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7"/>
        <w:gridCol w:w="1443"/>
        <w:gridCol w:w="33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 жұмы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 та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 бет 7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2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2 бет 5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матиканы қайтал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мүшелер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5 бет 6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і саудың – жаны са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 бет 7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екі денсаулыққа зия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0 бет 7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шақорлық -ХХ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2 бет 5-6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4 бет 7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биғ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6 бет 8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көркем туған өлк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2 бет 5-6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ада -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2 бет 5-6 тапсыр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 теңіз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змұнд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амматиканы қайтал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құр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матиканы қайтала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р ше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9 бет 9 тапсырм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Тынысбекова Д.Қ. Алимбаева Д.А.    7 АВ сынып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35"/>
        <w:gridCol w:w="2181"/>
        <w:gridCol w:w="3739"/>
      </w:tblGrid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 жұмысы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жан- Сара опера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балет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3-84 бет 4-5 тапсырма 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қты күйшіл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Сағырбав, Д. Нүрпейі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6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у</w:t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семшенің түрл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құр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лет 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3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 бет 3-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қолөнер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 бет 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7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суре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се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герлік өн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 бет 3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деңгейлік тапсырмаларды орында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деңгей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а жан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4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Құнанбайұ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 бет 3-4 тапсырма</w:t>
            </w:r>
          </w:p>
        </w:tc>
      </w:tr>
      <w:tr>
        <w:trPr>
          <w:trHeight w:val="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ң бір мақ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 4-5 тапсырм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2:00Z</dcterms:created>
  <dc:creator>USER</dc:creator>
  <dc:description/>
  <cp:keywords/>
  <dc:language>en-US</dc:language>
  <cp:lastModifiedBy>USER</cp:lastModifiedBy>
  <dcterms:modified xsi:type="dcterms:W3CDTF">2010-02-01T04:45:00Z</dcterms:modified>
  <cp:revision>2</cp:revision>
  <dc:subject/>
  <dc:title/>
</cp:coreProperties>
</file>