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Домашнее задание по истории на февраль месяц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  Оспанова Б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с – Параграф 36,37,38,39. Параграф 40- творческая работа «Наурыз – праздник весны».   Параграф 41,42,4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класс – История Казахстана. Параграф 18,19,20. По пар.16-17 «Уйсуны»-письменная работа-5.02.</w:t>
      </w:r>
    </w:p>
    <w:p>
      <w:pPr>
        <w:pStyle w:val="Normal"/>
        <w:rPr/>
      </w:pPr>
      <w:r>
        <w:rPr/>
        <w:t xml:space="preserve">                </w:t>
      </w:r>
      <w:r>
        <w:rPr/>
        <w:t>История Мира. Пар. 21 – творческая работа «Великий Шелковый путь»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ар. 22- творческая работа «Культура Древнего Китая»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ар. 23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с – История Казахстана. Параграф 23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ар.24-26 – «Традиционная культура и хозяйство в 1 половине 19 века» творческая работа (доклады, рефераты, эссе)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ар.27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История Мира. Пар. 23-24. Повторить пар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класс – История Казахстана. Пар. 23 «Политические репрессии и депортация народов»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доклад, реферат, проекты)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ар.24-25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вторить тему «Казахстан в годы Великой Отечественной войны» (тематическое тестирование – 5.02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sz w:val="28"/>
          <w:szCs w:val="28"/>
        </w:rPr>
        <w:t>Викторина «Знаешь ли ты историю Казахстан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8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26.01.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Цель: Воспитание патриотизма, чувства любви к Родине, нравственности, духовности,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Развитие творческих способностей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: Ведущие приветствуют присутствующих на казахском и русском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конкурс: «Кто он?» </w:t>
      </w:r>
    </w:p>
    <w:p>
      <w:pPr>
        <w:pStyle w:val="Normal"/>
        <w:rPr/>
      </w:pPr>
      <w:r>
        <w:rPr/>
        <w:t xml:space="preserve">                  </w:t>
      </w:r>
      <w:r>
        <w:rPr/>
        <w:t>Вопросы:1. Он назвал себя императором Петром 3 и обещал дать казахам землю, воду, реки и луга. (Е.Пугаче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2. Его дед правил г.Туркестан, его прозвище «Канышер».  (хан Абылай)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3. «Оная Орда будет ключом к вратам в Азию» (Петр 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4:30:00Z</dcterms:created>
  <dc:creator>сш № 23</dc:creator>
  <dc:description/>
  <cp:keywords/>
  <dc:language>en-US</dc:language>
  <cp:lastModifiedBy>сш № 23</cp:lastModifiedBy>
  <dcterms:modified xsi:type="dcterms:W3CDTF">2010-01-30T04:30:00Z</dcterms:modified>
  <cp:revision>2</cp:revision>
  <dc:subject/>
  <dc:title>                        Домашнее задание по истории на февраль месяц 2010 года</dc:title>
</cp:coreProperties>
</file>