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ЗАДАНИЯ ПО МАТЕМАТИКЕ НА  февраль 2009-2010 учебного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ЛАСС:  </w:t>
      </w:r>
      <w:r>
        <w:rPr>
          <w:b/>
          <w:i/>
          <w:sz w:val="32"/>
          <w:szCs w:val="32"/>
        </w:rPr>
        <w:t>6А,6Б,6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ик «Математика 6» под редакцией Т.А. Алдамуратова, Т.С. Байшоланов, издательство «Атам</w:t>
      </w:r>
      <w:r>
        <w:rPr>
          <w:sz w:val="32"/>
          <w:szCs w:val="32"/>
          <w:lang w:val="kk-KZ"/>
        </w:rPr>
        <w:t>ү</w:t>
      </w:r>
      <w:r>
        <w:rPr>
          <w:sz w:val="32"/>
          <w:szCs w:val="32"/>
        </w:rPr>
        <w:t>ра» 2006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790, 833, 885, 1005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. Тракторист вспахал три участка земли. Площадь первого равна 2/5 площади всех трех участков, а площадь второго относится к площади третьего как 3/2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4/3. Сколько гектаров было во всех трех участках, если в третьем было на 16 га меньше, чем в пер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ые  два задания оцениваются </w:t>
      </w:r>
      <w:r>
        <w:rPr>
          <w:b/>
          <w:sz w:val="32"/>
          <w:szCs w:val="32"/>
        </w:rPr>
        <w:t>одной</w:t>
      </w:r>
      <w:r>
        <w:rPr>
          <w:sz w:val="32"/>
          <w:szCs w:val="32"/>
        </w:rPr>
        <w:t xml:space="preserve"> пятер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я работа </w:t>
      </w:r>
      <w:r>
        <w:rPr>
          <w:b/>
          <w:sz w:val="32"/>
          <w:szCs w:val="32"/>
        </w:rPr>
        <w:t>три</w:t>
      </w:r>
      <w:r>
        <w:rPr>
          <w:sz w:val="32"/>
          <w:szCs w:val="32"/>
        </w:rPr>
        <w:t xml:space="preserve"> пятё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у оформлять на двойном листочке, указать фамилию, класс, номер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день сдачи – 26 февр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:                               Вепрук Наталья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ШКОЛА 23</dc:creator>
  <dc:description/>
  <cp:keywords/>
  <dc:language>en-US</dc:language>
  <cp:lastModifiedBy>Ученик</cp:lastModifiedBy>
  <dcterms:modified xsi:type="dcterms:W3CDTF">2010-01-29T07:48:00Z</dcterms:modified>
  <cp:revision>7</cp:revision>
  <dc:subject/>
  <dc:title>ЗАДАНИЯ ПО МАТЕМАТИКЕ НА ОКТЯБРЬ   2009-2010 учебного года</dc:title>
</cp:coreProperties>
</file>